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почты: </w:t>
      </w:r>
      <w:r>
        <w:rPr>
          <w:color w:val="000000"/>
          <w:lang w:val="en-US"/>
        </w:rPr>
        <w:t>ului</w:t>
      </w:r>
      <w:r>
        <w:rPr>
          <w:color w:val="000000"/>
        </w:rPr>
        <w:t>@</w:t>
      </w:r>
      <w:r>
        <w:rPr>
          <w:color w:val="000000"/>
          <w:lang w:val="en-US"/>
        </w:rPr>
        <w:t>kras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18.03.2024 № 128 - 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54"/>
        <w:gridCol w:w="1688"/>
        <w:gridCol w:w="1339"/>
        <w:gridCol w:w="1431"/>
        <w:gridCol w:w="1479"/>
      </w:tblGrid>
      <w:tr>
        <w:trPr>
          <w:trHeight w:val="18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(«шаг аукциона»)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(10 % начальной цены продажи имущества),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втобус для перевозки детей ПАЗ 32053 -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</w:t>
            </w:r>
            <w:r>
              <w:rPr>
                <w:lang w:val="en-US"/>
              </w:rPr>
              <w:t>C</w:t>
            </w:r>
            <w:r>
              <w:rPr/>
              <w:t>Х90002527, год изготовления ТС 2009, модель, № двигателя 523400 91004656, шасси (рама) № отсутствует, цвет кузова желтый, мощность двигателя 124 л.с., тип двигателя - бензиновый, ПТС 52 МТ 971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5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1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22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Имущество не новое, бывшее в употреблении (б/у) и эксплуатации. </w:t>
      </w:r>
    </w:p>
    <w:p>
      <w:pPr>
        <w:pStyle w:val="Normal"/>
        <w:shd w:fill="FFFFFF" w:val="clear"/>
        <w:ind w:firstLine="567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ехническое состояние имущества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не исправном состоянии и не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неисправный, прогорели прокладки ГБЦ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отсутствуе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/>
      </w:pPr>
      <w:r>
        <w:rPr>
          <w:rFonts w:eastAsia="Calibri"/>
          <w:lang w:eastAsia="en-US"/>
        </w:rPr>
        <w:t>- кузов исправ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аукцион, назначенный на 04.03.2024, признан несостоявшимся, на участие в аукционе не было подано ни одной заяв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19.03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15.04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17.04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19.04.2024 в 11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4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5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по продаже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 xml:space="preserve">принял решение об участии в аукционе в электронной форме по продаже имущества 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об итогах продажи муниципального имущества на аукционе с открытой формой подачи предложения о цене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_________________________________________, </w:t>
      </w:r>
      <w:r>
        <w:rPr>
          <w:color w:val="000000"/>
        </w:rPr>
        <w:t xml:space="preserve">  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>(наименование имущества)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bCs/>
          <w:kern w:val="2"/>
        </w:rPr>
        <w:t xml:space="preserve">Имущество продается в том виде, в каком оно есть, и возврату не подлежит. </w:t>
      </w: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 и порядок расчетов</w:t>
      </w:r>
    </w:p>
    <w:p>
      <w:pPr>
        <w:pStyle w:val="Normal"/>
        <w:shd w:fill="FFFFFF" w:val="clear"/>
        <w:spacing w:before="0" w:after="15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 </w:t>
      </w:r>
      <w:r>
        <w:rPr>
          <w:i/>
          <w:iCs/>
          <w:color w:val="000000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Цена, определенная в пункте 2.1 Договора, является окончательной и изменению не подлежит. Транспортировка имущества от места нахождения до места назначения, определенного Покупателем, не входит в цену имущества и осуществляется Покупателем своими силами и за свой сч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 на Имущество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передачи имущества по акту приема-передач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. Гарантии каче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1. Качество, техническое состояние и комплектность Имущества, передаваемого по настоящему Договору, проверены Покупателем и известны ему до подачи электронной формы заявки на участие в реализации имущества и подписания настоящего Договора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2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3. Покупатель добровольно выразил согласие на приобретение имущества, проявив при этом должную осмотрительность. Покупатель ознакомился с имуществом, невыясненных вопросов и претензий не имее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8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59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Анна В. Шелудько</dc:creator>
  <dc:description/>
  <cp:keywords/>
  <dc:language>en-US</dc:language>
  <cp:lastModifiedBy>Admin</cp:lastModifiedBy>
  <cp:lastPrinted>2024-03-18T15:58:00Z</cp:lastPrinted>
  <dcterms:modified xsi:type="dcterms:W3CDTF">2024-03-18T08:58:00Z</dcterms:modified>
  <cp:revision>4</cp:revision>
  <dc:subject/>
  <dc:title/>
</cp:coreProperties>
</file>