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формационное сообщение о проведении продажи муниципального имущества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без объявления цены в электронной форм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(далее – информационное сообщение) </w:t>
        <w:br/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</w:t>
      </w:r>
      <w:r>
        <w:rPr/>
        <w:t>почты: </w:t>
      </w:r>
      <w:hyperlink r:id="rId2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1.3. </w:t>
      </w:r>
      <w:r>
        <w:rPr>
          <w:rFonts w:eastAsia="Calibri"/>
          <w:bCs/>
          <w:color w:val="000000"/>
          <w:lang w:eastAsia="en-US"/>
        </w:rPr>
        <w:t xml:space="preserve">Электронная площадка, на которой проводится продажа имущества </w:t>
        <w:br/>
        <w:t xml:space="preserve">в электронной форме, </w:t>
      </w:r>
      <w:r>
        <w:rPr>
          <w:rFonts w:eastAsia="Calibri"/>
          <w:lang w:eastAsia="en-US"/>
        </w:rPr>
        <w:t xml:space="preserve">размещена на сайте в информационно-телекоммуникационной сети «Интернет» с адресом </w:t>
      </w:r>
      <w:hyperlink r:id="rId3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18.03.2024 № 129 - 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ab/>
      </w:r>
      <w:r>
        <w:rPr/>
        <w:t>1.5. Перечень имуществ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80"/>
        <w:gridCol w:w="1172"/>
        <w:gridCol w:w="1417"/>
      </w:tblGrid>
      <w:tr>
        <w:trPr>
          <w:trHeight w:val="1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кадастровый номер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 имущества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жилое здание «Зерносклад», кадастровый номер: 24:09:3101037:2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еулуйский район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Большой Улуй, ул. Аэродромная, д. 2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а без объявления цены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NewRomanPSMT;MS Mincho"/>
              </w:rPr>
              <w:t>24:09:</w:t>
            </w:r>
            <w:r>
              <w:rPr>
                <w:rFonts w:eastAsia="Calibri"/>
              </w:rPr>
              <w:t xml:space="preserve"> 3101037</w:t>
            </w:r>
            <w:r>
              <w:rPr>
                <w:rFonts w:eastAsia="TimesNewRomanPSMT;MS Mincho"/>
              </w:rPr>
              <w:t>:5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еулуйский район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Большой Улуй, ул. Аэродромная,  2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kern w:val="2"/>
        </w:rPr>
        <w:t>Состояние объекта удовлетворительное, требуется проведение капитального ремонта.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rFonts w:eastAsia="Calibri"/>
          <w:bCs/>
          <w:color w:val="000000"/>
          <w:lang w:eastAsia="en-US"/>
        </w:rPr>
        <w:t xml:space="preserve">1.6. </w:t>
      </w:r>
      <w:r>
        <w:rPr>
          <w:color w:val="000000"/>
        </w:rPr>
        <w:t>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7. Способ приватизации: продажа без объявления цены в электронной форме (далее – продаж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гласно статье 24 Федерального закона от 21.12.2001 № 178-ФЗ «О приватизации государственного и муниципального имущества» при продаже муниципального имущества без объявления цены его начальная цена не опреде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.8. Предложения </w:t>
      </w:r>
      <w:r>
        <w:rPr>
          <w:rFonts w:eastAsia="Calibri"/>
          <w:lang w:eastAsia="en-US"/>
        </w:rPr>
        <w:t>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1.9. Сведения о предыдущих торгах по продаже имущества, объявленных в течение года, предшествующего его продаже, и об итогах таких торго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и</w:t>
      </w:r>
      <w:r>
        <w:rPr>
          <w:rFonts w:eastAsia="Calibri"/>
          <w:lang w:eastAsia="en-US"/>
        </w:rPr>
        <w:t>мущество выставлялось на аукцион, назначенный на 26.05.2023, который был признан несостоявшимися, в связи с тем, что не было подано ни одной заявки; продажа по цене публичного предложения назначенная на 17</w:t>
      </w:r>
      <w:r>
        <w:rPr>
          <w:color w:val="000000"/>
        </w:rPr>
        <w:t>.07.2022</w:t>
      </w:r>
      <w:r>
        <w:rPr>
          <w:rFonts w:eastAsia="Calibri"/>
          <w:lang w:eastAsia="en-US"/>
        </w:rPr>
        <w:t xml:space="preserve">, в связи  тем, что до окончания срока подачи заявок не была подана ни одна заявка на участие в публичном предложении в электронной форме, публичное предложение признано несостоявшимся, результаты </w:t>
      </w:r>
      <w:r>
        <w:rPr/>
        <w:t>продажи без объявления цены назначенной на 22.11.2023 аннулированы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10. Все вопросы, касающиеся проведения продажи в электронной форме, </w:t>
        <w:br/>
        <w:t>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.11. С иной информацией о продаже имущества, не указанной в данном информационном сообщении, претенденты могут </w:t>
      </w:r>
      <w:r>
        <w:rPr>
          <w:rFonts w:eastAsia="Calibri"/>
          <w:lang w:eastAsia="en-US"/>
        </w:rPr>
        <w:t>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4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рядок регистрации на электронной площадк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1. Для участия в продаже претенденты должны зарегистрироваться на электронной площадке в соответствии с регламент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>Регистрацию претендентов на электронной площадке обеспечивает оператор электронной площад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  <w:bookmarkStart w:id="0" w:name="Par0"/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3. В срок, не превышающий 3 рабочих дней со дня поступления заявления </w:t>
        <w:br/>
        <w:t xml:space="preserve">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"/>
      <w:bookmarkEnd w:id="1"/>
      <w:r>
        <w:rPr>
          <w:rFonts w:eastAsia="Calibri"/>
          <w:lang w:eastAsia="en-US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При принятии оператором электронной площадки решения об отказе </w:t>
        <w:br/>
        <w:t>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аз в регистрации претендента на электронной площадке не допускается, </w:t>
        <w:br/>
        <w:t>за исключением случаев, указанных в пункте 2.4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</w:t>
        <w:br/>
        <w:t>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Даты начала и окончания подачи заявок, даты </w:t>
      </w:r>
      <w:r>
        <w:rPr>
          <w:rFonts w:eastAsia="Calibri"/>
          <w:b/>
          <w:color w:val="000000"/>
          <w:lang w:eastAsia="en-US"/>
        </w:rPr>
        <w:t>признания претендентов участниками продажи и проведения продаж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ата начала приема заявок – 19.03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ата окончания приема заявок – 16.04.2024 в 17.00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ведение продажи (рассмотрение заявок) </w:t>
      </w:r>
      <w:r>
        <w:rPr>
          <w:color w:val="000000"/>
        </w:rPr>
        <w:t>– 18.04.2024 в 10.00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  <w:bCs/>
        </w:rPr>
        <w:t xml:space="preserve">Подведение итогов продажи: </w:t>
      </w:r>
      <w:r>
        <w:rPr>
          <w:rFonts w:eastAsia="Calibri"/>
        </w:rPr>
        <w:t>по результатам рассмотрения заявок и прилагаемых к ним документов продавец принимает по каждой заявке отдельное решение о рассмотрении предложения о цене имуществ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Место и порядок подачи заявок</w:t>
      </w:r>
    </w:p>
    <w:p>
      <w:pPr>
        <w:pStyle w:val="Normal"/>
        <w:ind w:firstLine="567"/>
        <w:jc w:val="both"/>
        <w:rPr/>
      </w:pPr>
      <w:r>
        <w:rPr/>
        <w:t xml:space="preserve">4.1. Заявка подается на электронной площадке с адресом в сети «Интернет»   </w:t>
      </w:r>
      <w:hyperlink r:id="rId5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частия в продаже претенденты заполняют размещенную в открытой части электронной площадки форму заявки с приложением электронных документов либо электронных образов документов, предусмотренных разделом «Перечень предоставляемых претендентами документов» данного информационного сообщения, </w:t>
        <w:br/>
        <w:t>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Указанные в пункте 4.1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</w:t>
        <w:br/>
        <w:t>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етендент не вправе отозвать зарегистрированную заявку. Одно лицо имеет право подать только одну заявк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тендент вправе подать только одно предложение по цене имущества, которое </w:t>
        <w:br/>
        <w:t>не может быть изменено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</w:t>
        <w:br/>
        <w:t>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ки с прилагаемыми к ним документами, а также предложения о цене имущества, поданные с нарушением установленного срока, на электронной площадке </w:t>
        <w:br/>
        <w:t>не регистрируют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Исчерпывающий перечень представляемых претендентам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ребования к их оформлению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5.1. Одновременно с заявкой (см. раздел информационного сообщения № 9 «Образец заявки»)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пии всех листов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2. </w:t>
      </w:r>
      <w:r>
        <w:rPr>
          <w:rFonts w:eastAsia="Calibri"/>
          <w:lang w:eastAsia="en-US"/>
        </w:rPr>
        <w:t xml:space="preserve">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</w:t>
        <w:br/>
        <w:t>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граничения участия отдельных категорий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х лиц в приватизации имуществ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Покупателями имущества могут быть любые физические и юридические лица, </w:t>
        <w:br/>
        <w:t>за исключение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х и муниципальных унитарных предприятий, государственных </w:t>
        <w:br/>
        <w:t>и муниципальных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  <w:br/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я «выгодоприобретатель» и «бенефициарный владелец» используются </w:t>
        <w:br/>
        <w:t xml:space="preserve">в значениях, указанных в статье 3 Федерального закона от 07.08.2001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лица, имеющего право приобретения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редставлены не все документы, предусмотренные перечнем, указанным </w:t>
        <w:br/>
        <w:t>в информационном сообщен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В день подведения итогов продажи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Покупателем имущества признае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 Протокол об итогах продажи подписывается продавцом в день подведения итогов продажи и должен содержать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ведения об имуществ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ведения о покупателе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иные необходимые свед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7. Если в срок для приема заявок, указанный в информационном сообщении, </w:t>
        <w:br/>
        <w:t xml:space="preserve">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</w:t>
        <w:br/>
        <w:t>к рассмотрению, продажа имущества признается несостоявшейс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решение оформляется протоколом об итогах продаж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 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9.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заключения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оплаты покупателем имуществ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купли-продажи имущества заключается в течение 5 рабочих дней со дня подведения итогов продажи. 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,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за земельный участок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         № счета 40102810245370000011.</w:t>
      </w:r>
    </w:p>
    <w:p>
      <w:pPr>
        <w:pStyle w:val="Normal"/>
        <w:ind w:firstLine="567"/>
        <w:jc w:val="both"/>
        <w:rPr/>
      </w:pPr>
      <w:r>
        <w:rPr/>
        <w:t xml:space="preserve">При уклонении покупателя от заключения договора купли-продажи имущества </w:t>
        <w:br/>
        <w:t xml:space="preserve">в установленный срок покупатель утрачивает право на заключение такого договора. </w:t>
        <w:br/>
        <w:t>В этом случае продажа признается несостоявшей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caps/>
          <w:highlight w:val="yellow"/>
        </w:rPr>
      </w:pPr>
      <w:r>
        <w:rPr>
          <w:rFonts w:eastAsia="Calibri"/>
          <w:b/>
          <w:caps/>
          <w:highlight w:val="yellow"/>
        </w:rPr>
      </w:r>
    </w:p>
    <w:p>
      <w:pPr>
        <w:pStyle w:val="Normal"/>
        <w:ind w:right="-5" w:hanging="0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9. Образец заяв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Заявка на участие в продаже имущества без объявления цены в электронной форм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ind w:firstLine="3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лное наименование юридического лица / Ф.И.О. физического лица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ый далее Претендент, в лице ____________________________________________,</w:t>
      </w:r>
    </w:p>
    <w:p>
      <w:pPr>
        <w:pStyle w:val="Normal"/>
        <w:ind w:firstLine="4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я юридических лиц – должность, фамилия, имя, отчество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ействующего на основании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наименование документа подтверждающего полномочия - для юридических лиц,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спортные данные - для физических лиц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>принимая решение об участии в приватизации следующего муниципального имущества способом приватизации – продажа без объявления цены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68"/>
        <w:gridCol w:w="4372"/>
        <w:gridCol w:w="1168"/>
      </w:tblGrid>
      <w:tr>
        <w:trPr>
          <w:trHeight w:val="18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кадастровый номер объ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блюдать условия продажи без объявления цены, содержащиеся </w:t>
        <w:br/>
        <w:t xml:space="preserve">в информационном сообщении, соблюдать порядок проведения продажи без объявления цены, установленный постановлением Правительства Российской Федерации </w:t>
        <w:br/>
        <w:t xml:space="preserve">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течение пяти рабочих дней с даты подведения итогов продажи имущества без объявления цены заключить с продавцом договор купли-продажи иму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Оплатить стоимость приобретаемого имущества в порядке, размере и сроке, определенным договором купли-продажи иму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авая настоящую заявку на участие в продаже имущества без объявления цены </w:t>
        <w:br/>
        <w:t>в электронной форме Претендент подтверждает, что ознакомился с состоянием приватизируемого имущества и претензий по качеству, состоянию имущества не имеет.</w:t>
      </w:r>
    </w:p>
    <w:p>
      <w:pPr>
        <w:pStyle w:val="Normal"/>
        <w:rPr/>
      </w:pPr>
      <w:r>
        <w:rPr/>
        <w:t xml:space="preserve">Информация о Претенденте:  </w:t>
      </w:r>
    </w:p>
    <w:p>
      <w:pPr>
        <w:pStyle w:val="Normal"/>
        <w:rPr/>
      </w:pPr>
      <w:r>
        <w:rPr/>
        <w:t xml:space="preserve">Юридический адрес, контактный телефон </w:t>
      </w:r>
      <w:r>
        <w:rPr>
          <w:i/>
        </w:rPr>
        <w:t>(для юридических лиц)</w:t>
      </w:r>
    </w:p>
    <w:p>
      <w:pPr>
        <w:pStyle w:val="Normal"/>
        <w:rPr/>
      </w:pPr>
      <w:r>
        <w:rPr/>
        <w:t xml:space="preserve">Адрес регистрации, СНИЛС, контактный телефон </w:t>
      </w:r>
      <w:r>
        <w:rPr>
          <w:i/>
        </w:rPr>
        <w:t>(для физических лиц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Федеральным законом от 27.07.2006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</w:t>
        <w:br/>
        <w:t xml:space="preserve">в продаже имущества без объявления цены. </w:t>
      </w:r>
      <w:r>
        <w:rPr>
          <w:rFonts w:eastAsia="Calibri"/>
          <w:i/>
          <w:lang w:eastAsia="en-US"/>
        </w:rPr>
        <w:t>(для физических лиц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Претенден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его полномочного представителя) ____________________ (_______________________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М.П.                                                                    «____» ______________ 2024 г.</w:t>
      </w:r>
    </w:p>
    <w:p>
      <w:pPr>
        <w:pStyle w:val="Normal"/>
        <w:rPr>
          <w:i/>
          <w:i/>
        </w:rPr>
      </w:pPr>
      <w:r>
        <w:rPr>
          <w:i/>
        </w:rPr>
        <w:t>(для юридических лиц)</w:t>
      </w:r>
    </w:p>
    <w:p>
      <w:pPr>
        <w:pStyle w:val="Normal"/>
        <w:spacing w:lineRule="auto" w:line="192"/>
        <w:jc w:val="center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Договор купли-продажи имущества № 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нежилое здание (помещение)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</w:rPr>
        <w:t xml:space="preserve">- </w:t>
      </w:r>
      <w:r>
        <w:rPr/>
        <w:t xml:space="preserve">земельный участок, с кадастровым номером: ___________, площадью </w:t>
      </w:r>
      <w:r>
        <w:rPr>
          <w:rFonts w:eastAsia="Calibri"/>
        </w:rPr>
        <w:t xml:space="preserve">______ кв.м., расположенный по адресу: </w:t>
      </w:r>
      <w:r>
        <w:rPr/>
        <w:t>____________________</w:t>
      </w:r>
      <w:r>
        <w:rPr>
          <w:rFonts w:eastAsia="Calibri"/>
        </w:rPr>
        <w:t>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</w:rPr>
        <w:t>1.3.</w:t>
      </w:r>
      <w:r>
        <w:rPr>
          <w:bCs/>
          <w:kern w:val="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Цена, установленная по итогам продажи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в размере ______________ </w:t>
      </w:r>
      <w:r>
        <w:rPr>
          <w:sz w:val="28"/>
          <w:szCs w:val="28"/>
        </w:rPr>
        <w:t xml:space="preserve">за здание: получатель платежа УФК по </w:t>
      </w:r>
      <w:r>
        <w:rPr/>
        <w:t>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 xml:space="preserve">в размере ______________  </w:t>
      </w:r>
      <w:r>
        <w:rPr/>
        <w:t>за земельный участок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         № счета 40102810245370000011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3. </w:t>
      </w:r>
      <w:r>
        <w:rPr>
          <w:i/>
          <w:iCs/>
          <w:color w:val="000000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6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000000"/>
          <w:sz w:val="17"/>
          <w:szCs w:val="17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i@kras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ului@kras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0Z</dcterms:created>
  <dc:creator>Анна В. Шелудько</dc:creator>
  <dc:description/>
  <cp:keywords/>
  <dc:language>en-US</dc:language>
  <cp:lastModifiedBy>Admin</cp:lastModifiedBy>
  <cp:lastPrinted>2024-03-13T16:35:00Z</cp:lastPrinted>
  <dcterms:modified xsi:type="dcterms:W3CDTF">2024-03-18T08:49:00Z</dcterms:modified>
  <cp:revision>5</cp:revision>
  <dc:subject/>
  <dc:title/>
</cp:coreProperties>
</file>