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в Решение Большеулуйского районного Совета депутатов от 21.10.2015 года № 8 «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 октября 2003 года № 131-ФЗ «Об общих принципах организации местного самоуправления в Российской Федерации», статьи 22 Федерального закона от 02 марта 2007 года № 25-ФЗ «О муниципальной службе в Российской Федерации»,  Постановления Совета администрации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одпунктом 18 пункта 1 статьи 24, пунктом 1 статьи 29 Устава Большеулуйского района, Большеулуйский районный Совет депута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ольшеулуйского районного Совета депутатов от 21 октября 2015 года № 8 «Положение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улуй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пункт 3 статьи 3 «Положения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улуйского района» изменить, изложив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Для</w:t>
      </w:r>
      <w:r>
        <w:rPr>
          <w:rFonts w:eastAsia="Calibri"/>
          <w:sz w:val="28"/>
          <w:szCs w:val="28"/>
          <w:lang w:eastAsia="en-US"/>
        </w:rPr>
        <w:t xml:space="preserve"> выборных должностных лиц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ц, замещающих муниципальные должности, за исключением Главы Большеулуйского района, </w:t>
      </w:r>
      <w:r>
        <w:rPr>
          <w:rFonts w:eastAsia="Calibri"/>
          <w:sz w:val="28"/>
          <w:szCs w:val="28"/>
          <w:lang w:eastAsia="en-US"/>
        </w:rPr>
        <w:t>дополнительно к денежному вознаграждению и ежемесячному денежному поощрению выплачивается ежемесячная премия. Ежемесячная премия устанавливается в размере 10 процентов от ежемесячного денежного вознаграждения и ежемесячного денежного поощрения согласно штатному расписа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 денежное вознаграждение, денежное поощрение, выплачиваемое дополнительно к денежному вознаграждению, а также на ежемесячную прем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олнить статью 3 пунктом 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Премирование выборных должностных лиц и лиц, замещающих иные муниципальные должности, за исключением Главы </w:t>
      </w:r>
      <w:r>
        <w:rPr>
          <w:color w:val="000000"/>
          <w:sz w:val="28"/>
          <w:szCs w:val="28"/>
        </w:rPr>
        <w:t>Большеулуйского района</w:t>
      </w:r>
      <w:r>
        <w:rPr>
          <w:sz w:val="28"/>
          <w:szCs w:val="28"/>
        </w:rPr>
        <w:t>, производится пропорционально отработанному в расчетном периоде времени (месяц). За период нахождения в оплачиваемых или неоплачиваемых отпусках, за период временной нетрудоспособности премия не начисляется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олнить статью 3 пунктом 6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р ежемесячного денежного вознаграждения индексирую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атью 3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мирование выборных должностных лиц и лиц, замещающих иные муниципальные должности, за исключением Главы </w:t>
      </w:r>
      <w:r>
        <w:rPr>
          <w:color w:val="000000"/>
          <w:sz w:val="28"/>
          <w:szCs w:val="28"/>
        </w:rPr>
        <w:t>Большеулуйского района</w:t>
      </w:r>
      <w:r>
        <w:rPr>
          <w:sz w:val="28"/>
          <w:szCs w:val="28"/>
        </w:rPr>
        <w:t>, производится Решением  издаваемого Большеулуйским районным Советом депутатов один раз в квартал.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е, возникшие с 01.01.2022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ольшеулуйского районного Совета депутато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.Н. Бондаренк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4:00Z</dcterms:created>
  <dc:creator>Pasha</dc:creator>
  <dc:description/>
  <cp:keywords/>
  <dc:language>en-US</dc:language>
  <cp:lastModifiedBy>Admin</cp:lastModifiedBy>
  <cp:lastPrinted>2022-12-28T16:50:00Z</cp:lastPrinted>
  <dcterms:modified xsi:type="dcterms:W3CDTF">2022-12-28T09:52:00Z</dcterms:modified>
  <cp:revision>8</cp:revision>
  <dc:subject/>
  <dc:title>Примерное положение</dc:title>
</cp:coreProperties>
</file>