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58         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24  </w:t>
            </w:r>
            <w:r>
              <w:rPr/>
              <w:t>декабря 2021 года   № 38</w:t>
            </w:r>
            <w:r>
              <w:rPr>
                <w:bCs/>
              </w:rPr>
              <w:t xml:space="preserve"> «О бюджете муниципального района на 2022 год и плановый период  2023 - 2024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</w:t>
      </w:r>
      <w:r>
        <w:rPr/>
        <w:t xml:space="preserve"> Внести в Решение Большеулуйского районного Совета депутатов от              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 </w:t>
      </w:r>
      <w:r>
        <w:rPr/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.</w:t>
        <w:tab/>
        <w:t>Утвердить основные характеристики районного бюджета на 2022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огнозируемый общий объем доходов районного бюджета в сумме    638417,0 тыс. рублей;</w:t>
      </w:r>
    </w:p>
    <w:p>
      <w:pPr>
        <w:pStyle w:val="TextBodyIndent"/>
        <w:ind w:left="0" w:firstLine="709"/>
        <w:jc w:val="both"/>
        <w:rPr/>
      </w:pPr>
      <w:r>
        <w:rPr/>
        <w:t>2) общий объем расходов районного бюджета в сумме 677115,8 тыс. рублей;</w:t>
      </w:r>
    </w:p>
    <w:p>
      <w:pPr>
        <w:pStyle w:val="TextBodyIndent"/>
        <w:ind w:left="0" w:firstLine="709"/>
        <w:jc w:val="both"/>
        <w:rPr/>
      </w:pPr>
      <w:r>
        <w:rPr/>
        <w:t>3)  дефицит районного бюджета в сумме 38698,8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источники внутреннего финансирования дефицита районного бюджета в сумме 38698,8 тыс. рублей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2.</w:t>
      </w:r>
      <w:r>
        <w:rPr/>
        <w:t xml:space="preserve"> Приложение 1 к Решению Большеулуйского районного Совета депутатов от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</w:t>
      </w:r>
      <w:r>
        <w:rPr/>
        <w:t xml:space="preserve"> 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3. </w:t>
      </w:r>
      <w:r>
        <w:rPr/>
        <w:t>Увеличить доходную часть бюджета на сумму 33406,5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2 к Решению Большеулуйского районного Совета депутатов                 от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</w:t>
      </w:r>
      <w:r>
        <w:rPr/>
        <w:t xml:space="preserve"> 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4.</w:t>
      </w:r>
      <w:r>
        <w:rPr/>
        <w:t xml:space="preserve"> Увеличить расходную часть бюджета на сумму 50267,8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3 к Решению Большеулуйского районного Совета депутатов                 от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</w:t>
      </w:r>
      <w:r>
        <w:rPr/>
        <w:t xml:space="preserve"> изложить в следующе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4 к Решению Большеулуйского районного Совета депутатов                 от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</w:t>
      </w:r>
      <w:r>
        <w:rPr/>
        <w:t xml:space="preserve"> </w:t>
      </w:r>
      <w:r>
        <w:rPr>
          <w:bCs/>
        </w:rPr>
        <w:t xml:space="preserve"> </w:t>
      </w:r>
      <w:r>
        <w:rPr/>
        <w:t>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5 к Решению Большеулуйского районного Совета депутатов                 от </w:t>
      </w:r>
      <w:r>
        <w:rPr>
          <w:bCs/>
        </w:rPr>
        <w:t>24</w:t>
      </w:r>
      <w:r>
        <w:rPr/>
        <w:t xml:space="preserve"> декабря 2021 года   № 38</w:t>
      </w:r>
      <w:r>
        <w:rPr>
          <w:bCs/>
        </w:rPr>
        <w:t xml:space="preserve"> «О бюджете муниципального района на 2022 год и плановый период  2023 - 2024 годов»</w:t>
      </w:r>
      <w:r>
        <w:rPr/>
        <w:t xml:space="preserve"> </w:t>
      </w:r>
      <w:r>
        <w:rPr>
          <w:bCs/>
        </w:rPr>
        <w:t xml:space="preserve"> </w:t>
      </w:r>
      <w:r>
        <w:rPr/>
        <w:t>изложить в следующей редакции согласно приложению 5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По ГРБС «</w:t>
      </w:r>
      <w:r>
        <w:rPr>
          <w:bCs/>
        </w:rPr>
        <w:t>ФЭУ администрации Большеулуйского района» увеличение составило 1212,7 тыс.рублей в т.ч.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>Субвенции бюджетам муниципальных образований района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 уменьшение 20,8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межбюджетные трансферты  бюджетам муниципальных образований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 увеличение 626,2 тыс.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бсидии бюджетам муниципальных образований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 уменьшение 5063,2 тыс.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бсидии бюджетам муниципальных образований район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Безопасность дорожного движения" муниципальной программы Большеулуйского района «Развитие транспортной системы» уменьшение 290,8 тыс.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</w:rPr>
        <w:t xml:space="preserve">Иные межбюджетные трансферты  бюджетам муниципальных образований района   на обустройство и восстановление воинских захоронений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/>
        <w:t>увеличение 191,4 тыс.рублей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ные межбюджетные трансферты  бюджетам муниципальных образований района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 </w:t>
      </w:r>
      <w:r>
        <w:rPr/>
        <w:t>увеличение 148,6 тыс.рублей.</w:t>
      </w:r>
    </w:p>
    <w:p>
      <w:pPr>
        <w:pStyle w:val="Normal"/>
        <w:jc w:val="both"/>
        <w:rPr/>
      </w:pPr>
      <w:r>
        <w:rPr/>
        <w:t>Дотации на частичную компенсацию расходов на частичную компенсацию расходов на повышение оплаты труда отдельным категориям работников бюджетной сферы за счёт средств краевого бюджета,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увеличение 509,2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увеличение 2326,2 тыс.руб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воеловскому  сельсовету для завершения второго этапа обустройства ограждения сельского погоста  в д. Александровка – 600,0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софинансирование краевой субсидии на ремонт водонапорной башни – 726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чковскому сельсовету для исполнения решения районного суда от 29.10.2021 на создание маневренного жилищного фонда и предоставления жилья инвалиду 2 группы Куликовой Н.М.  1000,0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ые межбюджетные трансферты  бюджетам муниципальных образований района на осуществление расходов, направленных на реализацию мероприятий по поддержке местных инициатив, в рамках отдельного мероприятия «Поддержка местных инициатив» муниципальной программы Большеулуйского района «Управление муниципальными финансами» увеличение 2776,9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ГРБС «Большеулуйский районный Совет депутатов» </w:t>
      </w:r>
      <w:r>
        <w:rPr>
          <w:bCs/>
        </w:rPr>
        <w:t xml:space="preserve">увеличение составило 76,0 тыс.рублей в т.ч.: </w:t>
      </w:r>
      <w:r>
        <w:rPr/>
        <w:t>на пр</w:t>
      </w:r>
      <w:r>
        <w:rPr>
          <w:bCs/>
        </w:rPr>
        <w:t>иобретение офисной мебели 76,0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ГРБС «Контрольно-счетный орган Большеулуйского района» </w:t>
      </w:r>
      <w:r>
        <w:rPr>
          <w:bCs/>
        </w:rPr>
        <w:t>увеличение составило 0,3 тыс.рублей в т.ч.: на уплату налогов, сборов и иных платежей на 0,3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ГРБС «Администрация Большеулуйского района Красноярского края» </w:t>
      </w:r>
    </w:p>
    <w:p>
      <w:pPr>
        <w:pStyle w:val="Normal"/>
        <w:jc w:val="both"/>
        <w:rPr/>
      </w:pPr>
      <w:r>
        <w:rPr>
          <w:bCs/>
        </w:rPr>
        <w:t>увеличение составило 14769,7 тыс.рублей в т.ч.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</w:rPr>
        <w:t>по программе "Управление муниципальными финансами" приобретение лицензии СБИС в бухгалтерию увеличение на   21,5 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 программе «Развитие культуры» увеличение на софинансирование краевой субсидии (приобретение книжных фондов) 18,8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программе ««Реформирование и модернизация жилищно-коммунального хозяйства и повышение энергетической эффективности в Большеулуйском районе» увеличение на 1153,9 тыс.рублей в том числ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для «Службы обеспечения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по программе «Развитие транспортной системы» уменьшение на 5073,5 тыс.рублей (расходы предусматривались на ремонт дорог за счет поселений, данный вид работ остается на уровне поселени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рограмме «Молодёжь Большеулуйского района» увеличение на 200,0 тыс.рублей по мероприятию  «Организация временного трудоустройства несовершеннолетних граждан в возрасте от 14 до 18 лет, в свободное от учёбы врем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программным расходам увеличение на 2751,0 тыс.рублей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счет средств НПЗ на расходы предусмотренные договором пожертвований № 2993321/1482Д  2500,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иобретение электрогенератора для Берёзовского сельсовета 251,0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ёт средств краевого бюджета увеличение на 15698,0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ГРБС «Муниципальное казенное учреждение «Служба заказчика»» </w:t>
      </w:r>
      <w:r>
        <w:rPr>
          <w:bCs/>
        </w:rPr>
        <w:t xml:space="preserve">увеличение составило 230,7 тыс.рублей в т.ч.: </w:t>
      </w:r>
      <w:r>
        <w:rPr/>
        <w:t>за счёт средств краевого бюджета 230,7 тыс.рублей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По ГРБС «Большеулуйский отдел образования администрации района» </w:t>
      </w:r>
      <w:r>
        <w:rPr>
          <w:bCs/>
        </w:rPr>
        <w:t xml:space="preserve">увеличение составило 33978,4 тыс.рублей в т.ч.: </w:t>
      </w:r>
    </w:p>
    <w:p>
      <w:pPr>
        <w:pStyle w:val="Normal"/>
        <w:ind w:firstLine="709"/>
        <w:jc w:val="both"/>
        <w:rPr/>
      </w:pPr>
      <w:r>
        <w:rPr/>
        <w:t>- увеличение фонда оплаты труда по детским садам (МРОТ) на сумму 2682,9 тыс. рублей;</w:t>
      </w:r>
    </w:p>
    <w:p>
      <w:pPr>
        <w:pStyle w:val="Normal"/>
        <w:ind w:firstLine="709"/>
        <w:jc w:val="both"/>
        <w:rPr/>
      </w:pPr>
      <w:r>
        <w:rPr/>
        <w:t>- ремонт детского сада МБДОУ «Большеулуйский детский сад №1» на сумму 693,4 тыс. рублей, в том числе: замена электропроводки и освещения в групповых комнатах – 168,7 тыс. рублей; замена линолеума групповой комнаты и спальни старшей группы, спальни и приемной группы раннего возраста, приемной младшей группы, музыкального зала- 298,3 тыс. рублей; оборудование кабинок для девочек и мальчиков в туалетных комнатах подготовительных групп – 119,4 тыс. рублей; текущий ремонт помещений 107,00 тыс. рублей;</w:t>
      </w:r>
    </w:p>
    <w:p>
      <w:pPr>
        <w:pStyle w:val="Normal"/>
        <w:ind w:firstLine="709"/>
        <w:jc w:val="both"/>
        <w:rPr/>
      </w:pPr>
      <w:r>
        <w:rPr/>
        <w:t>- ремонт школ на сумму 5543,2 тыс. рублей в том числе:</w:t>
      </w:r>
    </w:p>
    <w:p>
      <w:pPr>
        <w:pStyle w:val="Normal"/>
        <w:ind w:firstLine="709"/>
        <w:jc w:val="both"/>
        <w:rPr/>
      </w:pPr>
      <w:r>
        <w:rPr/>
        <w:t>МКОУ «Новоеловская СОШ» на сумму 283,6 тыс. рублей – замена электропроводки и освещения в пищеблоке (234,5 тыс. рублей), замена задвижек (49,1 тыс. рублей);</w:t>
      </w:r>
    </w:p>
    <w:p>
      <w:pPr>
        <w:pStyle w:val="Normal"/>
        <w:ind w:firstLine="709"/>
        <w:jc w:val="both"/>
        <w:rPr/>
      </w:pPr>
      <w:r>
        <w:rPr/>
        <w:t>МКОУ «Березовская СОШ» на сумму 1 432,2 тыс. рублей – устройство тамбура и утепление помещения столовой для детского сада (312,2 тыс. рублей), устройство тамбура и утепление помещения столовой (253,8 тыс. рублей), замена окон (632,9 тыс. рублей), приобретение пароконвектомата в пищеблок (233,3 тыс. рублей);</w:t>
      </w:r>
    </w:p>
    <w:p>
      <w:pPr>
        <w:pStyle w:val="Normal"/>
        <w:ind w:firstLine="709"/>
        <w:jc w:val="both"/>
        <w:rPr/>
      </w:pPr>
      <w:r>
        <w:rPr/>
        <w:t xml:space="preserve">МКОУ  Новоникольская ООШ» филиал «Бобровская ООШ» на сумму 107,8 тыс. рублей – текущий ремонт электропроводки в котельной (56,8 тыс. рублей), замена дымососа Д-3,5 и 3 задвижек </w:t>
      </w:r>
      <w:r>
        <w:rPr>
          <w:lang w:val="en-US"/>
        </w:rPr>
        <w:t>d</w:t>
      </w:r>
      <w:r>
        <w:rPr/>
        <w:t xml:space="preserve"> 50 мм в котельной (51,0 тыс. рублей);</w:t>
      </w:r>
    </w:p>
    <w:p>
      <w:pPr>
        <w:pStyle w:val="Normal"/>
        <w:ind w:firstLine="709"/>
        <w:jc w:val="both"/>
        <w:rPr/>
      </w:pPr>
      <w:r>
        <w:rPr/>
        <w:t>МКОУ «Новоникольская ООШ» на сумму 380,7 тыс. рублей – текущий ремонт бетонной площадки перед зданием школы (319,7 тыс. рублей), замена дымососа Д-3,5 и 4 задвижек в котельной (61,0 тыс. рубл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КОУ «Кытатская СОШ» на сумму 178,4 тыс. рублей ремонт газоходов в котельно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КОУ «Сучковская СОШ» на сумму 484,0 тыс. рублей – текущий ремонт теплотрассы от здания котельной до здания школы (269,2 тыс. рублей), приобретение циркуляционного насоса в котельную (114,8 тыс. рублей), частичный ремонт внутренней системы отопления (100,0 тыс. рублей);</w:t>
      </w:r>
    </w:p>
    <w:p>
      <w:pPr>
        <w:pStyle w:val="Normal"/>
        <w:ind w:firstLine="709"/>
        <w:jc w:val="both"/>
        <w:rPr/>
      </w:pPr>
      <w:r>
        <w:rPr/>
        <w:t>МБОУ «Большеулуйская СОШ» филиал «Бычковская НОШ» на сумму 1648,5 тыс. рублей – приобретение котла в котельную (460,8 тыс. рублей), демонтаж и монтаж котла в котельной (206,1 тыс. рублей), приобретение резервного котла ВСКЗ – 330 (520,0 тыс. рублей), монтаж дымоходов ДМК и котла в котельной (461,6 тыс. рублей);</w:t>
      </w:r>
    </w:p>
    <w:p>
      <w:pPr>
        <w:pStyle w:val="Normal"/>
        <w:ind w:firstLine="709"/>
        <w:jc w:val="both"/>
        <w:rPr/>
      </w:pPr>
      <w:r>
        <w:rPr/>
        <w:t>МБОУ «Большеулуйская СОШ» филиал «Удачинская СОШ» на сумму  840,4 тыс. рублей – ремонт внутренней системы отопления (233,9 тыс. рублей), приобретение резервного котла ВСКЗ – 270 (370,0 тыс. рублей), монтаж дымоходов ДМК и котла в котельной (236,5 тыс. рублей);</w:t>
      </w:r>
    </w:p>
    <w:p>
      <w:pPr>
        <w:pStyle w:val="Normal"/>
        <w:ind w:firstLine="709"/>
        <w:jc w:val="both"/>
        <w:rPr/>
      </w:pPr>
      <w:r>
        <w:rPr/>
        <w:t xml:space="preserve">МБУ ДО «Большеулуйская ДЮСШ» на сумму 187,6 тыс. рублей – водяной нагреватель 2 шт. (56,5 тыс. рублей), демонтаж и монтаж водяных нагревателей (16,7 тыс. рублей), приобретение спутниковой навигации Сигнал </w:t>
      </w:r>
      <w:r>
        <w:rPr>
          <w:lang w:val="en-US"/>
        </w:rPr>
        <w:t>S</w:t>
      </w:r>
      <w:r>
        <w:rPr/>
        <w:t xml:space="preserve">-2652 и подключение к ЭРА-ГЛОНАСС (44,4 тыс. рублей), огнезащитная обработка деревянных конструкций стен здания (70,0 тыс. рублей);   </w:t>
      </w:r>
    </w:p>
    <w:p>
      <w:pPr>
        <w:pStyle w:val="Normal"/>
        <w:ind w:firstLine="709"/>
        <w:jc w:val="both"/>
        <w:rPr/>
      </w:pPr>
      <w:r>
        <w:rPr/>
        <w:t>- содержание школ на сумму 266,2 тыс. рублей;</w:t>
      </w:r>
    </w:p>
    <w:p>
      <w:pPr>
        <w:pStyle w:val="Normal"/>
        <w:ind w:firstLine="709"/>
        <w:jc w:val="both"/>
        <w:rPr/>
      </w:pPr>
      <w:r>
        <w:rPr/>
        <w:t>- увеличение софинансирования к краевым субсидиям на сумму 661,2 тыс. рублей;</w:t>
      </w:r>
    </w:p>
    <w:p>
      <w:pPr>
        <w:pStyle w:val="Normal"/>
        <w:ind w:firstLine="709"/>
        <w:jc w:val="both"/>
        <w:rPr/>
      </w:pPr>
      <w:r>
        <w:rPr/>
        <w:t>- уменьшение содержания детских садов на сумму 30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величение за счёт средств краевого бюджета 24431,5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5 </w:t>
      </w:r>
      <w:r>
        <w:rPr/>
        <w:t>В статье</w:t>
      </w:r>
      <w:r>
        <w:rPr>
          <w:b/>
        </w:rPr>
        <w:t xml:space="preserve"> </w:t>
      </w:r>
      <w:r>
        <w:rPr/>
        <w:t>13 слова «в сумме 200,0 тыс.рублей» заменить на «в сумме 451,0 тыс.рубле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6. </w:t>
      </w:r>
      <w:r>
        <w:rPr/>
        <w:t>Приложения 9,17,18,19,20,21,22 к Решению изложить в новой редакции согласно приложениям 6,7,8,9,10,11,1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</w:t>
      </w:r>
      <w:r>
        <w:rPr/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1:00Z</dcterms:created>
  <dc:creator>urs</dc:creator>
  <dc:description/>
  <dc:language>en-US</dc:language>
  <cp:lastModifiedBy>Admin</cp:lastModifiedBy>
  <cp:lastPrinted>2022-06-10T11:59:00Z</cp:lastPrinted>
  <dcterms:modified xsi:type="dcterms:W3CDTF">2022-06-10T05:01:00Z</dcterms:modified>
  <cp:revision>2</cp:revision>
  <dc:subject/>
  <dc:title>БОЛЬШЕУЛУЙСКИЙ РАЙОННЫЙ СОВЕТ ДЕПУТАТОВ</dc:title>
</cp:coreProperties>
</file>