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3.2022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№ </w:t>
            </w: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  утверждении   прогнозного   плана   (программы) приватизации муниципального имущества на 2022 - 2024 годы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 от 21 декабря 2001 года     № 178-ФЗ «О приватизации государственного и муниципального имущества», руководствуясь подпунктом 6 пункта 1 статьи 24 и пунктом 1 статьи 29 Устава Большеулуйского района, Большеулуйский районный Совет депута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рогнозный план (программу) приватизации муниципального имущества на 2022 - 2024 годы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риватизация недвижимого имущества, указанного в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Решению, осуществляется одновременно с отчуждением лицу, приобретающему такое имущество, земельного участка, занимаемого таким имуществом и необходимого для его использования, если иное не предусмотрено федеральным зако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ешение вступает в силу со дня, следующего за днем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Большеулуйского районного Совета депутат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Н. 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А. Любк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062"/>
        <w:gridCol w:w="3600"/>
      </w:tblGrid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5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Большеулуйского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rPr/>
            </w:pPr>
            <w:r>
              <w:rPr>
                <w:sz w:val="24"/>
                <w:szCs w:val="24"/>
              </w:rPr>
              <w:t xml:space="preserve">от 28.03.2022 № 46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ный план (программа) приватизаци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2 - 2024 г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МУНИЦИПАЛЬНОЕ ИМУЩЕСТВО, ПРИВАТИЗ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КОТОРОГО ПЛАНИРУЕТСЯ В 2022 - 2024  ГОДАХ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bookmarkStart w:id="0" w:name="P47"/>
      <w:bookmarkEnd w:id="0"/>
      <w:r>
        <w:rPr>
          <w:b/>
          <w:sz w:val="24"/>
          <w:szCs w:val="24"/>
        </w:rPr>
        <w:t>1. Перечень объектов недвижимого имущества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х к приватизации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2835"/>
        <w:gridCol w:w="850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кадастровый номер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«Зерносклад», кадастровый номер 24:09:3101037: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ой Улу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эродромная, д. 2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без объявления цены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«Зерносклад», кадастровый номер 24:09:3101037: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ой Улу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эродромная, д. 2 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без объявления цены**</w:t>
            </w:r>
          </w:p>
        </w:tc>
      </w:tr>
      <w:tr>
        <w:trPr>
          <w:trHeight w:val="2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«Зерносклад», кадастровый номер 24:09:3101037: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ой Улу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эродромная, д. 2 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без объявления цены**</w:t>
            </w:r>
          </w:p>
        </w:tc>
      </w:tr>
      <w:tr>
        <w:trPr>
          <w:trHeight w:val="2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Контора-проходная, кадастровый номер 24:09:3101037: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ой Улу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эродромная, д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без объявления цены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жилое здание, кадастровый номер 24:09:3702001: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лександровк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без объявления цены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кадастровый номер 24:09:3101030: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ой Улу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ревозный 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без объявления цены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кадастровый номер 24:09:0000000:7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-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ой Улуй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бинатовский,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без объявления цены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бетонное здание, кадастровый номер 24:09:0403001: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Красноярский край, Большеулуй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бровк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без объявления цены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гараж, кадастровый номер 24:09:3302002: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Красноярский край, Большеулуй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. Черемшанк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3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без объявления цены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кадастровый номер 24:09:0902003: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промышленная зона Н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без объявления цены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жилое здание (гараж), кадастровый номер 24:00:0000000: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промышленная зона Н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без объявления цены**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еречень движимого имущества,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ого к приват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8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а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грузовой ГАЗ-330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07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Х963302007224758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узова (кабины, прицепа) -  бел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без объявления цены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ГАЗ-31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05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Х963102005127318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 (кабина, прицеп) № 3102005014508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узова (кабины, прицепа) -  айсбер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без объявления цены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</w:t>
            </w:r>
            <w:r>
              <w:rPr>
                <w:sz w:val="24"/>
                <w:szCs w:val="24"/>
                <w:lang w:val="en-US"/>
              </w:rPr>
              <w:t>SSANG YONG IST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03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PDFBDL</w:t>
            </w:r>
            <w:r>
              <w:rPr>
                <w:sz w:val="24"/>
                <w:szCs w:val="24"/>
              </w:rPr>
              <w:t>813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17093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узова (кабины, прицепа) - «белый/сер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без объявления цены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е пассажирское транспортное сред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 мест) ГАЗ-322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0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Х963221306048363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узова (кабины, прицепа) -  бел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без объявления цены**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851" w:firstLine="539"/>
        <w:jc w:val="both"/>
        <w:rPr/>
      </w:pPr>
      <w:r>
        <w:rPr>
          <w:sz w:val="24"/>
          <w:szCs w:val="24"/>
        </w:rPr>
        <w:t>Поступления в бюджет района от приватизации муниципального имущества ожидаются в 2022 году в размере 900,0 тыс. рублей.</w:t>
      </w:r>
    </w:p>
    <w:p>
      <w:pPr>
        <w:pStyle w:val="Normal"/>
        <w:autoSpaceDE w:val="false"/>
        <w:ind w:left="-851" w:firstLine="539"/>
        <w:jc w:val="both"/>
        <w:rPr/>
      </w:pPr>
      <w:r>
        <w:rPr>
          <w:sz w:val="24"/>
          <w:szCs w:val="24"/>
        </w:rPr>
        <w:t>Прогноз поступлений от приватизации муниципального имущества подлежит корректировке с учетом стоимости муниципального имущества, приватизация которого будет завершена.</w:t>
      </w:r>
    </w:p>
    <w:p>
      <w:pPr>
        <w:pStyle w:val="Normal"/>
        <w:autoSpaceDE w:val="false"/>
        <w:ind w:left="-851" w:firstLine="53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ind w:left="-851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851"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Способ приватизации - продажа имущества посредством публичного предложения используется в случае, если аукцион по продаже имущества был признан несостоявшимся.</w:t>
      </w:r>
    </w:p>
    <w:p>
      <w:pPr>
        <w:pStyle w:val="Normal"/>
        <w:autoSpaceDE w:val="false"/>
        <w:spacing w:before="240" w:after="0"/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*&gt; Способ приватизации - продажа имущества без объявления цены используется в случае, если не состоялась продажа имущества посредством публичного предложения.</w:t>
      </w:r>
    </w:p>
    <w:p>
      <w:pPr>
        <w:pStyle w:val="Normal"/>
        <w:autoSpaceDE w:val="false"/>
        <w:spacing w:before="240" w:after="0"/>
        <w:ind w:left="-851" w:firstLine="56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19:00Z</dcterms:created>
  <dc:creator>urs1</dc:creator>
  <dc:description/>
  <cp:keywords/>
  <dc:language>en-US</dc:language>
  <cp:lastModifiedBy>Admin</cp:lastModifiedBy>
  <cp:lastPrinted>2022-04-12T12:22:00Z</cp:lastPrinted>
  <dcterms:modified xsi:type="dcterms:W3CDTF">2022-04-12T05:22:00Z</dcterms:modified>
  <cp:revision>11</cp:revision>
  <dc:subject/>
  <dc:title>ПРОЕКТ</dc:title>
</cp:coreProperties>
</file>