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inline distT="0" distB="0" distL="0" distR="0">
            <wp:extent cx="58864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БОЛЬШЕУЛУЙСКИЙ   РАЙОННЫЙ   СОВЕТ 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699"/>
        <w:gridCol w:w="1572"/>
        <w:gridCol w:w="3164"/>
      </w:tblGrid>
      <w:tr>
        <w:trPr/>
        <w:tc>
          <w:tcPr>
            <w:tcW w:w="95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03.2022  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и условиях приватизации имущества муниципального образования Большеулуйский район Красноярского края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жданского кодекса Российской Федерации, Федерального закона Российской Федерации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Решения Большеулуйского районного Совета депутатов от 01.12.2010 № 7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управления и распоряжения имуществом, находящимся в муниципальной собственности Большеулуйского района</w:t>
      </w:r>
      <w:r>
        <w:rPr>
          <w:rFonts w:cs="Times New Roman" w:ascii="Times New Roman" w:hAnsi="Times New Roman"/>
          <w:sz w:val="28"/>
          <w:szCs w:val="28"/>
        </w:rPr>
        <w:t>»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ом 6 пункта 1 статьи 24 и пунктом 1 статьи 29 Устава Большеулуйского района, Большеулуй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иватизации имущества муниципального образования Большеулуйский район Красноярского края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 xml:space="preserve">Признать утратившим силу Решение Большеулуйского районного Совета депутатов Красноярского края от 29.11.2012 № 180 «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оложения о порядке и условиях приватизации муниципального имущества муниципального образования Большеулуйский район</w:t>
      </w: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ссию по экономической политике, финансам, развитию производства, сельскому хозяйству, собственности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улуй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Любкин</w:t>
            </w:r>
          </w:p>
        </w:tc>
      </w:tr>
    </w:tbl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льшеулуйского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депутатов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3.2022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hyperlink w:anchor="P3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И УСЛОВИЯХ ПРИВАТИЗАЦИИ ИМУЩЕСТВА МУНИЦИПАЛЬНОГО ОБРАЗОВАНИЯ БОЛЬШЕУЛУЙСКИЙ РАЙОН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hyperlink w:anchor="P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и условиях приватизации имущества муниципального образования Большеулуйский район Красноярского края (далее по тексту – Положение) разработано 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от 21.12.2001         № 178-ФЗ «О приватизации государственного и муниципального имущества» (далее по тексту - Федеральный закон № 178-ФЗ)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по тексту - Федеральный закон № 159-ФЗ)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от 29.07.1998 № 135-ФЗ «Об оценочной деятельности в Российской Федерации» (далее по тексту – Федеральный закон № 135-ФЗ)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 и устанавливает порядок и условия приватизации муниципального имущества, а также земельных участков, на которых расположены объекты недвижимости, в том числе имущественные комплексы, находящиеся в муниципальной собственности (далее – Муниципальное имуще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приватизацией имущества муниципального образования Большеулуйский район Красноярского края понимается возмездное отчуждение имущества, находящегося в собственности муниципального образования Большеулуйский район Красноярского края, в собственность физических и (или)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йствие настоящего Положения не распространяется на отношения, возникающие при отчуждении имущества, указанного в пункте 2 статьи 3 Федерального закона № 178-ФЗ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некоммерческим организациям в качестве имущественного взноса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униципального имущества на основании судебн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8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рриториях опережающего социально-экономического развит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ценных бумаг на проводим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 года № 325-ФЗ «Об организованных торгах» организованных торгах и на основании реш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«Почта России», при его реорганизации на основани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удов, обращенных в собственность государства, а также имущества, образовавшегося в результате их ути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указанного в настоящем пункте муниципального имущества регулируется Федеральными законами Российской Федерации, нормативными правовыми актами Красноярского края, администрации Большеулу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Большеулуйский район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ми целями приватизац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правления муниципальной соб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ходной част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использование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бъектами приватизац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унитарные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недвижимости (здания, строения, сооружения, нежилые 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вершенные строительством о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щиеся в муниципальной собственности акции открытых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имое муниципаль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бъекты муниципальной собственности, не запрещенные к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7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». Понятия «выгодоприобретатель» и «бенефициарный владелец»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           № 178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полномоченным органом по продаже муниципального имущества и земельных участков, на которых находится муниципальное имущество, выступает муниципальное образование Большеулуйский район Красноярского края в лице администрации Большеулуйского района Красноярского края (далее – Администрация), осуществляющего функции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Особенности участия субъектов малого и среднего предпринимательства в приватизации имущества муниципального образования Большеулуйский район Красноярского края, переданного им в аренду, регулируются Федеральным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59-ФЗ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Отношения по отчуждению муниципального имущества, не урегулированные настоящим Положением, регулируются Федеральными законами Российской Федерации, нормативными правовыми актами Красноярского края, администрации Большеулу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ЛАНИРОВАНИЯ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ирование приватизации муниципального имущества осуществляется путем разработки прогнозного плана (программы) приватизации муниципального имущества муниципального образования (далее - план) и последующего предоставления его в Большеулуйский районный Совет депутатов (далее – районный Совет) для утверждения. План разрабатывается отделом по управлению муниципальным имуществом и архитектуре администрации Большеулуйского района Красноярского края (далее – отдел по УМИиА). В пл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а содержа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ципального имуще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лежа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ватизации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нахождение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ая характеристика объекта (назнач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ый номер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ые сроки прив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гноз поступлений в местный бюджет полученных от приватизации муниципального имущества денеж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59-ФЗ, в плане указывается способ приватизации так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лан ежегодно утверждается решением районного Совета на срок от одного года до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, в течение года по представлению Администрации, районным Советом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твержденный план и вносимые в него изменения, подлежат официальному опубликованию в периодическом печатном издании «Вестник Большеулуй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муниципального образования – Большеулуйский район </w:t>
      </w:r>
      <w:r>
        <w:rPr>
          <w:rFonts w:cs="Times New Roman" w:ascii="Times New Roman" w:hAnsi="Times New Roman"/>
          <w:sz w:val="28"/>
          <w:szCs w:val="28"/>
        </w:rPr>
        <w:t xml:space="preserve">https://adm-buluy.ru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официальном сайте Российской Федерации в информационно-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жегодно, не позднее 01 марта, Администрация предоставляет в районный Совет отчет о выполнении плана приватизации муниципального имущества за прошедший год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на официальном сайте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 УСЛОВИЯ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рядок приватизации муниципального имущества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78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цены подлежащего приватизаци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условиях приватизаци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торгов (аукциона, конкурс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бедителя аукциона,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Решения об условиях приватизации муниципального имущества принимаются Администрацией в соответствии с прогнозным планом (программой) приватизации муниципального имущества и оформляются распоряжением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приватизаци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ая цена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конкурса (при продаже имущества на конкурс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муниципального имущества публикуется на официальном сайте муниципального образования – Большеулуйский район https://adm-buluy.ru/ в информационно-телекоммуникационной сети «Интернет», официальном сайте Российской Федера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На основании решения об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отдел по УМИ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 приватизаци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чальная цена продаж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подачи предложений о цене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словия и сроки платежа, реквизиты сч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мер задатка, срок и порядок его внесения, реквизиты сч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, место, дата начала и окончания подачи заявок,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счерпывающий перечень представляемых покупателям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рок заключения договора купли-продаж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орядок определения побе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место и срок подведения итогов продаж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сообщение </w:t>
      </w:r>
      <w:r>
        <w:rPr>
          <w:rFonts w:cs="Times New Roman" w:ascii="Times New Roman" w:hAnsi="Times New Roman"/>
          <w:sz w:val="28"/>
          <w:szCs w:val="28"/>
        </w:rPr>
        <w:t>публик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муниципального образования – Большеулуйский район </w:t>
      </w:r>
      <w:r>
        <w:rPr>
          <w:rFonts w:cs="Times New Roman" w:ascii="Times New Roman" w:hAnsi="Times New Roman"/>
          <w:sz w:val="28"/>
          <w:szCs w:val="28"/>
        </w:rPr>
        <w:t xml:space="preserve">https://adm-buluy.ru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официальном сайте Российской Федерации в информационно-коммуникационной сети «Интернет» 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муниципального образования Большеулуй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особы приватизации муниципального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 дня утверждения план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кращать численность работников указан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мальный размер уставного фонда государствен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кред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выпуск ценных бума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ватизация муниципального имущества осуществляется только способами, предусмотренными Федеральным законом № 178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заявление произвольн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ящихся у унитарного предприятия на праве постоянного (бессрочного) пользования или аре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емых объектами недвижимости, указанными в абзаце 1 настоящего пункта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bCs/>
          <w:sz w:val="28"/>
          <w:szCs w:val="28"/>
        </w:rPr>
        <w:t>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, проводится в соответствии со статьей 20 Федерального закона № 178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одажа муниципального имущества способами, установленными пп. 2, 3, 6 и 7 п. 3.7. раздела 3 настоящего Положения, осуществляется в электронной форме. Положения указанных статей в части проведения продажи муниципального имущества применя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роведении продажи муниципального имущества в электронной форме должны содержаться в решении об условиях приватизации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        № 44-ФЗ),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ель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2 пункта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78-ФЗ. В случае, если юридическое лицо, действующее по договору с собственником имущества, включен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оров электронных площадок, утвержденный Правительством Российской Федерации в соответствии с Федеральным законом № 44-ФЗ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2 пункта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№ 178-ФЗ, привлечение иного оператора электронной площадки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защиты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щается взимать с участников продажи в электронной форме не предусмотренную Федеральным законом № 178-ФЗ дополнительную 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мещение информационного сообщения о проведении продажи в электронной форме осуществляется в порядке, установленно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7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м сообщении о проведении продажи в электронной форме, размещаемом на сайте в сети «Интернет», наряду со сведениями, предусмотренным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78-ФЗ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первоначального предложения, «шаг понижения»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№ 178-ФЗ («шаг аукциона»), - в случае продажи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сделки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зультаты процедуры проведения продажи в электронной форме оформляются протоколом, подписываемым в день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ель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ераторам электронных площадок и функционированию электронных площадок предусматривают,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bCs/>
          <w:sz w:val="28"/>
          <w:szCs w:val="28"/>
        </w:rPr>
        <w:t>Документы, представляемые покупателями муниципального имущества одновременно с заявк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лиц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изические лица предъявляют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ФОРМЛЕНИЕ СДЕЛОК КУПЛИ-ПРОДАЖ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дажа муниципального имущества оформляется договором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менения, предусмотренные охранным обязательством при продаже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78-ФЗ 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оплате услуг регистратора возлагаются на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Информационное сообщение о результатах сделок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публик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муниципального образования – Большеулуйский район </w:t>
      </w:r>
      <w:r>
        <w:rPr>
          <w:rFonts w:cs="Times New Roman" w:ascii="Times New Roman" w:hAnsi="Times New Roman"/>
          <w:sz w:val="28"/>
          <w:szCs w:val="28"/>
        </w:rPr>
        <w:t xml:space="preserve">https://adm-buluy.ru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официальном сайте Российской Федерации в информационно-коммуникационной сети «Интернет» для размещения информации о проведении торгов, определенном Правительством Российской Федерации, в течение 30 дней со дня  совершения указанных сд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сделок приватизаци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ПЛАТЫ МУНИЦИПАЛЬНОГО 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ель вправе оплатить приобретенное муниципальное имущество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59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ЧИСЛЕНИЕ СРЕДСТВ, ПОЛУЧЕННЫХ ОТ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енежные средства, полученные от продажи муниципального имущества, подлежат перечислению в бюджет Большеулуйского района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нтроль за порядком и своевременностью перечисления в бюджет Большеулуйского района денежных средств, полученных от продажи муниципального имущества, осуществляется отдел по УМИи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F0A43A536FE12488EB562321445CA45C870FDB18C3B570A92A83807F426B1E334AE2BA46004154CE561E5684o8o2F" TargetMode="External"/><Relationship Id="rId4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D870DD11AC3B570A92A83807F426B1E334AE2BA46004154CE561E5684o8o2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F2FF07E7D16304D11568275F48C548898CC8B115DA79E7FCEB14570932158AC9DCF02CDDB69A1081C20B1FA6BC5B39D45ADAD225B9p6C" TargetMode="External"/><Relationship Id="rId10" Type="http://schemas.openxmlformats.org/officeDocument/2006/relationships/hyperlink" Target="consultantplus://offline/ref=F2FF07E7D16304D11568275F48C548898CC8B115DA79E7FCEB14570932158AC9DCF02CD8B7974F84D71A47AABB4327D040C6D02794BEpDC" TargetMode="External"/><Relationship Id="rId11" Type="http://schemas.openxmlformats.org/officeDocument/2006/relationships/hyperlink" Target="consultantplus://offline/ref=F2FF07E7D16304D11568275F48C548898CC8B115DA79E7FCEB14570932158AC9DCF02CD8B0994F84D71A47AABB4327D040C6D02794BEpDC" TargetMode="External"/><Relationship Id="rId12" Type="http://schemas.openxmlformats.org/officeDocument/2006/relationships/hyperlink" Target="consultantplus://offline/ref=F2FF07E7D16304D11568275F48C548898CC9B613DC79E7FCEB14570932158AC9CEF074D4B4975AD0824010A7B8B4p5C" TargetMode="External"/><Relationship Id="rId13" Type="http://schemas.openxmlformats.org/officeDocument/2006/relationships/hyperlink" Target="consultantplus://offline/ref=F2FF07E7D16304D11568275F48C548898CCBB613D87FE7FCEB14570932158AC9CEF074D4B4975AD0824010A7B8B4p5C" TargetMode="External"/><Relationship Id="rId14" Type="http://schemas.openxmlformats.org/officeDocument/2006/relationships/hyperlink" Target="consultantplus://offline/ref=F2FF07E7D16304D11568275F48C548898CCEBF13D873E7FCEB14570932158AC9CEF074D4B4975AD0824010A7B8B4p5C" TargetMode="External"/><Relationship Id="rId15" Type="http://schemas.openxmlformats.org/officeDocument/2006/relationships/hyperlink" Target="consultantplus://offline/ref=AF5FCFB3A43799E920A8A2B1F3BE77D912D22158CE5808DFFF8249674272DE402CDB98B31B25F3F2C875C6ED77B6E68F750AAEFD4407l2H" TargetMode="External"/><Relationship Id="rId16" Type="http://schemas.openxmlformats.org/officeDocument/2006/relationships/hyperlink" Target="consultantplus://offline/ref=AF5FCFB3A43799E920A8A2B1F3BE77D913D92251C85308DFFF8249674272DE402CDB98B21474A9E2CC3C92E668B0FC917314AE0FlDH" TargetMode="External"/><Relationship Id="rId17" Type="http://schemas.openxmlformats.org/officeDocument/2006/relationships/hyperlink" Target="consultantplus://offline/ref=CB4DDCC8F4430788A09F5DE27FC16932380D4938F5658FC9338F3BC3B5C9839659BBF0B32045940827672A8A6C95BDA77ADDF68FC66C3681q2uDH" TargetMode="External"/><Relationship Id="rId18" Type="http://schemas.openxmlformats.org/officeDocument/2006/relationships/hyperlink" Target="consultantplus://offline/ref=CB4DDCC8F4430788A09F5DE27FC16932380B4237F1658FC9338F3BC3B5C9839659BBF0B32045960E2C672A8A6C95BDA77ADDF68FC66C3681q2uDH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51FC0B570A92A83807F426B1E334AE2BA46004154CE561E5684o8o2F" TargetMode="External"/><Relationship Id="rId21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EEED269A6D76CD6C42DD33FDFB44939ABE63341745D2A558DDB39172FF219F4BACDD69BF3DBD7BAC4787DCD3A3F04147F14D8723E74F228Di366C" TargetMode="External"/><Relationship Id="rId24" Type="http://schemas.openxmlformats.org/officeDocument/2006/relationships/hyperlink" Target="consultantplus://offline/ref=00F0A43A536FE12488EB562321445CA45C870ED51FC0B570A92A83807F426B1E334AE2BA46004154CE561E5684o8o2F" TargetMode="External"/><Relationship Id="rId25" Type="http://schemas.openxmlformats.org/officeDocument/2006/relationships/hyperlink" Target="consultantplus://offline/ref=4C466CF7154F43F0A3C5AE34E4649B09B09E78ABE7A802F623BC66F524A4615DC1DC726A14A36C5838CC7F0FB0C956525EFD69E755A3B91Et3XBD" TargetMode="External"/><Relationship Id="rId26" Type="http://schemas.openxmlformats.org/officeDocument/2006/relationships/hyperlink" Target="consultantplus://offline/ref=B73076FFE6B8D25390000DAF0C9C3A8D50F27EB31260D0E35819A927923F901C3DDFB55F5E9079B021B6E23E4C73781FD6B7278AB03C7424z0f2H" TargetMode="External"/><Relationship Id="rId27" Type="http://schemas.openxmlformats.org/officeDocument/2006/relationships/hyperlink" Target="consultantplus://offline/ref=B73076FFE6B8D25390000DAF0C9C3A8D50F47EB21567D0E35819A927923F901C2FDFED535C9067B626A3B46F0Az2f6H" TargetMode="External"/><Relationship Id="rId28" Type="http://schemas.openxmlformats.org/officeDocument/2006/relationships/hyperlink" Target="consultantplus://offline/ref=B73076FFE6B8D25390000DAF0C9C3A8D50F272B61460D0E35819A927923F901C3DDFB55F5E9079B723B6E23E4C73781FD6B7278AB03C7424z0f2H" TargetMode="External"/><Relationship Id="rId29" Type="http://schemas.openxmlformats.org/officeDocument/2006/relationships/hyperlink" Target="consultantplus://offline/ref=B73076FFE6B8D25390000DAF0C9C3A8D50F377BE116CD0E35819A927923F901C3DDFB55B589372E273F9E3620A266B1DD2B7258EACz3fEH" TargetMode="External"/><Relationship Id="rId30" Type="http://schemas.openxmlformats.org/officeDocument/2006/relationships/hyperlink" Target="consultantplus://offline/ref=B73076FFE6B8D25390000DAF0C9C3A8D50F074B1196CD0E35819A927923F901C2FDFED535C9067B626A3B46F0Az2f6H" TargetMode="External"/><Relationship Id="rId31" Type="http://schemas.openxmlformats.org/officeDocument/2006/relationships/hyperlink" Target="consultantplus://offline/ref=B73076FFE6B8D25390000DAF0C9C3A8D50F377BE116CD0E35819A927923F901C3DDFB55B589372E273F9E3620A266B1DD2B7258EACz3fEH" TargetMode="External"/><Relationship Id="rId32" Type="http://schemas.openxmlformats.org/officeDocument/2006/relationships/hyperlink" Target="consultantplus://offline/ref=B73076FFE6B8D25390000DAF0C9C3A8D5AF97FB2116F8DE95040A5259530CF0B3A96B95E5E9078B629E9E72B5D2B771DC8A92390AC3E76z2f6H" TargetMode="External"/><Relationship Id="rId33" Type="http://schemas.openxmlformats.org/officeDocument/2006/relationships/hyperlink" Target="consultantplus://offline/ref=B73076FFE6B8D25390000DAF0C9C3A8D50F377BE116CD0E35819A927923F901C3DDFB55A5E9B2DE766E8BB6D08387519C8AB278CzAfEH" TargetMode="External"/><Relationship Id="rId34" Type="http://schemas.openxmlformats.org/officeDocument/2006/relationships/hyperlink" Target="consultantplus://offline/ref=B73076FFE6B8D25390000DAF0C9C3A8D50F377BE116CD0E35819A927923F901C3DDFB55A5E9B2DE766E8BB6D08387519C8AB278CzAfEH" TargetMode="External"/><Relationship Id="rId35" Type="http://schemas.openxmlformats.org/officeDocument/2006/relationships/hyperlink" Target="consultantplus://offline/ref=B73076FFE6B8D25390000DAF0C9C3A8D50F272B61460D0E35819A927923F901C3DDFB55F5E9079B723B6E23E4C73781FD6B7278AB03C7424z0f2H" TargetMode="External"/><Relationship Id="rId36" Type="http://schemas.openxmlformats.org/officeDocument/2006/relationships/hyperlink" Target="consultantplus://offline/ref=2B057ABEA9E6F842BCB0CCE22E552454A2299DF1520A626E1B27E5C05FF9EFAB0BEE876E1B7CD8425E79F995D2sAL8C" TargetMode="External"/><Relationship Id="rId37" Type="http://schemas.openxmlformats.org/officeDocument/2006/relationships/hyperlink" Target="consultantplus://offline/ref=00F0A43A536FE12488EB562321445CA45C870ED718C1B570A92A83807F426B1E334AE2BA46004154CE561E5684o8o2F" TargetMode="External"/><Relationship Id="rId38" Type="http://schemas.openxmlformats.org/officeDocument/2006/relationships/hyperlink" Target="consultantplus://offline/ref=00F0A43A536FE12488EB562321445CA45C870ED51FC0B570A92A83807F426B1E334AE2BA46004154CE561E5684o8o2F" TargetMode="External"/><Relationship Id="rId39" Type="http://schemas.openxmlformats.org/officeDocument/2006/relationships/hyperlink" Target="consultantplus://offline/ref=00F0A43A536FE12488EB562321445CA45C870ED51FC0B570A92A83807F426B1E334AE2BA46004154CE561E5684o8o2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59:00Z</dcterms:created>
  <dc:creator>Admin</dc:creator>
  <dc:description/>
  <cp:keywords/>
  <dc:language>en-US</dc:language>
  <cp:lastModifiedBy>Admin</cp:lastModifiedBy>
  <cp:lastPrinted>2022-04-11T16:06:00Z</cp:lastPrinted>
  <dcterms:modified xsi:type="dcterms:W3CDTF">2022-04-12T05:21:00Z</dcterms:modified>
  <cp:revision>9</cp:revision>
  <dc:subject/>
  <dc:title/>
</cp:coreProperties>
</file>