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905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791" w:hRule="atLeas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002"/>
        <w:gridCol w:w="460"/>
        <w:gridCol w:w="1569"/>
        <w:gridCol w:w="3173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ольшой Улуй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0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 внесении изменений 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полнений в Решение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улуйского районног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от 30.09.2013 год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32 «О бюджетном процессе 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улуйском районе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целях приведения в соответствие с Бюджетным Кодексом Российской Федерации (в редакции Федерального закона от 30.04.2021 года № 108-ФЗ),  руководствуясь  подпунктом 2 пункта 1 статьи 24, статьи 58 и пунктом 1 статьи 29  Устава Большеулуйского района, Большеулуйский районный Совет депутат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Большеулуйского районного Совета депутатов от 30.09.2013 года № 232 «О бюджетном процессе в Большеулуйском районе»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статье 7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ункт 2 изложить в новой редакции «направляет для рассмотрения и утверждения в районный Совет проекты решений о районном бюджете, о внесении изменений в решение о районном бюджете, об исполнении районного бюджет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пункт 3 изложить в новой редакции «утверждает и направляет в районный Совет отчет об исполнении районного бюджета за первый квартал, полугодие и девять месяцев текущего финансового год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статье 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 пункт «6»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ункт «16» 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пункт «20» изложить в новой редакции «представляет для размещает на официальном сайте администрации Большеулуйского района ежеквартальную информацию о ходе исполнения районного бюджета по основным параметрам, а также о численности муниципальных служащих района, работников районных муниципальных учреждений с указанием фактических затрат на их денежное содержание по форме, установленной распоряжением Администрации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пункт «22» 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пункт «26» 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) пункт «27» 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в статье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.6 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проводит анализ финансового состояния принципала, проверку достаточности, надежности и ликвидности обеспечения, предоставляемого в соответствии с </w:t>
      </w:r>
      <w:hyperlink r:id="rId3">
        <w:r>
          <w:rPr>
            <w:rStyle w:val="InternetLink"/>
            <w:sz w:val="28"/>
            <w:szCs w:val="28"/>
          </w:rPr>
          <w:t>абзацем третьим пункта 1.1 статьи 115.2</w:t>
        </w:r>
      </w:hyperlink>
      <w:r>
        <w:rPr>
          <w:sz w:val="28"/>
          <w:szCs w:val="28"/>
        </w:rPr>
        <w:t xml:space="preserve"> Бюджетного кодекса Российской Федерации при предоставлении муниципальных гарантий Большеулуйского района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Большеулуйского района в соответствии с актами Администрации Большеулуйского район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дополнить п.11 «а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устанавливает  перечень  и  коды целевых статей расходов  район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дополнить п.11 «б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тверждает   перечень   кодов   видов   источников  финансирования дефицита  районного  бюджета,  главными  администраторами  которых  являются органы  исполнительной  власти Большеулуйского района и (или) находящиеся в их введении   казенные  учрежд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п.17 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осуществляет исполнение судебных актов по обращению взыскания на средства районного бюджета, исполнение решений налогового органа о взыскании налога, сбора, страхового взноса, пеней и штрафов, предусматривающих обращение взыскания на средства районного бюджета в порядке, предусмотренном Бюджетным кодексом Российской Федерации, а также судебных актов по обращению взыскания на средства районных муниципальных бюджетных учреждений, районных муниципальных автономных учреждений в порядке, предусмотр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татью 13 признать утратившей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5 </w:t>
      </w:r>
      <w:r>
        <w:rPr>
          <w:sz w:val="28"/>
          <w:szCs w:val="28"/>
        </w:rPr>
        <w:t>п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16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Муниципальной программой может быть предусмотрено предоставление межбюджетных трансфертов (далее - МБТ) бюджетам поселений района на реализацию муниципальных программ, направленных на достижение целей, соответствующих муниципа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ядки предоставления и распределения указанных МБТ устанавливаются соответствующей муниципальной программой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дополнить статьёй 16.1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16.1 Дефицит район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ефицит районного бюджета устанавливается решением о районном бюджете с соблюдением ограничений, установл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Дефицит районного бюджета не должен превышать 10 процентов утвержденного общего годового объема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 отношении районного бюджета осуществляются меры, предусмотренные пунктом 4 статьи 136 Бюджетного кодекса Российской Федерации, дефицит районного бюджета не должен превышать 5 процентов утвержденного общего годового объема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лучае утверждения решением о районном бюджете в составе источников финансирования дефицита районного бюджета поступлений от продажи акций и иных форм участия в капитале, находящихся в районной собственности, и снижения остатков средств на счетах по учету средств районного бюджета дефицит районного бюджета может превысить ограничения, установленные Бюджетным кодексом Российской Федерации, в пределах суммы указанных поступлений и снижения остатков средств на счетах по учету сред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Дефицит районного бюджета, сложившийся по данным годового отчета об исполнении районного бюджета, должен соответствовать ограничениям, установленным Бюджетным кодексом Российской Федерации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дополнить статьёй 16.2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«Статья 16.2  Муниципальный долг Большеулуй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рхний пре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долга Большеулу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Муниципальный долг Большеулуйского района (далее - муниципальный долг) - это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рай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говые обязательства района, возникающие в валюте Российской Федерации, составляют муниципальный внутренний дол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говые обязательства района, возникающие в иностранной валюте, составляют муниципальный внешний дол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вые обязательства муниципального образования могут существовать в виде обязательств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объем муниципального долга включ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объем иных непогашенных долговых обязательств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Долговые обязательства район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ъем муниципального долга не должен превышать утвержденный решением о бюджете района на очередной финансовый год и плановый период общий объем доходов районного бюджета без учета утвержденного объема безвозмез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и (или) поступлений налоговых доходов по дополнительным нормативам отчислений от налога на доходы физическ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 отношении района осуществляются меры, предусмотренные пунктом 4 статьи 136 Бюджетного кодекса Российской Федерации, объем муниципального долга не должен превышать 50 процентов утвержденного решением о районном бюджете на очередной финансовый год и плановый период общего объема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Районный Совет вправе в рамках управления муниципальным долгом и в пределах ограничений, установленных Бюджетным кодексом Российской Федерации, утвердить дополнительные ограничения по муниципальному дол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Решением о районном бюджете устанавливается верхний предел муниципального внутреннего долга, муниципального внешнего долга (при наличии у района обязательств в иностранной валюте)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района обязательств по муниципальным гарантиям в иностранной валюте). Верхний предел муниципального долга устанавливается с соблюдением ограничений, установленных Бюджетным кодексом Российской Федерации, и дополнительных ограничений, установленных районным Со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бъем расходов на обслуживание муниципального долга утверждается решением о районном бюджете при соблюдении требований, установленных Бюджетным кодексом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статью 17 изложить в новой</w:t>
        <w:tab/>
        <w:t>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7. Предоставление межбюджетных трансфертов из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Межбюджетные трансферты из районного бюджета в соответствии с Бюджетным кодексом Российской Федерации могут предоставлять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таций из районного бюджета на выравнивание бюджетной обеспеченност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бвенций из районного бюджета бюджетам поселений в случаях, установленных статьями 133 и 14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бсидий, перечисляемых в бюджеты субъектов Российской Федерации для формирования региональных фондов финансовой поддержки поселений (внутригородских районов) и региональных фондов финансовой поддержки муниципальных районов (городских округов, городских округов с внутригородским делени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ых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Дотации на выравнивание уровня бюджетной обеспеченности поселений из районного бюджета предоставляются поселениям, входящим в состав района, в соответствии с правовыми актами районного Совета, принимаемыми в соответствии с требованиями Бюджетного кодекса Российской Федерации и соответствующими им законам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В случаях и порядке, предусмотренных правовыми актами районного Совета, принимаемыми в соответствии с требованиями Бюджетного кодекса Российской Федерации, и соответствующими им законами Красноярского края, бюджетам поселений могут быть предоставлены иные межбюджетны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 районного бюджет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дополнить статьёй 17.1 следующего содержания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Статья 17.1. Принятие решения о признании безнадежной к взысканию задолженности юридических лиц и индивидуальных предпринимателей перед районным бюджетом и о ее списании (восстановлен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ринятие решения о признании безнадежной к взысканию задолженности юридических лиц и индивидуальных предпринимателей, возникшей в связи с предоставлением имущества, находившегося в муниципальной собственности Большеулуйского района, по договорам займа, кредита, хранения, контрактации (поставки) (далее - задолженность), осуществляется в случаях, предусмотренных </w:t>
      </w:r>
      <w:hyperlink r:id="rId5">
        <w:r>
          <w:rPr>
            <w:rStyle w:val="InternetLink"/>
            <w:sz w:val="28"/>
            <w:szCs w:val="28"/>
          </w:rPr>
          <w:t>пунктом 1 статьи 47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340"/>
      <w:bookmarkEnd w:id="0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Решение о признании безнадежной к взысканию задолженности принимается органом исполнительной власти района, на бухгалтерском балансе которого учитывается задолженность, в установленном им порядке, на основании документов, подтверждающих обстоятельства, предусмотренные </w:t>
      </w:r>
      <w:hyperlink r:id="rId6">
        <w:r>
          <w:rPr>
            <w:rStyle w:val="InternetLink"/>
            <w:sz w:val="28"/>
            <w:szCs w:val="28"/>
          </w:rPr>
          <w:t>пунктом 1 статьи 47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Списание (восстановление) в бюджетном (бухгалтерском) учете задолженности осуществляется органом исполнительной власти района, указанным в </w:t>
      </w:r>
      <w:hyperlink w:anchor="P3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, на основании решения о признании безнадежной к взысканию задолженности с последующим уведомлением финансового органа района в течение 10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 18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пп. 4, п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п.5, п. 1  изложить в новой редакции: «прогноза социально-экономического развития Большеулуйского района на очередной финансовый год и плановый период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пп.2 п.6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 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п. 8 изложить в новой редакции: «паспорта (проекты паспортов) муниципальных программ, проекты изменений указанных паспор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дополнить пунктом 10 следующего содержания: «реестр источников доходов районного бюджет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 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п.2 дополнить пп.м следующего содержания: «объем расходов на обслуживание муниципального долга Большеулуй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п.3 пп.а) дополнить словами: «с указанием юридического лица, объема и цели предоставляемых бюджетных инвестици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в статье 3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 в пункте 2 после 1 пп. добавить : «Бюджетная смета муниципального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 района, предусмотренных при формировании планов-графиков закупок товаров, работ, услуг для обеспечения муниципальных нужд района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.А.Любкин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.Н.Бондар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37F6B635E0A60A95A75D4C08ECDCED4E3D42422DFE0D303125D3B702CA459DFA86023911AA7ADA6A2A3D3BF824D8DA170F8844D35EMAf2F" TargetMode="External"/><Relationship Id="rId4" Type="http://schemas.openxmlformats.org/officeDocument/2006/relationships/hyperlink" Target="consultantplus://offline/ref=D637F6B635E0A60A95A75D4C08ECDCED4E324C462BF40D303125D3B702CA459DE8865A3115AA6DD03E657B6EF7M2f4F" TargetMode="External"/><Relationship Id="rId5" Type="http://schemas.openxmlformats.org/officeDocument/2006/relationships/hyperlink" Target="consultantplus://offline/ref=D637F6B635E0A60A95A75D4C08ECDCED4E3D42422DFE0D303125D3B702CA459DFA86023817AE74DA6A2A3D3BF824D8DA170F8844D35EMAf2F" TargetMode="External"/><Relationship Id="rId6" Type="http://schemas.openxmlformats.org/officeDocument/2006/relationships/hyperlink" Target="consultantplus://offline/ref=D637F6B635E0A60A95A75D4C08ECDCED4E3D42422DFE0D303125D3B702CA459DFA86023817AE74DA6A2A3D3BF824D8DA170F8844D35EMAf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2:00Z</dcterms:created>
  <dc:creator>Депутаты</dc:creator>
  <dc:description/>
  <cp:keywords/>
  <dc:language>en-US</dc:language>
  <cp:lastModifiedBy>Admin</cp:lastModifiedBy>
  <cp:lastPrinted>2021-12-22T12:20:00Z</cp:lastPrinted>
  <dcterms:modified xsi:type="dcterms:W3CDTF">2021-12-22T05:20:00Z</dcterms:modified>
  <cp:revision>10</cp:revision>
  <dc:subject/>
  <dc:title>БОЛЬШЕУЛУЙСКИЙ РАЙОННЫЙ СОВЕТ ДЕПУТАТОВ</dc:title>
</cp:coreProperties>
</file>