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003"/>
        <w:gridCol w:w="460"/>
        <w:gridCol w:w="1572"/>
        <w:gridCol w:w="316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11.2021</w:t>
            </w:r>
          </w:p>
        </w:tc>
        <w:tc>
          <w:tcPr>
            <w:tcW w:w="303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Большой Улу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50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несении изменений в Решение Большеулуйского районного Совета депутатов  от 11 октября   2021 года № 25  «О Контрольно – счетном органе Большеулуйского района»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и Федерального закона от 07 февраля 2011 года № 6-ФЗ </w:t>
        <w:br/>
        <w:t>«Об общих принципах организации и деятельности Контрольно-счетных органов субъектов Российской Федерации и муниципальных образований», Постановления Совета администрации края от 29 декабря 2007 года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подпунктом 18 пункта 1 статьи 24, пунктом 1 статьи 29, пунктом 4 статьи 37 Устава Большеулуйского района, Большеулуйский районный Совет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 Внести следующие изменения в решение Большеулуского районного Совета депутатов от 11 октября 2021 года № 25 «О Контрольно – счетном органе Большеулуй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lang w:val="ru-RU" w:eastAsia="ru-RU"/>
        </w:rPr>
        <w:t xml:space="preserve">- Пункт 2 статьи 22 приложения к Решению изложить в новой редакции: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«Председателю Контрольно-счетного органа устанавливается денежное вознаграждение и иные выплаты в соответствии нормативными правовыми актами субъекта Российской Федерации.»</w:t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31"/>
        <w:gridCol w:w="3196"/>
      </w:tblGrid>
      <w:tr>
        <w:trPr/>
        <w:tc>
          <w:tcPr>
            <w:tcW w:w="40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едатель Большеулуйского районного Совета депута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Большеулуйского район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.Н. Бондаренко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.А. Любки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7:00Z</dcterms:created>
  <dc:creator>User</dc:creator>
  <dc:description/>
  <cp:keywords/>
  <dc:language>en-US</dc:language>
  <cp:lastModifiedBy>Admin</cp:lastModifiedBy>
  <cp:lastPrinted>2021-11-09T14:15:00Z</cp:lastPrinted>
  <dcterms:modified xsi:type="dcterms:W3CDTF">2021-11-09T07:15:00Z</dcterms:modified>
  <cp:revision>9</cp:revision>
  <dc:subject/>
  <dc:title> </dc:title>
</cp:coreProperties>
</file>