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ind w:right="-711" w:hanging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ольшеулуйского рай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путатов от 21 октября 2015 года № 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86 Бюджетного кодекса Российской Федерации, статьи 53 Федерального закона от 06 октября 2003 года № 131-ФЗ «Об общих принципах организации местного самоуправления в Российской Федерации», статьи 22 Федерального закона от 02 марта 2007 года № 25-ФЗ «О муниципальной службе в Российской Федерации», 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я Совета администрации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Внести следующие изменения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 В пункте 1 статьи 7 Положения, раздел «Главная и ведущая» группа должности, удалить строк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9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 55 до 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 В статье 9 Положения, раздел «Руководители» наименование должности, удалить строк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9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 - 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иложение 1 к Положению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35"/>
      <w:bookmarkEnd w:id="0"/>
      <w:r>
        <w:rPr/>
        <w:t>Размеры денежного вознаграждения выборных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, замещающих иные муниципальные долж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4763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Большеулуйского района                       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5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районного      </w:t>
              <w:br/>
              <w:t xml:space="preserve">Совета депутатов                   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58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21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В Приложении 2 к Положению, раздел «Руководители» наименование должности, удалить строк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9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Реш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799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Бондаренко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9:00Z</dcterms:created>
  <dc:creator>Pasha</dc:creator>
  <dc:description/>
  <cp:keywords/>
  <dc:language>en-US</dc:language>
  <cp:lastModifiedBy>Admin</cp:lastModifiedBy>
  <cp:lastPrinted>2018-04-11T13:44:00Z</cp:lastPrinted>
  <dcterms:modified xsi:type="dcterms:W3CDTF">2022-01-28T02:32:00Z</dcterms:modified>
  <cp:revision>7</cp:revision>
  <dc:subject/>
  <dc:title>Примерное положение</dc:title>
</cp:coreProperties>
</file>