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</w:t>
      </w:r>
      <w:r>
        <w:rPr>
          <w:rFonts w:cs="Arial" w:ascii="Arial" w:hAnsi="Arial"/>
          <w:b/>
          <w:lang w:val="ru-RU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БОЛЬШЕУЛУЙСКОГО РАЙОНА</w: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</w:t>
      </w:r>
      <w:r>
        <w:rPr>
          <w:rFonts w:cs="Arial" w:ascii="Arial" w:hAnsi="Arial"/>
          <w:b/>
          <w:lang w:val="ru-RU"/>
        </w:rPr>
        <w:t>РАСПОРЯЖ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</w:t>
      </w:r>
      <w:r>
        <w:rPr>
          <w:rFonts w:cs="Arial" w:ascii="Arial" w:hAnsi="Arial"/>
          <w:b/>
          <w:lang w:val="ru-RU"/>
        </w:rPr>
        <w:t>с. Большой Улуй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3.07.2020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Большеулуйского района от 26.07.2019 № 380-р «Об утверждении перечня муниципальных программ Большеулуйского района на 2020 год»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80-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Устава  Большеулуйского района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изменения в приложение к распоряжению Администрации Большеулуйского района от 26.07.2019 № 380-р «Об утверждении перечня муниципальных программ Большеулуйского района на 2020 год»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  строку 4 изложить в новой редакции,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Контроль 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Распоряж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улуйского района                                                   С.А. Люб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</w:p>
    <w:p>
      <w:pPr>
        <w:pStyle w:val="Normal"/>
        <w:ind w:left="5664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улуй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3.07.2020 № 280-р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8"/>
        <w:gridCol w:w="2880"/>
        <w:gridCol w:w="2494"/>
        <w:gridCol w:w="61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Развитие культуры Большеулуйского райо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Большеулуйского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 муниципальное бюджетное учреждение культуры «Большеулуйская централизованная  клубная  система» (МБУК «Большеулуйская ЦК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 муниципальное бюджетное учреждение культуры «Большеулуйская централизованная библиотечная система» (МБУК «Большеулуйская ЦБС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 муниципальное бюджетное учреждение культуры «Большеулуйский районный Дом культуры» (МБУК «Большеулуйский РДК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 муниципальное бюджетное учреждение дополнительного образования «Большеулуйская детская школа искусств» (МБУ ДО «Большеулуйская ДШИ»)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 муниципальное казенное учреждение «Архив Большеулуйского района»;</w:t>
            </w:r>
          </w:p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 муниципальное бюджетное учреждение «Редакция газеты «Вестник Большеулуйского района»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1:</w:t>
            </w:r>
            <w:r>
              <w:rPr>
                <w:rFonts w:cs="Arial" w:ascii="Arial" w:hAnsi="Arial"/>
                <w:lang w:val="ru-RU"/>
              </w:rPr>
              <w:t xml:space="preserve"> «Культурное наследие                               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2:</w:t>
            </w:r>
            <w:r>
              <w:rPr>
                <w:rFonts w:cs="Arial" w:ascii="Arial" w:hAnsi="Arial"/>
                <w:lang w:val="ru-RU"/>
              </w:rPr>
              <w:t xml:space="preserve">  «Искусство и народное творчество                               Большеулу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3:</w:t>
            </w:r>
            <w:r>
              <w:rPr>
                <w:rFonts w:cs="Arial" w:ascii="Arial" w:hAnsi="Arial"/>
                <w:lang w:val="ru-RU"/>
              </w:rPr>
              <w:t xml:space="preserve">  «Развитие архивного дела в                               Большеулуй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дпрограмма 4</w:t>
            </w:r>
            <w:r>
              <w:rPr>
                <w:rFonts w:cs="Arial" w:ascii="Arial" w:hAnsi="Arial"/>
                <w:lang w:val="ru-RU"/>
              </w:rPr>
              <w:t xml:space="preserve">  «Обеспечение условий реализации                             программы и прочие мероприятия».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0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</w:rPr>
  </w:style>
  <w:style w:type="paragraph" w:styleId="Style22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2:00Z</dcterms:created>
  <dc:creator>Хозяин</dc:creator>
  <dc:description/>
  <cp:keywords/>
  <dc:language>en-US</dc:language>
  <cp:lastModifiedBy>PC-114</cp:lastModifiedBy>
  <cp:lastPrinted>2020-06-10T15:09:00Z</cp:lastPrinted>
  <dcterms:modified xsi:type="dcterms:W3CDTF">2020-09-29T08:33:00Z</dcterms:modified>
  <cp:revision>1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