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lang w:val="ru-RU"/>
        </w:rPr>
        <w:t xml:space="preserve">с. Большой Улуй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03.07.2020                                                                                                     № 279 - р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тверждении перечня муниципальных программ Большеулуй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 2021 го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 статьями 18, 21, 35   Устава  Большеулуйского района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Утвердить перечень муниципальных программ Большеулуйского района на 2021 год,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Контроль за выполнением распоряж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Распоряж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Большеулуйского района                                                             С. А. Любкин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04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440"/>
        <w:jc w:val="right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firstLine="104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ind w:firstLine="104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Большеулуй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от 03.07.2020  № 279-р</w:t>
      </w:r>
    </w:p>
    <w:p>
      <w:pPr>
        <w:pStyle w:val="Normal"/>
        <w:ind w:firstLine="10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ru-RU"/>
        </w:rPr>
        <w:t>Перечень муниципальных программ Большеулуйского района на 2021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1"/>
        <w:gridCol w:w="2867"/>
        <w:gridCol w:w="3049"/>
        <w:gridCol w:w="5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Большеулуйского рай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муниципальной программы Большеулуйского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исполнители муниципальной программы Большеулуйского райо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образования Большеулуйского райо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668" w:leader="none"/>
                <w:tab w:val="left" w:pos="1858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 «Развитие дошкольного, общего и                             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</w:t>
            </w:r>
            <w:r>
              <w:rPr>
                <w:rFonts w:cs="Arial" w:ascii="Arial" w:hAnsi="Arial"/>
                <w:lang w:val="ru-RU"/>
              </w:rPr>
              <w:t>:  «Развитие кадрового потенциала                               отрасли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</w:t>
            </w:r>
            <w:r>
              <w:rPr>
                <w:rFonts w:cs="Arial" w:ascii="Arial" w:hAnsi="Arial"/>
                <w:lang w:val="ru-RU"/>
              </w:rPr>
              <w:t>:  «Господдержка детей сирот,                               расширение практики применения семейных форм воспитания, защита прав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>: «Обеспечение реализации        муниципальной программы и прочие        мероприятия в области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                         «Служба заказч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Администрация Большеулуйского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рганизации коммунального комплекса  Большеулуйского 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Центр занятости населения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БУ «Служба обеспеч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5. МКУ «УКС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«Развитие и модернизация объектов коммунальной инфраструктуры Большеулуйского района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«Энергосбережение и повышение энергетической эффективности Большеулуйского района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беспечение реализации муниципальной программы и прочие мероприятия»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Финансовое обеспечение на реализацию отдельных мер по обеспечению  ограничения платы граждан за коммунальные услуг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«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 3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Финансовое обеспечение деятельности «МКУ УКС»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 4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убсидия бюджетам муниципальных образований района на создание условий для развития услуг связи в малочисленных и труднодоступных населенных пунктах Красноярского края, за счет средств краевого бюдже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"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  <w:r>
              <w:rPr>
                <w:rFonts w:cs="Arial" w:ascii="Arial" w:hAnsi="Arial"/>
                <w:lang w:val="ru-RU"/>
              </w:rPr>
              <w:t xml:space="preserve"> "Обеспечение профилактики и тушения пожаров в Большеулуйском районе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  <w:r>
              <w:rPr>
                <w:rFonts w:cs="Arial" w:ascii="Arial" w:hAnsi="Arial"/>
                <w:lang w:val="ru-RU"/>
              </w:rPr>
              <w:t xml:space="preserve"> "О мерах противодействия терроризму и экстремизму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:</w:t>
            </w:r>
            <w:r>
              <w:rPr>
                <w:rFonts w:cs="Arial" w:ascii="Arial" w:hAnsi="Arial"/>
                <w:lang w:val="ru-RU"/>
              </w:rPr>
              <w:t xml:space="preserve"> "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"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5:</w:t>
            </w:r>
            <w:r>
              <w:rPr>
                <w:rFonts w:cs="Arial" w:ascii="Arial" w:hAnsi="Arial"/>
                <w:lang w:val="ru-RU"/>
              </w:rPr>
              <w:t xml:space="preserve"> "Профилактика правонарушений на территории Большеулуйского района"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культуры Большеулуйского района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 Муниципальное бюджетное учреждение культуры «Большеулуйская централизованная  клубная  система» (МБУК «Большеулуйская ЦК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Муниципальное бюджетное учреждение культуры «Большеулуйская централизованная библиотечная система» (МБУК «Большеулуйская ЦБ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 Муниципальное бюджетное учреждение культуры «Большеулуйский районный Дом культуры» (МБУК «Большеулуйский РДК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 Муниципальное бюджетное учреждение дополнительного образования «Большеулуйская детская школа искусств» (МБУ ДО «Большеулуйская ДШИ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 Муниципальное казенное учреждение «Архив Большеулуйского района»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 Муниципальное бюджетное учреждение «Редакция газеты «Вестник Большеулуйского района»»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«Культурное наследие                                Большеулуй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  <w:r>
              <w:rPr>
                <w:rFonts w:cs="Arial" w:ascii="Arial" w:hAnsi="Arial"/>
                <w:lang w:val="ru-RU"/>
              </w:rPr>
              <w:t xml:space="preserve">  «Искусство и народное творчество                               Большеулуй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  <w:r>
              <w:rPr>
                <w:rFonts w:cs="Arial" w:ascii="Arial" w:hAnsi="Arial"/>
                <w:lang w:val="ru-RU"/>
              </w:rPr>
              <w:t xml:space="preserve">  «Развитие архивного дела в                               Большеулуй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 xml:space="preserve">  «Обеспечение условий реализации                             программы и прочие мероприятия».                                                   </w:t>
            </w:r>
          </w:p>
        </w:tc>
      </w:tr>
      <w:tr>
        <w:trPr>
          <w:trHeight w:val="1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физической культуры, спорта в Большеулуйском районе Красноярского кра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Большеулуй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МБУ «Большеулуйский физкультурно-спортивный клуб по месту жительства «Олимп»»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 «Развитие массовой физической                               культуры и спорт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Молодёжь Большеулуйского района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«Многопрофильный молодежный центр Большеулуй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 «Вовлечение молодёжи                               Большеулуйского района в социальную практику»;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</w:t>
            </w:r>
            <w:r>
              <w:rPr>
                <w:rFonts w:cs="Arial" w:ascii="Arial" w:hAnsi="Arial"/>
                <w:lang w:val="ru-RU"/>
              </w:rPr>
              <w:t>:  «Патриотическое воспитание                               молодёжи Большеулуйского райо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</w:t>
            </w:r>
            <w:r>
              <w:rPr>
                <w:rFonts w:cs="Arial" w:ascii="Arial" w:hAnsi="Arial"/>
                <w:lang w:val="ru-RU"/>
              </w:rPr>
              <w:t xml:space="preserve">:  «Обеспечение жильём молодых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й в Большеулуйском районе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субъектов малого и среднего предпринимательства в Большеулуйском районе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 xml:space="preserve">:  «Поддержка субъектов малого и 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lang w:val="ru-RU"/>
              </w:rPr>
              <w:t>среднего предпринимательств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транспортной систем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Служба заказчик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Большеулуй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ово –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ономическое управление  администрации Большеулуйского райо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</w:t>
            </w:r>
            <w:r>
              <w:rPr>
                <w:rFonts w:cs="Arial" w:ascii="Arial" w:hAnsi="Arial"/>
                <w:lang w:val="ru-RU"/>
              </w:rPr>
              <w:t>: «Дороги Большеулуйского района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  <w:r>
              <w:rPr>
                <w:rFonts w:cs="Arial" w:ascii="Arial" w:hAnsi="Arial"/>
                <w:lang w:val="ru-RU"/>
              </w:rPr>
              <w:t xml:space="preserve">  «Развитие транспортного комплекса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  <w:r>
              <w:rPr>
                <w:rFonts w:cs="Arial" w:ascii="Arial" w:hAnsi="Arial"/>
                <w:lang w:val="ru-RU"/>
              </w:rPr>
              <w:t xml:space="preserve">  «Безопасность дорожного движени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Управление муниципальными финансами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инансово-экономическое управление  администрации Большеулуйского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КУ «Централизованная бухгалтерия Большеулуйского район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Создание условий для эффективного и ответственного управления муниципальными финансами, повышение устойчивости бюджетов   поселений Большеулу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 2:</w:t>
            </w:r>
            <w:r>
              <w:rPr>
                <w:rFonts w:cs="Arial" w:ascii="Arial" w:hAnsi="Arial"/>
                <w:lang w:val="ru-RU"/>
              </w:rPr>
              <w:t xml:space="preserve">  «Управление муниципальным долгом Большеулуйского района"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 3:</w:t>
            </w:r>
            <w:r>
              <w:rPr>
                <w:rFonts w:cs="Arial" w:ascii="Arial" w:hAnsi="Arial"/>
                <w:lang w:val="ru-RU"/>
              </w:rPr>
              <w:t xml:space="preserve">  «Организация и осуществление                               бюджетного учета и контроля в финансово-бюджетной сфере Большеулу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:</w:t>
            </w:r>
            <w:r>
              <w:rPr>
                <w:rFonts w:cs="Arial" w:ascii="Arial" w:hAnsi="Arial"/>
                <w:lang w:val="ru-RU"/>
              </w:rPr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ффективное управление муниципальным имуществом и земельными отношения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по управлению муниципальным имуществом и архитектур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Инвентаризация объектов          недвижимого имущ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</w:t>
            </w:r>
            <w:r>
              <w:rPr>
                <w:rFonts w:cs="Arial" w:ascii="Arial" w:hAnsi="Arial"/>
                <w:lang w:val="ru-RU"/>
              </w:rPr>
              <w:t>:  «Формирование и постановка на                               государственный кадастровый учёт земельных участков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</w:t>
            </w:r>
            <w:r>
              <w:rPr>
                <w:rFonts w:cs="Arial" w:ascii="Arial" w:hAnsi="Arial"/>
                <w:lang w:val="ru-RU"/>
              </w:rPr>
              <w:t>:  «Обеспечение реализации муниципальной программы и прочие мероприятия»</w:t>
            </w:r>
            <w:r>
              <w:rPr>
                <w:rFonts w:cs="Arial" w:ascii="Arial" w:hAnsi="Arial"/>
                <w:b/>
                <w:lang w:val="ru-RU"/>
              </w:rPr>
              <w:t xml:space="preserve"> Отдельное мероприятие 1: </w:t>
            </w:r>
            <w:r>
              <w:rPr>
                <w:rFonts w:cs="Arial" w:ascii="Arial" w:hAnsi="Arial"/>
                <w:lang w:val="ru-RU"/>
              </w:rPr>
              <w:t>«Финансовое обеспечение мероприят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сельского хозяйства и регулирование рынков сельскохозяйственной продукции, сырья и продовольствия в Большеулуйском район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Обеспечение реализации муниципальной программы»;</w:t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тдельное мероприятие: </w:t>
            </w:r>
            <w:r>
              <w:rPr>
                <w:rFonts w:cs="Arial" w:ascii="Arial" w:hAnsi="Arial"/>
                <w:lang w:val="ru-RU"/>
              </w:rPr>
              <w:t>«Организация мероприятий при осуществлении деятельности по обращению с животными без владельцев»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character" w:styleId="Style20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1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4:00Z</dcterms:created>
  <dc:creator>Хозяин</dc:creator>
  <dc:description/>
  <cp:keywords/>
  <dc:language>en-US</dc:language>
  <cp:lastModifiedBy>PC-114</cp:lastModifiedBy>
  <cp:lastPrinted>2020-06-10T14:51:00Z</cp:lastPrinted>
  <dcterms:modified xsi:type="dcterms:W3CDTF">2020-09-29T08:33:00Z</dcterms:modified>
  <cp:revision>1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