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0.07.2018</w:t>
        <w:tab/>
        <w:tab/>
        <w:t>с. Большой Улуй</w:t>
        <w:tab/>
        <w:tab/>
        <w:tab/>
        <w:t>№ 482-р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тверждении перечня муниципальных программ Большеулуй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 2019 го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твердить перечень муниципальных программ Большеулуйского района на 2019 год,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аспоряж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Большеулуйского района                                                        С. А. Любкин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4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firstLine="104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ind w:firstLine="104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Большеулуйского района от 20.07.2018 № 482-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>Перечень муниципальных программ Большеулуйского района 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6"/>
        <w:gridCol w:w="2880"/>
        <w:gridCol w:w="2625"/>
        <w:gridCol w:w="600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образования Большеулуйского района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Администрация Большеулуй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 Ответственный секретарь комиссии по делам несовершеннолетних и защите их прав при Администрации Большеулуйского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668" w:leader="none"/>
                <w:tab w:val="left" w:pos="1858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Развитие дошкольного, общего                              образования детей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Развитие кадрового потенциала                               отрасли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>:  «Господдержка детей сирот,                               расширение практики применения семейных форм воспитания, защита прав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>: «Обеспечение реализации        муниципальной программы, прочие        мероприятия в области образования»</w:t>
            </w:r>
          </w:p>
        </w:tc>
      </w:tr>
      <w:tr>
        <w:trPr>
          <w:trHeight w:val="18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«Социальная поддержка граждан Большеулуйского райо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оциальной защиты населения Администрации 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ru-RU"/>
              </w:rPr>
              <w:t>МБУ «Комплексный центр социального обслуживания населения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Повышение качества жизни отдельных категорий граждан, в т.ч инвалидов, степени их социальной защищенности»;</w:t>
            </w:r>
          </w:p>
          <w:p>
            <w:pPr>
              <w:pStyle w:val="Style25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Повышение качества и доступности социальных услуг населению»;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189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Обеспечение реализации муниципальной программы и прочие мероприятия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                         «Служба заказчи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Администрация Большеулуй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рганизации коммунального комплекса  Большеулуйского 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Центр занятости насел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Развитие и модернизация объектов коммунальной инфраструктуры Большеулуйского района 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Энергосбережение и повышение энергетической эффективности Большеулуйск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реализации муниципальной программы и прочие мероприятия»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1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убвенция бюджетам муниципального образования на реализацию временных мер поддержки населения в целях обеспечения  доступности  коммунальных услуг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Повышение надежности функционирования систем жизнеобеспечения граждан сельских поселений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3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Финансовое обеспечение деятельности «МКУ УКС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"Обеспечение профилактики и тушения пожаров в районе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"О мерах противодействию терроризму и экстремизму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:</w:t>
            </w:r>
            <w:r>
              <w:rPr>
                <w:rFonts w:cs="Arial" w:ascii="Arial" w:hAnsi="Arial"/>
                <w:lang w:val="ru-RU"/>
              </w:rPr>
              <w:t xml:space="preserve">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5:</w:t>
            </w:r>
            <w:r>
              <w:rPr>
                <w:rFonts w:cs="Arial" w:ascii="Arial" w:hAnsi="Arial"/>
                <w:lang w:val="ru-RU"/>
              </w:rPr>
              <w:t xml:space="preserve"> "Профилактика правонарушений на территории Большеулуйского района"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культуры Большеулуйского райо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муниципальное бюджетное учреждение культуры «Большеулуйская централизованная  клубная  система» (МБУК «Большеулуйская ЦК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муниципальное бюджетное учреждение культуры «Большеулуйская централизованная библиотечная система» (МБУК «Большеулуйская ЦБ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муниципальное бюджетное учреждение культуры «Большеулуйский районный Дом культуры» (МБУК «Большеулуйский РДК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муниципальное бюджетное учреждение дополнительного образования «Большеулуйская детская школа искусств» (МБУ ДО «Большеулуйская ДШИ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 муниципальное казенное учреждение «Архив Большеулуйского района»;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«Культурное наследие                                Большеулуй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 «Искусство и народное творчество                               Большеулуй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 «Развитие архивного дела в                               Большеулуй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 xml:space="preserve">  «Обеспечение условий реализации                             программы и прочие мероприятия».        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Большеулуй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МБУ ДО  «Большеулуйская детско-юношеская спортивная школа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БУ «Большеулуйский ФСК по месту жительства «Олимп»»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Развитие массовой физической                               культуры и спор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Развитие системы подготовки                               спортивного резер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Молодёжь Большеулуйского райо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«Многопрофильный молодежный центр Большеулуй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Вовлечение молодёжи                               Большеулуйского района в социальную практику»;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Патриотическое воспитание                               молодёжи Большеулуй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 xml:space="preserve">:  «Обеспечение жильём молодых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/>
              </w:rPr>
              <w:t>семей в Большеулуйском районе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субъектов малого и среднего предпринимательства в Большеулуйском район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 xml:space="preserve">:  «Поддержка субъектов малого и 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/>
              </w:rPr>
              <w:t>среднего предпринимательства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транспортной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Служба заказчи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, ФЭУ  Администрации Большеулуйского район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«Дороги Большеулуйского района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 «Развитие транспортного комплекса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 «Безопасность дорожного движения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здание условий для обеспечения доступным и комфортным жильем граждан Большеулуй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оциальной защиты населения администрации Большеулуйского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Стимулирование жилищного                               строительства на территории Большеулуйского района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Управление муниципальными финансам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ЭУ  Администрации Большеулуй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КУ «Централизованная бухгалтерия Большеулуйского района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Создание условий для эффективного и ответственного управления муниципальными финансами, повышение устойчивости бюджетов   поселений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 2:</w:t>
            </w:r>
            <w:r>
              <w:rPr>
                <w:rFonts w:cs="Arial" w:ascii="Arial" w:hAnsi="Arial"/>
                <w:lang w:val="ru-RU"/>
              </w:rPr>
              <w:t xml:space="preserve">  «Управление муниципальным долгом                       Большеулуйского района"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 3:</w:t>
            </w:r>
            <w:r>
              <w:rPr>
                <w:rFonts w:cs="Arial" w:ascii="Arial" w:hAnsi="Arial"/>
                <w:lang w:val="ru-RU"/>
              </w:rPr>
              <w:t xml:space="preserve">  «Организация и осуществление                               муниципального финансового контроля и надзора в финансово-бюджетной сфере Большеулуйского                              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:</w:t>
            </w:r>
            <w:r>
              <w:rPr>
                <w:rFonts w:cs="Arial" w:ascii="Arial" w:hAnsi="Arial"/>
                <w:lang w:val="ru-RU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Инвентаризация объектов          недвижимого имущ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Формирование и постановка на                               государственный кадастровый учёт земельных участк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>: 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ельского хозяйства и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Обеспечение реализации 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/>
              </w:rPr>
              <w:t>муниципальной программы»;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дпрограмма 2: </w:t>
            </w:r>
            <w:r>
              <w:rPr>
                <w:rFonts w:cs="Arial" w:ascii="Arial" w:hAnsi="Arial"/>
                <w:lang w:val="ru-RU"/>
              </w:rPr>
              <w:t>«Устойчивое развитие сельских территорий Большеулуйского района»;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тдельное мероприятие: </w:t>
            </w:r>
            <w:r>
              <w:rPr>
                <w:rFonts w:cs="Arial" w:ascii="Arial" w:hAnsi="Arial"/>
                <w:lang w:val="ru-RU"/>
              </w:rPr>
              <w:t>«Организация проведения мероприятий по отлову, учету, содержанию и иному обращению с безнадзорными домашними животными»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Хозяин</dc:creator>
  <dc:description/>
  <cp:keywords/>
  <dc:language>en-US</dc:language>
  <cp:lastModifiedBy>PC-114</cp:lastModifiedBy>
  <cp:lastPrinted>2016-06-28T15:17:00Z</cp:lastPrinted>
  <dcterms:modified xsi:type="dcterms:W3CDTF">2018-08-22T07:16:00Z</dcterms:modified>
  <cp:revision>1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