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. Большой Улуй </w:t>
      </w:r>
      <w:r>
        <w:rPr>
          <w:bCs/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4.10.2024.                                                                                                    № 171-п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ёта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районного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по состоянию 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>на 1 октября  2024 года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статьи 264.2 Бюджетного кодекса Российской Федерации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частью 5 </w:t>
      </w:r>
      <w:r>
        <w:rPr>
          <w:sz w:val="28"/>
          <w:szCs w:val="28"/>
        </w:rPr>
        <w:t>статьи 36 Положения о бюджетном процессе Большеулуйского района, утвержденного решением  Большеулуйского районного Совета депутатов от 30.09.2013 № 232, руководствуясь статьями 18, 21, 35 Устава Большеулу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708" w:hanging="1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районного бюджета за 3 квартал 2024 год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 Настоящее постановление вступает в силу со дня официального опубликова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улуйского района                                                      С.А.Любкин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03120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40"/>
      <w:szCs w:val="4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59:00Z</dcterms:created>
  <dc:creator>User</dc:creator>
  <dc:description/>
  <cp:keywords/>
  <dc:language>en-US</dc:language>
  <cp:lastModifiedBy>User</cp:lastModifiedBy>
  <cp:lastPrinted>2018-05-16T10:03:00Z</cp:lastPrinted>
  <dcterms:modified xsi:type="dcterms:W3CDTF">2024-10-28T04:48:00Z</dcterms:modified>
  <cp:revision>33</cp:revision>
  <dc:subject/>
  <dc:title> </dc:title>
</cp:coreProperties>
</file>