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  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  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Большеулуйского района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от  13.11.2015  №  261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С.А.Любкин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ф.и.о. руководителя главного распорядителя средств  районного бюджета,</w:t>
        <w:br/>
        <w:t xml:space="preserve">в ведении которого находится районное муниципальное казенное учреждение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органа местного самоуправления района, осуществляющего функции и полномочия учреди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районного муниципального бюджетного или автономного учрежд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24» февраля 2024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отчет о фактическом исполнении муниципального задания учреждениями Большеулуйского района 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65"/>
        <w:gridCol w:w="851"/>
        <w:gridCol w:w="43"/>
        <w:gridCol w:w="949"/>
        <w:gridCol w:w="45"/>
        <w:gridCol w:w="1089"/>
        <w:gridCol w:w="50"/>
        <w:gridCol w:w="2076"/>
        <w:gridCol w:w="47"/>
        <w:gridCol w:w="945"/>
        <w:gridCol w:w="49"/>
        <w:gridCol w:w="1085"/>
        <w:gridCol w:w="51"/>
        <w:gridCol w:w="1196"/>
        <w:gridCol w:w="29"/>
        <w:gridCol w:w="1263"/>
        <w:gridCol w:w="13"/>
        <w:gridCol w:w="977"/>
        <w:gridCol w:w="15"/>
        <w:gridCol w:w="1124"/>
        <w:gridCol w:w="10"/>
        <w:gridCol w:w="982"/>
        <w:gridCol w:w="10"/>
        <w:gridCol w:w="854"/>
      </w:tblGrid>
      <w:tr>
        <w:trPr>
          <w:trHeight w:val="6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Наименование оказываемой  услуги </w:t>
              <w:br/>
              <w:t xml:space="preserve">(выполняемой работы)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ариант оказания (выполения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актическое значение за отчетный финансовый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ценка выполнения районных муниципальным учреждением муниципального задания по каждому показател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ичины отклонения значений от запланирова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Оценка итоговая </w:t>
            </w:r>
          </w:p>
        </w:tc>
      </w:tr>
      <w:tr>
        <w:trPr>
          <w:trHeight w:val="89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Редакция газеты «Вестник Большеулуйского района» 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Осуществление издательской деятельности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азета печатна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о-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электронна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здание газет в печатном виде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0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</w:tr>
      <w:tr>
        <w:trPr>
          <w:trHeight w:val="137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етевое издание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0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бюджетное учреждение «Многопрофильный молодежный центр Большеулуйского района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.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ривлеченной молодежи,находящейся в социально-опасном полож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ы в КДН и ЗП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. Организация мероприятий в сфере молодежной политики, направленных на формирование системы развития талантливой и ин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.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. Организация досуга детей,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ходящих в состав общественных объедине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клубного молодежного формирова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посещающих кружки, сек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клубного молодежного формирова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ультурно-досуговых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щественных объедин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 иной досугов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ружков и се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ая ЦКС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и проведение культурно-массовых мероприятий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етителей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42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4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5,52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Журнал учета работы учреждения культуры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2,76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6,55 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участников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1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1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работы клубных формирований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ая ЦБС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иблиотечное,библиографическое и информационное ослуживание пользователей библиоте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посещения библиотек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3,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3,5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3,5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3,9%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ещен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96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5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а 6-   н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ирование, учет,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новляемость библиотечного фонда 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4,2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4,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выполненных спра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тупивших новы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3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,6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а 6-н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  <w:t>качеств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8,9  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четная форм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02,5 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ий РД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и проведение  культурно-массовых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915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915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работы учреждения культур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08 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 за указанный период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3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46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ыполнение внеплановых мероприят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сутствие обоснованных претензий учредителя к организации предоставления работы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ы учета работы клубных формирований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участников клубных формирований к предыдущему отчетному пери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клубных формирований, имеющих звания «народный», «образцовый, к общему количеству клубных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79"/>
        <w:gridCol w:w="53"/>
        <w:gridCol w:w="836"/>
        <w:gridCol w:w="10"/>
        <w:gridCol w:w="9"/>
        <w:gridCol w:w="983"/>
        <w:gridCol w:w="9"/>
        <w:gridCol w:w="1124"/>
        <w:gridCol w:w="10"/>
        <w:gridCol w:w="2087"/>
        <w:gridCol w:w="26"/>
        <w:gridCol w:w="10"/>
        <w:gridCol w:w="958"/>
        <w:gridCol w:w="27"/>
        <w:gridCol w:w="10"/>
        <w:gridCol w:w="1098"/>
        <w:gridCol w:w="29"/>
        <w:gridCol w:w="10"/>
        <w:gridCol w:w="1243"/>
        <w:gridCol w:w="21"/>
        <w:gridCol w:w="17"/>
        <w:gridCol w:w="1384"/>
        <w:gridCol w:w="18"/>
        <w:gridCol w:w="21"/>
        <w:gridCol w:w="829"/>
        <w:gridCol w:w="140"/>
        <w:gridCol w:w="81"/>
        <w:gridCol w:w="10"/>
        <w:gridCol w:w="79"/>
        <w:gridCol w:w="826"/>
        <w:gridCol w:w="1001"/>
        <w:gridCol w:w="10"/>
        <w:gridCol w:w="982"/>
        <w:gridCol w:w="101"/>
      </w:tblGrid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ДО «Большеулуйская ДШИ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.Д04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еализация дополнительной предпрофессиональной программы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детей осваивающих дополнительную предпрофессиональную программ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учающихся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, приказ на начало уч. год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участников фестивалей,  конкурсов и проче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4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4%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рожная кар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родителей удовлетворенныхучебным процесс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9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сутствие обоснованных жало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.Г.42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еализация дополнительной общеразвивающей программы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детей  успешно осваивающих дополнительную общеобразовательную программ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учающихся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, приказ на начало уч. год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обедителей фестивалей и конкурс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%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рожная ка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едагогов имеющих категори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9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3%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9%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аттестационных листов, приказы по л/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казенное учреждение «Архив Большеулуйского района»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справок социально-правовой информации изготовленной к количеству поданных заявок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писем, заявлений граждан и юридических лиц по опросам наведения справок, выписок, копий социально-правового, тематического и генеалогического характе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исполненных запросов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 в 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писем, заявлений граждан и юридических лиц по опросам наведения справок, выписок, копий социально-правового, тематического и генеалогического характера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дел (документов), сведения о которых включены в традиционные и электронные справочно-поисковые средств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Тысяча краско-оттиско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0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мплектование архивными документа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   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поступления докумен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дел (документов), принятых на хранение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Тысяча краско-оттиско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поступления документ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сохранности и учет архивных докумен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 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хранимых дел (документов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Тысяча краско-оттиско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717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717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Большеулуйский ФСК «Олимп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30.019.1 Организация ипроведение официальных физкультурных (физкультурно-оздоровительных) мероприярий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мероприятий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3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3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алендарный план, протоколы мероприятий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посетителей мероприятий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884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30.010.1 Проведение занятий физкультурной направленности по месту проживания граждан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занятий 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3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ы учета  работы секций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Служба обеспечения»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одержание (эксплуатация) имущества, находящихся в государстввенной (муниципальной) собствен-ности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беспечение эксплу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Содержание объектов недвижимого имущества в надлежащем санитарном состоянии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мероприятий по предотвращению негативного воздействия на окружающую среду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существление мер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свобождение и очистка выгребных ям и загрязненных резервуаров, сливов и колодцев от сточных во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борка территории и аналогичная деятельность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работ по текущему содержанию и уборке территории, благоустройства и озеленения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одержание в чистоте территори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благоустройства, озеленение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ыполнение работ по благоустройству и озеленению территори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ысадка цветов, кустарников на территориях учреждени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резовская СОШ (группа полного дня)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Услуга 1</w:t>
            </w:r>
          </w:p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ля обучающихся, освоивших основную общеобразовательную программу дошкольного образования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До 3 лет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ля обучающихся, освоивших основную общеобразовательную программу дошкольного образования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лет до 8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освоивш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до 3 ле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руппа кратковременного пребывания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освоивш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т 3 лет до 8 л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руппа кратковременного пребывания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1432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иказы по О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от 3 до  8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от 3 до 8 лет ГКП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  лет ГКП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резовская СОШ (группа полного дня)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Присмотр и уход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услуга 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pacing w:val="-6"/>
                <w:sz w:val="20"/>
                <w:szCs w:val="20"/>
                <w:lang w:eastAsia="zh-CN"/>
              </w:rPr>
              <w:t xml:space="preserve">Отсутствие жалоб  родителей  на организацию работы группы полного дня от 1 года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До 3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  <w:lang w:eastAsia="zh-CN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 xml:space="preserve">Отсутствие жалоб  родителей  на организацию работы группы полного дня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до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8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  <w:lang w:eastAsia="zh-CN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иказы по ДО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до</w:t>
            </w:r>
          </w:p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8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4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2829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начального общего образова-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98,25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 обучающийся по итогам полугодияполучил «2» по 1 предмету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spacing w:val="-6"/>
                <w:sz w:val="20"/>
                <w:szCs w:val="20"/>
                <w:lang w:eastAsia="ar-SA"/>
              </w:rPr>
              <w:t xml:space="preserve">99,2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обучающиеся с (ОВЗ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обучающиеся с (ОВЗ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 обучающиеся с (ОВЗ 7 вид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 </w:t>
            </w: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4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(обучающиеся с   (ОВЗ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204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 обучающиеся с (ОВЗ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среднего  общего образов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ar-SA"/>
              </w:rPr>
              <w:t>100 выполнено 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среднего общего образования, на реализацию образовательного процесс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eastAsia="ar-SA"/>
              </w:rPr>
            </w:pPr>
            <w:r>
              <w:rPr>
                <w:b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  <w:lang w:eastAsia="ar-SA"/>
              </w:rPr>
            </w:pPr>
            <w:r>
              <w:rPr>
                <w:b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7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193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193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8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  <w:lang w:eastAsia="ar-SA"/>
              </w:rPr>
            </w:pPr>
            <w:r>
              <w:rPr>
                <w:i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  <w:lang w:eastAsia="ar-SA"/>
              </w:rPr>
            </w:pPr>
            <w:r>
              <w:rPr>
                <w:i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бъёма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и осуществление подвоза обучающихся в образовательные учреждения автомобильным транспорт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утевой лис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маршрут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аспорт маршру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основную общеобразовательную программу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3 лет )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основную общеобразовательную программу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3 до 8 лет)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/>
            </w:pPr>
            <w:r>
              <w:rPr>
                <w:sz w:val="20"/>
                <w:szCs w:val="20"/>
              </w:rPr>
              <w:t>Число обучающихся до 3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родителей  на организацию работы группы до 3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родителей  на организацию работы группы от 3 до 8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/>
            </w:pPr>
            <w:r>
              <w:rPr>
                <w:sz w:val="20"/>
                <w:szCs w:val="20"/>
              </w:rPr>
              <w:t>Число обучающихся до 3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программу начального общего образования, обучающиеся с ограниченными возможностями здоровья (ОВЗ); проходящие обучение по состоянию здоровья на дому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с ОВЗ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проходящие обучение по состоянию здоровья на дому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, обучающиеся с ограниченными возможностями здоровья (ОВЗ на дому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обучающиеся с ограниченными возможностями здоровья (ОВЗ на дому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 регистрации входящей документ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по итогам 2 четвер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 регистрации входящей документ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среднего общего образов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дел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среднего общего образования, на реализацию образовательного процесс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воспитательной работ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7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10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10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бъёма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итан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7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СОШ»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начального общего образования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7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7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8,5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99,3 выполнено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начального общего образования на реализацию образовательного процесс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  <w:highlight w:val="yellow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вторая четверт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 (адаптивная программа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 (адаптивная программа ОВЗ на дому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 СОШ» 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основного общего образования 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(адаптированная программа) 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2 четвер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100 выполнено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(адаптированная программа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  <w:highlight w:val="yellow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(адаптированная программа) 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чет 2 четверт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(адаптированная программа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адаптированная программа)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 СОШ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среднего общего образов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среднего общего образования на реализацию образовательного процесс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о сведениям из базы одаренные дет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» СОШ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36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3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СОШ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отдыха детей 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претензий потребителей к качеству предоставляемой услуг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 учредителя к организации  не поступа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ЛОЛ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 1-Л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941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ршрутов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"Новоникольская основная общеобразовательная школа"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ля обучающихся, освоивших программу  дошкольного обра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85-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 на реализацию образовательного процесса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(группа кратковременного пребывани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ы 85-к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(группа кратковременного пребывани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до 8 лет ГКП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от 3 до 8 лет ГКП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Отсутствие жалоб родителей на оргганизацию работы группы полного дня 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 3 до 8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 до 3 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3" w:hanging="0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3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ля обучающихся, освоивших программу начального общего обра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 за год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</w:t>
            </w:r>
            <w:r>
              <w:rPr>
                <w:spacing w:val="-6"/>
                <w:sz w:val="20"/>
                <w:szCs w:val="20"/>
              </w:rPr>
              <w:t xml:space="preserve"> процесс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программу начального общего образования, обучающиеся с ограниченными возможностями здоровья (ОВЗ); проходящие обучение по состоянию здоровья на дому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проходящие обучение по состоянию здоровья на дому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Новоникольская  ООШ»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.)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ы за год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ы за год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Число обучающихся (общеобр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Списочный соста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 ООШ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ных общеразвивающих програм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5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учреждения, посещающих объединения дополнительного образования от общего числа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5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ы за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52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5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6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ЛОЛ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абота 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блюдение сроков выполнений за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утевые лис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маршрутов </w:t>
              <w:br/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аспорта маршрутов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едоставление пит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на организацию пит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пита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Доля обучающихся освоивших основную общеобразовательную программу дошкольного образования (дети  до 3 лет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 процесса (дети до 3 лет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ля обучающихся освоивших основную общеобразовательную программу дошкольного образования (дети от 3 до 7 лет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от 3 до 7 лет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до 3 лет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3 до 7 лет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рисмотр и уход за детьми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до 3 лет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от 3 до 7 лет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1 до 3 лет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3 до 7 лет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уга 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начального общего образования (общеобразовательна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Данные отчета за 2 четверть, отчет ОО-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сутствие обоснованных жалоб родителей обучающихся, осваивающих  программу начального общего образования(общеобразовательная),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начального общего образования (адаптированна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(адаптированная)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 xml:space="preserve">100 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на дому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адаптированна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Данные отчет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за 2 четверть, отчет ОО-1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адаптированна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Данные отчет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за 2 четверть, отчет ОО-1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Данные отчет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за 2 четверть, отчет ОО-1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 на дому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(общеобразовательна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(адаптированна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Аттестационные лист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отдыха детей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МКОУ «Сучковская средняя общеобразовательная школа»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кол-во обучающихся (ДОП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овеко-ча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230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230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1-ДОП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МКОУ «Сучковская средняя общеобразовательная школа»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7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МКОУ «Сучковская средняя общеобразовательная школа»</w:t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утевой лис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маршрутов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аспорт маршру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униципальное бюджетное дошкольное образовательное учреждение общеразвивающего вида «Большеулуйский детский сад №1» 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1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( до 3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иагностик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, на реализацию образовательного процента (до 3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Журнал регистрации входящих документов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 (от 3 до 8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иагностик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 на реализацию образовательного процесса ( от 3 до 8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,освоившихся основную общеобразовательную программу дошкольного образования (от 3 до 8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иагностик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 (от3 до 8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 3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исло обучающихс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3 до 8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 3 до 8 группа кратковременного пребыван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исло обучающихс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униципальное бюджетное дошкольное образовательное учреждение общеразвивающего вида «Большеулуйский детский сад №1»  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Присмотр и уход за детьми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жалоб  родителей на организацию работы группы полного дня ( до 3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жалоб родителей на организацию работы группы полного дня (от 3 до 8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до 3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 обь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с 3 до 8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униципальное бюджетное дошкольное образовательное учреждение общеразвивающего вида «Большеулуйский детский сад №2» 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1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( до 3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иагностик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, на реализацию образовательного процента (до 3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Журнал регистрации входящих документов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 (от 3 до 8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иагностик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 на реализацию образовательного процесса ( от 3 до 8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( до 3 лет) ГКП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иагностик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 осваивающих программу дошкольного образования, на реализацию образовательного процента (до 3 лет) ГКП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 3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исло обучающихс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3 до 8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 3 лет ГКП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исло обучающихс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униципальное бюджетное дошкольное образовательное учреждение общеразвивающего вида «Большеулуйский детский сад №2»  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Присмотр и уход за детьми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жалоб  родителей на организацию работы группы полного дня ( до 3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жалоб родителей на организацию работы группы полного дня (от 3 до 8 лет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входящих документо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ь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до 3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 обь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с 3 до 8 л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85-к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луйская СОШ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01543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7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9,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99,8 выполнено 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оля обучающихся, освоивших адаптированную основную общеобразовательную программу  (ОВЗ);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адаптированную программу начального общего образования, на реализацию образовательного процесса (ОВЗ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оля обучающихся, освоивших адаптированную основную общеобразовательную программу  на дому);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адаптированную программу начального общего образования, на реализацию образовательного процесса (на дому);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с умственной отсталостью (интеллектуальными нарушениями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Большеулуйская СОШ» 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99,9 выполнено 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 (НА ДОМУ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НА ДОМУ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; (интеллектуальными нарушениями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интеллектуальными нарушениями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с умственной отсталостью (интеллектуальными нарушениями на дому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с умственной отсталостью (интеллектуальными нарушениями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Большеулуйская СОШ»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среднего общего образования (профиль)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8,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8,6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99,9 выполнено 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среднегообщего образования, на реализацию образовательного процесса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spacing w:val="-6"/>
                <w:sz w:val="20"/>
                <w:szCs w:val="20"/>
              </w:rPr>
              <w:t>(профиль)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ля обучающихся, освоивших программу среднего общего образования (вечерняя)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5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тсутствие обоснованных жалоб родителей обучающихся, осваивающих  программу среднегообщего образования, на реализацию образовательного процесса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spacing w:val="-6"/>
                <w:sz w:val="20"/>
                <w:szCs w:val="20"/>
              </w:rPr>
              <w:t>(вечерняя)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учащихся ,  </w:t>
            </w:r>
            <w:r>
              <w:rPr>
                <w:spacing w:val="-6"/>
                <w:sz w:val="20"/>
                <w:szCs w:val="20"/>
              </w:rPr>
              <w:t>освоивших программу средне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учащихся ,  </w:t>
            </w:r>
            <w:r>
              <w:rPr>
                <w:spacing w:val="-6"/>
                <w:sz w:val="20"/>
                <w:szCs w:val="20"/>
              </w:rPr>
              <w:t>освоивших программу средне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(филиалы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итогам год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учащихся ,  </w:t>
            </w:r>
            <w:r>
              <w:rPr>
                <w:spacing w:val="-6"/>
                <w:sz w:val="20"/>
                <w:szCs w:val="20"/>
              </w:rPr>
              <w:t>освоивших программу среднего общего обра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БОУ «Большеулуйская СОШ»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 (%);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7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8,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«занятость обучающихся в объединениях ДО»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4,3% выполнено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сутствие обоснованных претензий потребителей к качеству предоставляемых услуг (%)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«занятость обучающихся в объединениях ДО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«занятость обучающихся в объединениях Д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БОУ «Большеулуйская СОШ» 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сутствие обоснованных претензий потребителей к качеству предоставляемой услуги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 родителей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Реестр оздоровленных дете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БОУ Большеулуйская СОШ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БОУ Большеулуйская СОШ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утевой лист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маршрут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аспорт маршрута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БОУ Большеулуйская СОШ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ое обеспечение образовательной деятель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блюдение сроков выполнений задани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разработанных документов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разработанных отчетов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униципальное бюджетное учреждение дополнительного образования «Большеулуйская детско-юношеская спортивная школа» 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ребителей удовлетворенных условиями и качеством предоставляемой услуги;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Анкетирование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бучающимися контрольно - переводных норматив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Ведомости контрольно-переводных нормативо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рядных норм в соответствии с этапом подготовк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иказы о присвоении спортивных массовых разрядо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о-ча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97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97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групповых занятий спортивной школы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 в области физической культуры и спорта (персонифицированное финансиро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ребителей удовлетворенных условиями и качеством предоставляемой услуги;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Анкетирование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бучающимися контрольно - переводных норматив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Ведомости контрольно-переводных нормативо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рядных норм в соответствии с этапом подготовк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иказы о присвоении спортивных массовых разрядо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о-ча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188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188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групповых занятий спортивной школы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портивная подготовка по олимпийским 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групповых занятий спортивной школы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4,5 выполнено в полном объеме</w:t>
            </w:r>
          </w:p>
        </w:tc>
      </w:tr>
      <w:tr>
        <w:trPr>
          <w:trHeight w:val="2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лиц, прошедших спортивную подготовку на этапах спортивной подготовки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Журнал групповых занятий спортивной школы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абота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лиц, проходящих спортивную подготовку, принявших участие в спортивных соревнования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токолы соревнований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8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токолы соревновани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абота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токолы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токолы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и проведение официальных спортивных мероприятий (Муниципальны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абота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величенние количества участников соревнований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токолы соревнований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с упоминанием о мероприяти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Вырезки из СМИ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токолы соревновани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ников организацией мероприятий (отсутствие претензий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Анкетирование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отоколы соревнований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4">
    <w:name w:val="Основной текст (4)_"/>
    <w:qFormat/>
    <w:rPr>
      <w:spacing w:val="10"/>
      <w:sz w:val="25"/>
      <w:szCs w:val="25"/>
      <w:shd w:fill="FFFFFF" w:val="clear"/>
    </w:rPr>
  </w:style>
  <w:style w:type="character" w:styleId="4105pt1pt">
    <w:name w:val="Основной текст (4) + 10;5 pt;Интервал 1 pt"/>
    <w:qFormat/>
    <w:rPr>
      <w:spacing w:val="20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0pt0pt">
    <w:name w:val="Основной текст + 20 pt;Курсив;Интервал 0 pt"/>
    <w:qFormat/>
    <w:rPr>
      <w:rFonts w:ascii="Lucida Sans Unicode" w:hAnsi="Lucida Sans Unicode" w:eastAsia="Lucida Sans Unicode" w:cs="Lucida Sans Unicode"/>
      <w:i/>
      <w:iCs/>
      <w:color w:val="000000"/>
      <w:spacing w:val="-1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</w:pPr>
    <w:rPr>
      <w:spacing w:val="10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 w:before="900" w:after="18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ivm</dc:creator>
  <dc:description/>
  <cp:keywords/>
  <dc:language>en-US</dc:language>
  <cp:lastModifiedBy>User</cp:lastModifiedBy>
  <cp:lastPrinted>2023-03-01T16:41:00Z</cp:lastPrinted>
  <dcterms:modified xsi:type="dcterms:W3CDTF">2025-02-24T05:40:00Z</dcterms:modified>
  <cp:revision>44</cp:revision>
  <dc:subject/>
  <dc:title>ПРАВИТЕЛЬСТВО РОССИЙСКОЙ ФЕДЕРАЦИИ</dc:title>
</cp:coreProperties>
</file>