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0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993" w:leader="none"/>
                          </w:tabs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  <w:lang w:val="en-US" w:eastAsia="en-US"/>
                          </w:rPr>
                          <w:drawing>
                            <wp:inline distT="0" distB="0" distL="0" distR="0">
                              <wp:extent cx="590550" cy="685800"/>
                              <wp:effectExtent l="0" t="0" r="0" b="0"/>
                              <wp:docPr id="1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1" t="-53" r="-61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right="-1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ТРОЛЬНО-СЧЕТНЫЙ  ОРГАН БОЛЬШЕУЛУЙСКОГО 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right="-1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СНОЯРСКОГО КРА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right="-1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right="-1"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sz w:val="20"/>
                      <w:szCs w:val="20"/>
                    </w:rPr>
                    <w:t>ул. Революции  д. 11, с. Большой Улуй, Красноярский край, 662110, Тел. конт.: 8 (39159) 2-14-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85" w:leader="none"/>
              </w:tabs>
              <w:ind w:right="-1" w:hanging="0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финансово-экономической экспертизы проекта Постановления администрации Большеулуйского района «О внесении изменений в Постановление администрации Большеулуйского района от 30.08.2021 № 113-п «Об утверждении муниципальной программы Большеулуйского района «Развитие транспортной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2» марта 2025 года</w:t>
        <w:tab/>
        <w:t xml:space="preserve">         </w:t>
        <w:tab/>
        <w:tab/>
        <w:tab/>
        <w:t xml:space="preserve">                                                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м органе Большеулуйского района, утвержденным решением Большеулуйского районного Совета депутатов от 11.10.2021 № 25, требованиями стандарта внешнего муниципального финансового контроля Контрольно-счетного органа Большеулуйского района «Финансово - экономическая экспертиза проектов муниципальных программ» (далее – СФК 5) и на предмет соответствия Порядку принятия решений о разработке муниципальных программ  Большеулуйского района, их формировании и реализации, утвержденного постановлением администрации Большеулуйского района от 13.07.2013 № 270-п (далее Порядок № 270-п), проведена финансово-экономическая экспертиза проекта муниципальной программы Большеулуйского района «Развитие транспортной системы» на 2022–2027 годы (далее – Проект программы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е проведено: с 11 по 12 марта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экономической экспертизы установлено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ой для формирования Проекта программы ст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транспортной системы», утвержденной постановлением Правительства РФ от 20.12.2017 № 159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5.12.2024 № 8-3382 «О краевом бюджете на 2025 год и плановый период 2026 - 2027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и Проекта программы (развитие современной и эффективной транспортной инфраструктуры; повышение доступности транспортных услуг для населения; повышение комплексной безопасности дорожного дви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от дорожно-транспортных происшествий)</w:t>
      </w:r>
      <w:r>
        <w:rPr>
          <w:rFonts w:cs="Calibri" w:ascii="Calibri" w:hAnsi="Calibri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через решение задач (обеспечение сохранности автомобильных дорог общего пользования местного значения; развитие транспорта Большеулуйского района для полного и эффективного удовлетворения потребностей населения района в транспортных услугах; обеспечение безопасности участия детей в дорожном движении; развитие системы организации движения и повышение безопасности в дорожных условиях при пассажирских и школьных перевозках)  соответствуют приоритетам государственной политики Российской Федерации и Красноярского края в сфере транспортного обслуживания на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с подпрограммами и отдельным мероприятием включена и соответствует перечню муниципальных программ Большеулуйского района на 2024 - 2025 годы, утвержденные распоряжениями Администрации Большеулуйского района от  22.06.2023 № 312-р (с изменениями), от 21.06.2024 № 365-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Порядка № 270-п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Проекту программы приложены пояснительная записка и финансово-экономическое обосн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ы паспорта Проекта программы соответствуют разделам, определенным Порядком № 270-п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разделов Проекта программы соответствуют их смысловому наполн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труктура Проекта программы не изменилась и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у «Дороги Большеулуйского района»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у «Развитие транспортного комплекса»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у «Безопасность дорожного движ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ьное мероприят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 капитальный ремонт и ремонт автомобильных дорог Большеулуйского район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 программы не измен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енно выраженными характеристиками достижения цели и задач муниципальной программы являются целевые индикаторы и показатели результативности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роект программы включены 1 целевой индикатор и 8 показателей результатив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начения по 1 целевому индикатору и 7 показателям результативности запланированы без динам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авнению с действующей редакцией муниципальной программы целевой индикатор и показатели результативности Проекта программы не изменилис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финансирования Проекта программы на 2022-2027 годы по сравнению с действующей Программой увеличивается на 13 742,4 тыс. рублей или на 7,3% и составит в сумме 215 182,3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рограммы предусмотрено за счет средств местного и краевого бюджетов,</w:t>
      </w:r>
      <w:r>
        <w:rPr>
          <w:color w:val="1A1A1A"/>
          <w:sz w:val="28"/>
          <w:szCs w:val="28"/>
        </w:rPr>
        <w:t xml:space="preserve"> ресурсное обеспечение </w:t>
      </w:r>
      <w:r>
        <w:rPr>
          <w:sz w:val="28"/>
          <w:szCs w:val="28"/>
        </w:rPr>
        <w:t>на 2022-2027 годы распределено равномерно по годам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транспортной системы» вносятся в 2025-2027 годы (в соответствии с Решением районного Совета депутатов от 18.12.2024 № 179 «О бюджете муниципального района на 2025 год и плановый период 2026 - 2027 годов». Объем бюджетных ассигнований на 2024 год не изменил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2022-2027 годы в разрезе средств бюджета распределен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272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мероприятий Проекта программы объем финансирования увеличился за счет средств местного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увеличения расходов по мероприятиям в пояснительной записке  и финансово-экономическом обосновании не указа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актуальная редакция муниципальной программы «Развитие транспортной системы», размещена на официальном сайте Большеулуйского района в сети ИНТЕРНЕТ (https://adm-buluy.ru) во вкладке «Деятельность», «Экономика», «Муниципальные программ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ст. 12 Федерального закона от 28.06.2014 № 172-ФЗ «О стратегическом планировании в Российской Федерации» ответственным исполнителем осуществлена государственная регистрация муниципальной программы  и ее изменений в федеральном государственном реестре документов стратегического планирования (ГАС «Управление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оект муниципальной программы на 2022-2027 годы соответствует Решениям Большеулуйского районного Совета депутатов от 26.12.2024 № 197 «О внесении изменений и дополнений </w:t>
      </w:r>
      <w:r>
        <w:rPr>
          <w:bCs/>
          <w:sz w:val="28"/>
          <w:szCs w:val="28"/>
        </w:rPr>
        <w:t xml:space="preserve">в Решение Большеулуйского районного Совета депутатов от 12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2025 - 2026 годов» и от 18.12.2024 № 179 «О бюджете муниципального района на 2025 год и плановый период 2026-2027 годов»</w:t>
      </w:r>
      <w:r>
        <w:rPr>
          <w:rFonts w:eastAsia="Courier New"/>
          <w:bCs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нформации, отраженной в пояснительной записке и финансово-экономическом обосновании к проекту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 результатам финансово-экономической экспертизы проекта постановления Администрации Большеулуйского района «О внесении изменений в Постановление администрации Большеулуйского района от 30.08.2021 № 113-п </w:t>
      </w:r>
      <w:r>
        <w:rPr>
          <w:color w:val="0D0D0D"/>
          <w:sz w:val="28"/>
          <w:szCs w:val="28"/>
        </w:rPr>
        <w:t>«Об утверждении муниципальной программы «Развитие транспортной системы»</w:t>
      </w:r>
      <w:r>
        <w:rPr>
          <w:sz w:val="28"/>
          <w:szCs w:val="28"/>
        </w:rPr>
        <w:t xml:space="preserve"> нарушений для отклонения проекта постановления не установлено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.Н. Кравц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7:00Z</dcterms:created>
  <dc:creator>user</dc:creator>
  <dc:description/>
  <cp:keywords/>
  <dc:language>en-US</dc:language>
  <cp:lastModifiedBy>User</cp:lastModifiedBy>
  <cp:lastPrinted>2024-02-15T11:54:00Z</cp:lastPrinted>
  <dcterms:modified xsi:type="dcterms:W3CDTF">2025-03-11T07:31:00Z</dcterms:modified>
  <cp:revision>79</cp:revision>
  <dc:subject/>
  <dc:title>Приложение 18</dc:title>
</cp:coreProperties>
</file>