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90550" cy="6858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53" r="-6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О-СЧЕТНЫЙ  ОРГАН БОЛЬШЕУЛУЙСКОГО 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СНОЯР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ул. Революции  д. 11, с. Большой Улуй, Красноярский край, 662110, Тел. конт.: 8 (39159) 2-14-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ы решений Большеулуй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Большеулуйского районного   Совета депутатов от 30 сентября 2013 года № 232 «О бюджетном процессе в Большеулуйском район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3» февраля 2025 года    </w:t>
        <w:tab/>
        <w:t xml:space="preserve">                       </w:t>
        <w:tab/>
        <w:t xml:space="preserve">                                             №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экспертизы: </w:t>
      </w:r>
      <w:r>
        <w:rPr>
          <w:bCs/>
          <w:sz w:val="28"/>
          <w:szCs w:val="28"/>
        </w:rPr>
        <w:t xml:space="preserve">п. 1.2.1. плана работы Контрольно-счетного органа Большеулуйского района на 2025 год, п.2 ч. 2 </w:t>
      </w:r>
      <w:r>
        <w:rPr>
          <w:sz w:val="28"/>
          <w:szCs w:val="28"/>
        </w:rPr>
        <w:t>ст. 9 Федерального закона от 07.02.2011 года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. 7 ст. 8 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кспертизы: </w:t>
      </w:r>
      <w:r>
        <w:rPr>
          <w:bCs/>
          <w:sz w:val="28"/>
          <w:szCs w:val="28"/>
        </w:rPr>
        <w:t>определение соответствия положений, изложенных в проекте</w:t>
      </w:r>
      <w:r>
        <w:rPr>
          <w:sz w:val="28"/>
          <w:szCs w:val="28"/>
        </w:rPr>
        <w:t xml:space="preserve"> решения Большеулуйского районного Совета «О внесении изменений  в Решение Большеулуйского районного   Совета депутатов от 30 сентября 2013 года № 232 «О бюджетном процессе в Большеулуйском районе» Бюджетному кодексу РФ; </w:t>
      </w:r>
      <w:r>
        <w:rPr>
          <w:bCs/>
          <w:sz w:val="28"/>
          <w:szCs w:val="28"/>
        </w:rPr>
        <w:t xml:space="preserve"> определение соответствия положений, изложенных в проекте</w:t>
      </w:r>
      <w:r>
        <w:rPr>
          <w:sz w:val="28"/>
          <w:szCs w:val="28"/>
        </w:rPr>
        <w:t xml:space="preserve"> решения Большеулуйского районного Совета «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района» действующему законодательству, устанавливающему и регулирующему выплату социальных гарантий муниципальным служащим Большеулуйского района; обоснование увеличения расходных обязательств районного бюдже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ы решений Большеулуйского районного Совета депутатов «О внесении изменений  в Решение Большеулуйского районного   Совета депутатов от 30 сентября 2013 года № 232 «О бюджетном процессе в Большеулуйском районе», «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Большеулуйского районного Совета депутатов «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района» приложена пояснительная записка. Финансово-экономическое обоснование не предоста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начала и окончания проведения мероприятия: </w:t>
      </w:r>
      <w:r>
        <w:rPr>
          <w:bCs/>
          <w:sz w:val="28"/>
          <w:szCs w:val="28"/>
        </w:rPr>
        <w:t xml:space="preserve"> 13 февраля 2025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иза проекта решения Большеулуйского районного Совета депутатов </w:t>
      </w:r>
      <w:r>
        <w:rPr>
          <w:sz w:val="28"/>
          <w:szCs w:val="28"/>
        </w:rPr>
        <w:t>«О внесении изменений  в Решение Большеулуйского районного   Совета депутатов от 30 сентября 2013 года № 232 «О бюджетном процессе в Большеулуйском районе» (далее – проект Решения 1) проведена на соответствие Бюджетному кодекс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1 вносятся изменения в статью 16.2 «Муниципальный долг Большеулуй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Решения 1 соответствуют Бюджетному кодексу Российской Федерации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проекта</w:t>
      </w:r>
      <w:r>
        <w:rPr>
          <w:sz w:val="28"/>
          <w:szCs w:val="28"/>
        </w:rPr>
        <w:t xml:space="preserve"> решения Большеулуйского районного Совета депутатов «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района» (далее – проект Решения 2) проведена на соответствие следующим нормативным правовым акт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4.04.2008 № 5-1565 «Об особенностях правового регулирования муниципальной службы в Красноярском крае»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у Большеулу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ект Решения 2, подготовленный Большеулуйским районным Советом депутатов, предусматривает утверждение </w:t>
      </w:r>
      <w:r>
        <w:rPr>
          <w:sz w:val="28"/>
          <w:szCs w:val="28"/>
        </w:rPr>
        <w:t>Положения об условиях и порядке предоставления муниципальному служащему права на пенсию за выслугу лет за счет средств бюджета Большеулуйского района в новой редакции (далее –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действующим Положением, утвержденным решением Большеулуйского районного Совета депутатов от 29.06.2016 № 46, проект Решения 2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счет среднемесячного заработка, исходя из которого начисляется пенсия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у единовременного денежного вознаграждения в размере двукратного месячного денежного содержания при выходе на пенсию муниципальному служащему, имеющему стаж муниципальной службы не менее 20 л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нимальный размер пенсии за выслугу лет муниципального служащего  30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экспертизы проекта Решения 2 установлено следующе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части внесения изменений, предусматривающих определение размера среднемесячного заработка, исходя из которого начисляется пенсия муниципального служащего, нарушений действующего законодательства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части установления права выплаты единовременного денежного вознаграждения в размере двукратного месячного денежного содержания при выходе на пенсию муниципальному служащему, имеющему стаж муниципальной службы не менее 20 лет нарушений действующего законод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соответствии с п.11 ст. 9</w:t>
      </w:r>
      <w:r>
        <w:rPr>
          <w:sz w:val="28"/>
          <w:szCs w:val="28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 муниципальным нормативным правовым актом представительного органа муниципального образования может быть установлен минимальный размер пенсии за выслугу лет муниципального служащего лицам, имеющим право на назначение пенси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2 не предоставлено финансово-экономическое обоснование, предусматривающее объем расходов районного бюджета на выплату единовременного денежного вознаграждения в размере двукратного месячного денежного содержания при выходе на пенсию муниципальному служащему, установления </w:t>
      </w:r>
      <w:r>
        <w:rPr>
          <w:sz w:val="28"/>
          <w:szCs w:val="28"/>
        </w:rPr>
        <w:t>минимального размера пенсии за выслугу лет муниципального служащего  3000 рублей, в части принятия изменений,</w:t>
      </w:r>
      <w:r>
        <w:rPr>
          <w:bCs/>
          <w:sz w:val="28"/>
          <w:szCs w:val="28"/>
        </w:rPr>
        <w:t xml:space="preserve"> предусматривающих определение размера среднемесячного заработка, исходя из которого начисляется пенсия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яснительной записке к проекту Решения 2 не указаны источники финансирования дополнительных расходных обязательств районного бюджета и дополнительная нагрузка на районный бюджет в части финансирования дополнительных расходных обязательств район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оставлено заключение на проект Решения 2 Главы администрации района в соответствии с п.4 ст. 29 Устава Большеулуйского района Красноярского края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проекта Решения 1 соответствуют Бюджетному кодексу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Решения 2 нарушений действующего законод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проекту Решения 2 не предоставлено финансово-экономическое обоснование, предусматривающее объем расходов районного бюджета на выплату единовременного денежного вознаграждения в размере двукратного месячного денежного содержания при выходе на пенсию муниципальному служащему, установления минимального размера пенсии за выслугу лет муниципального служащего  3000 рублей, а также в части принятия изменений, предусматривающих определение размера среднемесячного заработка, исходя из которого начисляется пенсия муниципального служащег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ояснительной записке к проекту Решения 2 не указаны источники финансирования дополнительных расходных обязательств районного бюджета и дополнительная нагрузка на районный бюджет в части финансирования дополнительных расходных обязательств район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оект Решения 2 не предоставлено заключение Главы района в соответствии с п.4 ст. 29 Устава Большеулуйского района Красноярского кра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087"/>
      </w:tblGrid>
      <w:tr>
        <w:trPr/>
        <w:tc>
          <w:tcPr>
            <w:tcW w:w="4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Н. Кравц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5-02-13T16:12:00Z</cp:lastPrinted>
  <dcterms:modified xsi:type="dcterms:W3CDTF">2025-02-14T01:56:00Z</dcterms:modified>
  <cp:revision>169</cp:revision>
  <dc:subject/>
  <dc:title>Приложение 18</dc:title>
</cp:coreProperties>
</file>