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010" w:leader="none"/>
          <w:tab w:val="left" w:pos="6810" w:leader="none"/>
          <w:tab w:val="right" w:pos="935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едседатель Контрольно-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счетного органа Большеулуйског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___ Кравцова И. Н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«05»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Большеулуйского районного Совета депутатов «О внесении изменений и дополнений в Решение Большеулу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Совета депутатов от 18.12.2024 года № 179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бюджете муниципального района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-202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5» мая 2025 года    </w:t>
        <w:tab/>
        <w:t xml:space="preserve">                       </w:t>
        <w:tab/>
        <w:t xml:space="preserve">                                                       №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пункта 1 статьи 8 Положения «О Контрольно-счетном органе Большеулуйского района», утвержденного решением Большеулуйского районного Совета депутатов от 11.10.2021 № 25 инспектором Контрольно-счетного органа Большеулуйского района Риттер И.Н. проведена экспертиза проекта Решения Большеулуйского районного Совета депутатов «О внесении изменений и дополнений в Решение Большеулуйского районного Совета депутатов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8 </w:t>
      </w:r>
      <w:r>
        <w:rPr>
          <w:sz w:val="28"/>
          <w:szCs w:val="28"/>
        </w:rPr>
        <w:t>декабря 2024 года   № 179</w:t>
      </w:r>
      <w:r>
        <w:rPr>
          <w:bCs/>
          <w:sz w:val="28"/>
          <w:szCs w:val="28"/>
        </w:rPr>
        <w:t xml:space="preserve"> «О бюджете муниципального района на 2025 год и плановый период 2026 - 2027 годов»,</w:t>
      </w:r>
      <w:r>
        <w:rPr/>
        <w:t xml:space="preserve"> </w:t>
      </w:r>
      <w:r>
        <w:rPr>
          <w:sz w:val="28"/>
          <w:szCs w:val="28"/>
        </w:rPr>
        <w:t>(далее – проект Реше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снование для проведения экспертизы</w:t>
      </w:r>
      <w:r>
        <w:rPr>
          <w:sz w:val="28"/>
          <w:szCs w:val="28"/>
        </w:rPr>
        <w:t xml:space="preserve"> - Федеральный закон от 07.02.2011г. № 6-ФЗ «Об общих принципах организации и деятельности контрольно-счетных органов субъектов РФ и муниципальных образований», Положение «О Контрольно-счетном органе Большеулуйского района», утвержденного решением Большеулуйского районного Совета депутатов от 11.10.2021 № 25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Цель проведения экспертизы </w:t>
      </w:r>
      <w:r>
        <w:rPr>
          <w:sz w:val="28"/>
          <w:szCs w:val="28"/>
        </w:rPr>
        <w:t xml:space="preserve">– определение достоверности и обоснованности показателей вносимых изменений в Решение Большеулуйского районного Совета депутатов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8 </w:t>
      </w:r>
      <w:r>
        <w:rPr>
          <w:sz w:val="28"/>
          <w:szCs w:val="28"/>
        </w:rPr>
        <w:t>декабря 2024 года № 179</w:t>
      </w:r>
      <w:r>
        <w:rPr>
          <w:bCs/>
          <w:sz w:val="28"/>
          <w:szCs w:val="28"/>
        </w:rPr>
        <w:t xml:space="preserve"> «О бюджете муниципального района на 2025 год и плановый период 2026 - 2027 год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.Предмет экспертизы: </w:t>
      </w:r>
      <w:r>
        <w:rPr>
          <w:sz w:val="28"/>
          <w:szCs w:val="28"/>
        </w:rPr>
        <w:t>проект Решения «О внесении изменений и дополнений в решение Большеулуйского районного Совета депутатов «О бюджете муниципального района на 2025 год и плановый период 2026 - 2027 годов»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Большеулуйский район.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/>
      </w:pPr>
      <w:r>
        <w:rPr>
          <w:b/>
          <w:bCs/>
          <w:sz w:val="28"/>
          <w:szCs w:val="28"/>
        </w:rPr>
        <w:t>По результатам экспертизы проекта Решения установлено следующе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 Решения с приложениями № 1,2,3,4,5,6 пояснительной запиской с обоснованием предлагаемых изменений к проекту Решения представлен на экспертизу в Контрольно- счетный орган Большеулуйского района 24 апреля 2025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, разработка проекта Решения вызвана уточнением собственных доходов района и увеличением расходов на ремонт социально-значимых зд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локальным сметным расчётам, согласованным с руководителем МКУ «Управления капитального строительства» видно, что в них отраже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02-01-01 на сумму 1 877,8 тыс. рублей (замена отопительного котла в котельной МКОУ «Кытатская СОШ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б/н на сумму 1 954,9 тыс. рублей (работы по замене системы отопления здания, расположенного по адресу: с. Б-Улуй, пер. Перевозный д.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01-01 на сумму 3 677,82 тыс. рублей (устройство вентилируемого фасада здания, расположенного по адресу: с. Б-Улуй, пер. Перевозный д.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01-01 на сумму 702,16 тыс. рублей (работа по замене противопожарной двери и устройству эвакуационной лестницы, со второго этажа здания, расположенного по адресу: с. Б-Улуй, пер. Перевозный д.5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Министерства финансов Красноярского края № 84-12-07/985 от 25.03.2025 «О рассмотрении обращения» о выделении дополнительных средств бюджету Большеулуйского района на ремонт зданий, находящихся в муниципальной собственности, в котором размещены краевые учреждения социальной защиты населения в сумме 6,3 млн. рублей, МКОУ «Кытатская СОШ» - 1,9 млн. рублей», обеспечение заявленных расходов, осуществляется за счет собственных средств Большеулуйского района в соответствии с нормами действующего законода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ка ресурсов или увеличения расходов источником возросшего дефицита местного бюджета возможно выделения средств из краевого бюдж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фактическом предоставлении бюджетного кредита будет рассматриваться с учетом динамики исполнения местного бюджета в 2025 году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зменений основных характеристик бюджета муниципального образования Большеулуйский район на 2025 год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Представленным </w:t>
      </w:r>
      <w:r>
        <w:rPr>
          <w:sz w:val="28"/>
          <w:szCs w:val="28"/>
        </w:rPr>
        <w:t>проектом Решения предлагается внести изменения в основные характеристики бюджета (п.1 ст.184.1 Бюджетного Кодекса Российской Федерации)</w:t>
      </w:r>
      <w:r>
        <w:rPr>
          <w:rFonts w:eastAsia="Arial Unicode MS"/>
          <w:bCs/>
          <w:kern w:val="2"/>
          <w:sz w:val="28"/>
          <w:szCs w:val="28"/>
        </w:rPr>
        <w:t xml:space="preserve"> муниципального образования Большеулуйский район </w:t>
      </w:r>
      <w:r>
        <w:rPr>
          <w:sz w:val="28"/>
          <w:szCs w:val="28"/>
        </w:rPr>
        <w:t xml:space="preserve">«О внесении изменений и дополнений в решение Большеулуйского районного Совета депутатов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8 </w:t>
      </w:r>
      <w:r>
        <w:rPr>
          <w:sz w:val="28"/>
          <w:szCs w:val="28"/>
        </w:rPr>
        <w:t>декабря 2024 года № 179</w:t>
      </w:r>
      <w:r>
        <w:rPr>
          <w:bCs/>
          <w:sz w:val="28"/>
          <w:szCs w:val="28"/>
        </w:rPr>
        <w:t xml:space="preserve"> «О бюджете муниципального района на 2025 год и плановый период 2026 - 2027 годов»</w:t>
      </w:r>
      <w:r>
        <w:rPr>
          <w:sz w:val="28"/>
          <w:szCs w:val="28"/>
        </w:rPr>
        <w:t>: в доходную и расходную части бюджета муниципального образования Большеулуйский район, осуществлено внутриведомственное перераспределение средств между разделами, целевыми статьями и видами расходов бюджетной классификации, а также в текстовые части статьей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щий анализ изменений основных характеристик бюджета муниципального образования Большеулуйский район на 2025 год приведен в таблице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0"/>
        <w:gridCol w:w="1840"/>
        <w:gridCol w:w="1600"/>
        <w:gridCol w:w="192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тыс. рублей)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 решения внесен  25.04.2025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«+» увеличение, «-» уменьшение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% </w:t>
            </w:r>
          </w:p>
        </w:tc>
      </w:tr>
      <w:tr>
        <w:trPr>
          <w:trHeight w:val="121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юджете № 179 от 18.12.2024 (действующая редакция)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=3-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=(3/2)*100-10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общий объем доходов бюджета - всег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 306,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 115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0,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общий объем расходов бюджета – всег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 306,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 518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2,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40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45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езультате вносимых изменений общий объем доходов бюджета муниципального образования Большеулуйский район на 2025 год составит 824 115,8 тыс. рублей, общий объем расходов составит 832 518,8 тыс.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2025 году составит 8 403,0 тыс. рублей в пределах установленных требований п. 3 статьи 92.1 Бюджетного кодекса Российской Федераци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</w:t>
      </w:r>
      <w:r>
        <w:rPr>
          <w:b/>
          <w:bCs/>
          <w:i/>
          <w:iCs/>
          <w:sz w:val="28"/>
          <w:szCs w:val="28"/>
        </w:rPr>
        <w:t xml:space="preserve">резервного фонда Большеулуйского района </w:t>
      </w:r>
      <w:r>
        <w:rPr>
          <w:bCs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дорожного фонда </w:t>
      </w:r>
      <w:r>
        <w:rPr>
          <w:sz w:val="28"/>
          <w:szCs w:val="28"/>
        </w:rPr>
        <w:t>в 2025 году остается без измен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ом Решения требования, установленные статьями 107, 111 и 184.1 </w:t>
      </w:r>
      <w:r>
        <w:rPr>
          <w:sz w:val="28"/>
          <w:szCs w:val="28"/>
        </w:rPr>
        <w:t>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в отношении соотношений и предельных величин, государственного долга и условно утвержденных расходов, соблюден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оответствуют требованиям статей 107 и 111 Бюджетного кодекса Российской Федерации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изменений доходов бюджета </w:t>
      </w:r>
      <w:r>
        <w:rPr>
          <w:rFonts w:eastAsia="Arial Unicode MS"/>
          <w:b/>
          <w:sz w:val="28"/>
          <w:szCs w:val="28"/>
          <w:lang w:eastAsia="en-US"/>
        </w:rPr>
        <w:t>муниципального образования Большеулуйский район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муниципального образования Большеулуйский район на 2025 год уменьшатся «-» на сумму </w:t>
      </w:r>
      <w:r>
        <w:rPr>
          <w:b/>
          <w:sz w:val="28"/>
          <w:szCs w:val="28"/>
        </w:rPr>
        <w:t>190,3 тыс. рублей</w:t>
      </w:r>
      <w:r>
        <w:rPr>
          <w:sz w:val="28"/>
          <w:szCs w:val="28"/>
        </w:rPr>
        <w:t xml:space="preserve"> или на 0,02% от утвержденных ранее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анализ изменений доходов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Большеулуйский район на 2025 год приведен в таблице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087"/>
        <w:gridCol w:w="756"/>
      </w:tblGrid>
      <w:tr>
        <w:trPr>
          <w:trHeight w:val="5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(«+» увеличение, «-» уменьшение)</w:t>
            </w:r>
          </w:p>
        </w:tc>
      </w:tr>
      <w:tr>
        <w:trPr>
          <w:trHeight w:val="8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м о бюджете от 18.12.2024 № 1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 проектом реш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 1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 15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9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99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 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 16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Безвозмездные поступления от других бюджетов из-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 1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 9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 3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 1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9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осимых изменений </w:t>
      </w: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налоговых и неналоговых доходов останется неизмен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>объем безвозмездных поступлений на 2025</w:t>
      </w:r>
      <w:r>
        <w:rPr>
          <w:sz w:val="28"/>
          <w:szCs w:val="28"/>
        </w:rPr>
        <w:t xml:space="preserve"> год предлагается   </w:t>
      </w:r>
      <w:r>
        <w:rPr>
          <w:b/>
          <w:sz w:val="28"/>
          <w:szCs w:val="28"/>
        </w:rPr>
        <w:t>уменьшить на - 190,3 тыс. рублей в том числ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190,3 тыс. рублей -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Arial Unicode MS"/>
          <w:kern w:val="2"/>
          <w:sz w:val="28"/>
          <w:szCs w:val="28"/>
        </w:rPr>
        <w:tab/>
        <w:t xml:space="preserve">Согласно Приложению № 1 к проекту Решения «Источники внутреннего финансирования дефицита бюджета муниципального района на 2025 год и плановый период 2026-2027 годов», в соответствии с нормами ст. 96 </w:t>
      </w:r>
      <w:r>
        <w:rPr>
          <w:sz w:val="28"/>
          <w:szCs w:val="28"/>
        </w:rPr>
        <w:t>Бюджетного кодекса Российской Федерации</w:t>
      </w:r>
      <w:r>
        <w:rPr>
          <w:rFonts w:eastAsia="Arial Unicode MS"/>
          <w:kern w:val="2"/>
          <w:sz w:val="28"/>
          <w:szCs w:val="28"/>
        </w:rPr>
        <w:t xml:space="preserve">, дефицит в сумме 8 403,0 тыс. рублей предусматривается покрыть за счет </w:t>
      </w:r>
      <w:r>
        <w:rPr>
          <w:sz w:val="28"/>
          <w:szCs w:val="28"/>
        </w:rPr>
        <w:t>изменения остатков средств на счетах по учету средств бюджета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нализ изменения расходов бюджета муниципального образования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Большеулуйский район на 2025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Большеулуйский район с учетом вносимых изменений составит 832 518,8 тыс. рублей, по отношению к первоначальной редакции темп роста объема расходов составит 1,0 % или в абсолютном выражении на 8 212,7 тыс. рублей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бюджетных ассигнований предусматривается по 2 разделам из 12 разделов классификации расходов бюджета. Анализ вносимых изменений в бюджетные ассигнования 2024 года по разделам классификации расходов представлен в таблице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920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>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4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</w:rPr>
        <w:drawing>
          <wp:inline distT="0" distB="0" distL="0" distR="0">
            <wp:extent cx="63150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31507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на 2025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 соответствии с проектом Решения вносятся соответствующие изменения в Приложение №5 «Распределение бюджетных ассигнований на реализацию муниципальных программ Большеулуйского района и непрограммных направлений» на 2025 год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В 2025 году в разрезе муниципальных программ бюджетные ассигнования увеличены по 2 программам. Уточнение объемов бюджетных ассигнований по расходам связано с увеличением расходной части бюджета муниципального образования Большеулуйский район на ремонт социально-значимых зданий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Изменение финансирования муниципальных программ в 2025 году представлено в таблице 5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 Unicode MS"/>
          <w:kern w:val="2"/>
          <w:sz w:val="28"/>
          <w:szCs w:val="28"/>
        </w:rPr>
        <w:t>Таблица 5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295390" cy="383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5390" cy="85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ых программ предусматривается увеличить на 8 212,7 тыс. рублей и составят 779 695,4 тыс. рублей. Удельный вес программных расходов в общем объеме расходов бюджета района в 2025 году с учетом изменений, предлагаемых проектом Решения, составит 93,7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бюджетных ассигнований предусматривается по муниципальной программе </w:t>
      </w:r>
      <w:r>
        <w:rPr>
          <w:b/>
          <w:i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в Большеулуйском районе»</w:t>
      </w:r>
      <w:r>
        <w:rPr>
          <w:sz w:val="28"/>
          <w:szCs w:val="28"/>
        </w:rPr>
        <w:t xml:space="preserve"> за счет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8"/>
          <w:szCs w:val="28"/>
        </w:rPr>
        <w:t xml:space="preserve">средств местного бюджета </w:t>
      </w:r>
      <w:r>
        <w:rPr>
          <w:sz w:val="28"/>
          <w:szCs w:val="28"/>
        </w:rPr>
        <w:t>(+6 334,9 тыс. рублей)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обеспечение мероприятий на проведение ремонта учреждения социальной сферы (иные закупки товаров, работ и услуг для обеспечения государственных (муниципальных) нужд) </w:t>
      </w:r>
      <w:r>
        <w:rPr>
          <w:sz w:val="28"/>
          <w:szCs w:val="28"/>
          <w:u w:val="single"/>
        </w:rPr>
        <w:t>(+ 6 334,9 тыс. рубле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торону увеличения расходов предусмотрено по муниципальной программе </w:t>
      </w:r>
      <w:r>
        <w:rPr>
          <w:b/>
          <w:bCs/>
          <w:i/>
          <w:iCs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за счет</w:t>
      </w:r>
      <w:r>
        <w:rPr>
          <w:i/>
          <w:iCs/>
          <w:sz w:val="28"/>
          <w:szCs w:val="28"/>
        </w:rPr>
        <w:t xml:space="preserve"> средств местного бюджета </w:t>
      </w:r>
      <w:r>
        <w:rPr>
          <w:sz w:val="28"/>
          <w:szCs w:val="28"/>
        </w:rPr>
        <w:t>(+1877,8 тыс. рублей)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</w:r>
      <w:r>
        <w:rPr>
          <w:sz w:val="28"/>
          <w:szCs w:val="28"/>
          <w:u w:val="single"/>
        </w:rPr>
        <w:t xml:space="preserve"> (+ 1 877,8 тыс. рубле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роприятий по муниципальной программе «</w:t>
      </w:r>
      <w:r>
        <w:rPr>
          <w:b/>
          <w:i/>
          <w:sz w:val="28"/>
          <w:szCs w:val="28"/>
        </w:rPr>
        <w:t xml:space="preserve">Развитие субъектов малого и среднего предпринимательства в Большеулуйском районе» </w:t>
      </w:r>
      <w:r>
        <w:rPr>
          <w:sz w:val="28"/>
          <w:szCs w:val="28"/>
        </w:rPr>
        <w:t>без изменения общего объёма бюджетных ассигнований на их реализацию, в том числе по источникам финансир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за счет средств районного бюджета </w:t>
      </w:r>
      <w:r>
        <w:rPr>
          <w:sz w:val="28"/>
          <w:szCs w:val="28"/>
          <w:u w:val="single"/>
        </w:rPr>
        <w:t>(- 107,7 тыс. рублей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убсидии субъектам 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 в Большеулуйском районе, за счет средств районного бюджета </w:t>
      </w:r>
      <w:r>
        <w:rPr>
          <w:sz w:val="28"/>
          <w:szCs w:val="28"/>
          <w:u w:val="single"/>
        </w:rPr>
        <w:t>(+ 165,7 тыс. рубле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Большеулуйском районе, за счет средств районного бюджета </w:t>
      </w:r>
      <w:r>
        <w:rPr>
          <w:sz w:val="28"/>
          <w:szCs w:val="28"/>
          <w:u w:val="single"/>
        </w:rPr>
        <w:t>(+ 34,3 тыс. рубле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Субсидии субъектам малого и среднего предпринимательства на реализацию инвестиционных проектов в приоритетных отраслях в Большеулуйском районе </w:t>
      </w:r>
      <w:r>
        <w:rPr>
          <w:sz w:val="28"/>
          <w:szCs w:val="28"/>
          <w:u w:val="single"/>
        </w:rPr>
        <w:t>(- 92,3 тыс. руб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Вывод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1.Проект решения соответствует статье 184.1 Бюджетного Кодекса РФ и содержит характеристики бюджета, к которым относится общий объем доходов бюджета, общий объем расходов, дефицит бюджет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</w:t>
      </w:r>
      <w:r>
        <w:rPr>
          <w:rFonts w:eastAsia="Calibri"/>
          <w:sz w:val="28"/>
          <w:szCs w:val="28"/>
        </w:rPr>
        <w:t xml:space="preserve"> подготовлен в соответствии с требованиями Бюджетного кодекса Российской Федерации. При его формировании соблюдены ограничения, установленные Бюджетным кодексом Российской Федерации по размеру дефицита бюджета (п. 3 ст. 92.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3. В ходе проведения экспертизы на проект решения «О внесении изменений и дополнений в решение Большеулуйского районного Совета депутатов от 18 декабря 2024 года № 179 «О бюджете муниципального района на 2025 год и плановый период 2026 - 2027 годов» нарушений бюджетного законодательства не выявлено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-счетный орган Большеулуйского района рекомендует проект Решения Большеулуйского районного </w:t>
      </w:r>
      <w:r>
        <w:rPr>
          <w:rFonts w:eastAsia="Calibri"/>
          <w:bCs/>
          <w:sz w:val="28"/>
          <w:szCs w:val="28"/>
          <w:lang w:eastAsia="en-US"/>
        </w:rPr>
        <w:t>Совета депутатов «О внесении изменений и дополнений в решение Большеулуйского районного Совета депутатов от 18 декабря 2024 года № 179 «О бюджете муниципального района на 2025 год и плановый период 2026 - 2027 годов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 рассмотр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3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3-09-21T14:51:00Z</cp:lastPrinted>
  <dcterms:modified xsi:type="dcterms:W3CDTF">2025-04-30T06:44:00Z</dcterms:modified>
  <cp:revision>140</cp:revision>
  <dc:subject/>
  <dc:title>Приложение 18</dc:title>
</cp:coreProperties>
</file>