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8039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4596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08" w:right="-249" w:hanging="0"/>
                    <w:jc w:val="center"/>
                    <w:rPr/>
                  </w:pPr>
                  <w:r>
                    <w:rPr>
                      <w:b/>
                    </w:rPr>
                    <w:t xml:space="preserve">КОНТРОЛЬНО-СЧЁТНЫЙ  ОРГАН  </w:t>
                  </w:r>
                </w:p>
                <w:p>
                  <w:pPr>
                    <w:pStyle w:val="Normal"/>
                    <w:ind w:left="-108" w:right="-24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БОЛЬШЕУЛУЙСКОГО  РАЙОНА  КРАСНОЯРСКОГО  КРАЯ</w:t>
                  </w:r>
                </w:p>
              </w:tc>
              <w:tc>
                <w:tcPr>
                  <w:tcW w:w="45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му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5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3820</wp:posOffset>
                      </wp:positionV>
                      <wp:extent cx="5486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6pt" to="446.35pt,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ул. Революции, д. 11, с. Большой  Улуй,  Красноярский край, 662110 Тел. конт.:8(39159)  2-14-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sorg@mail.ru</w:t>
              </w:r>
            </w:hyperlink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Заключение  </w:t>
      </w:r>
    </w:p>
    <w:p>
      <w:pPr>
        <w:pStyle w:val="Heading2"/>
        <w:rPr/>
      </w:pPr>
      <w:r>
        <w:rPr/>
        <w:t>по результатам  внешней  проверки  проекта решения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Большеулуйского районного Совета депутатов  </w:t>
      </w:r>
    </w:p>
    <w:p>
      <w:pPr>
        <w:pStyle w:val="Heading2"/>
        <w:rPr>
          <w:bCs/>
          <w:lang w:val="ru-RU"/>
        </w:rPr>
      </w:pPr>
      <w:r>
        <w:rPr>
          <w:lang w:val="ru-RU"/>
        </w:rPr>
        <w:t xml:space="preserve">«Об   исполнении  районного  бюджета за 2024 год»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04.2025 </w:t>
        <w:tab/>
        <w:t xml:space="preserve">            </w:t>
        <w:tab/>
        <w:t xml:space="preserve">                                                                            №  27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10" w:before="0" w:after="72"/>
        <w:ind w:left="3840" w:hanging="0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22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174" w:leader="none"/>
        </w:tabs>
        <w:spacing w:lineRule="exact" w:line="310" w:before="0" w:after="72"/>
        <w:ind w:left="3840" w:hanging="0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Внешняя проверка годового отчета об исполнении районного бюджета за 2024 год проведена на основании ст. 264.4, 268.1 Бюджетного кодекса Российской Федерации, </w:t>
      </w:r>
      <w:r>
        <w:rPr>
          <w:sz w:val="28"/>
          <w:szCs w:val="28"/>
        </w:rPr>
        <w:t>Положения  о  бюджетном  процессе  в  Большеулуйском  районе,  утвержденного  решением  Большеулуйского  районного  Совета  депутатов  от  30.09.2013   №  232 (далее – Положение о бюджетном  процессе),  Положения  о  Контрольно-счетном  органе, утвержденным  решением  Большеулуйского  районного  Совета  депутатов  от  11.10.2021  № 25</w:t>
      </w:r>
      <w:r>
        <w:rPr>
          <w:color w:val="000000"/>
          <w:sz w:val="28"/>
          <w:szCs w:val="28"/>
          <w:lang w:bidi="ru-RU"/>
        </w:rPr>
        <w:t>, в соответствии с п. 2.2.1 Плана работы Контрольно-счетного органа Большеулуйского района на 2025 год и Распоряжением Контрольно-счетного органа Большеулуйского района от 16.04.2025 № 25-э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u w:val="single"/>
          <w:lang w:bidi="ru-RU"/>
        </w:rPr>
        <w:t>Цель проверк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анализировать и оценить содержащуюся в годовой бюджетной отчетности информацию о бюджетной деятельности главных администраторов бюджетных средств районного бюдж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ить полноту и достоверность данных об исполнении районного бюдж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ить соответствие исполнения районного бюджета положениям бюджет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сти оценку исполнения районного бюдж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работать предложения с целью исключения нарушений и недостатков, выявленных в ходе внешней проверки, а также в целях повышения эффективности управления муниципальными финансами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u w:val="single"/>
          <w:lang w:bidi="ru-RU"/>
        </w:rPr>
        <w:t>Задачи проверк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ализ бюджетной отчетности об исполнении районного бюджета, проверка соблюдения порядка ее консолид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ализ и выборочная проверка соблюдения бюджетного законодательства при организации исполнения местного бюдж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ценка состояния дебиторской и кредиторской задолженности у главных администраторов бюджетных средств районного бюдж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7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ценка состояния внутреннего финансового аудита у главных администраторов бюджетных средств районного бюдж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устранения нарушений и недостатков при исполнении районного бюджета и формировании бюджетной отчетности, установленных в ходе ранее проведенных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задачи, обусловленные целью внешней проверки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u w:val="single"/>
          <w:lang w:bidi="ru-RU"/>
        </w:rPr>
        <w:t>Предмет проверки</w:t>
      </w:r>
      <w:r>
        <w:rPr>
          <w:color w:val="000000"/>
          <w:sz w:val="28"/>
          <w:szCs w:val="28"/>
          <w:lang w:bidi="ru-RU"/>
        </w:rPr>
        <w:t>: отчет об исполнении районного бюджета за 2024 год, дополнительные документы и материалы, подтверждающие исполнение районного бюджета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роверка осуществлялась председателем Контрольно-счетного органа Большеулуйского района Кравцовой И.Н. в соответствии со Стандартом внешнего муниципального финансового контроля СФК 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Распоряжением Контрольно-счетного органа от 25.01.2024 № 9-р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Отчет об исполнении районного бюджета за 2024 год представлен в Контрольно-счетный орган Администрацией Большеулуйского района с  соблюдением срока, установленного ст. 264.4 Бюджетного кодекса Российской Федерации (далее - БК РФ) и по своему составу соответствует перечню, установленному ст. 42 Положения о бюджетном процесс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й для заключения проект решения «Об исполнении районного бюджета за 2024 год» содержит все приложения, предусмотренные ст. 42 Положения о бюджетном процесс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ходе проверки проанализированы следующие нормативные правовые акт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Решение Большеулуйского  районного Совета депутатов от 12.12.2023 № 133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района на 2024 год и плановый период  2025-2026 годов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далее - Решение о бюджете в первоначальной редакци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Решение Большеулуйского  районного Совета депутатов от 26.12.2024 № 197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Cs/>
          <w:sz w:val="28"/>
          <w:szCs w:val="28"/>
        </w:rPr>
        <w:t>в Решение Большеулуйского районного Совета депутатов от 12  декабря</w:t>
      </w:r>
      <w:r>
        <w:rPr>
          <w:rFonts w:cs="Times New Roman" w:ascii="Times New Roman" w:hAnsi="Times New Roman"/>
          <w:sz w:val="28"/>
          <w:szCs w:val="28"/>
        </w:rPr>
        <w:t xml:space="preserve"> 2023 года   № 13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муниципального района на 2024 год и плановый период  2025-2026 годов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далее - Решение о бюджете в последней редакции)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. 264.4 БК РФ и ст. 43 Положения о бюджетном процессе, в рамках внешней проверки годового отчета об исполнении районного бюджета за 2024 год проведена проверка годовой бюджетной отчетности шести главных администраторов бюджетных средств районного бюджета (далее - ГАБС).</w:t>
      </w:r>
    </w:p>
    <w:p>
      <w:pPr>
        <w:pStyle w:val="Normal"/>
        <w:ind w:left="-15" w:right="-1" w:firstLine="72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ная бюджетная отчетность ГАБС в целом сформирована с соблюдением требований к формам отчетности и составу отражаемых в них показателей, установленных  </w:t>
      </w:r>
      <w:r>
        <w:rPr>
          <w:rFonts w:eastAsia="Calibri"/>
          <w:bCs/>
          <w:sz w:val="28"/>
          <w:szCs w:val="28"/>
          <w:lang w:eastAsia="en-US"/>
        </w:rPr>
        <w:t>Приказом Минфина РФ от 28.02.2010 № 191н «Об утверждении инструкции</w:t>
      </w:r>
      <w:r>
        <w:rPr>
          <w:rFonts w:eastAsia="Calibri"/>
          <w:sz w:val="28"/>
          <w:szCs w:val="28"/>
          <w:lang w:eastAsia="en-US"/>
        </w:rPr>
        <w:t xml:space="preserve"> о порядке составления и представления годовой, квартальной и месячной отчетности</w:t>
      </w:r>
      <w:r>
        <w:rPr>
          <w:rFonts w:eastAsia="Calibri"/>
          <w:sz w:val="28"/>
          <w:szCs w:val="28"/>
          <w:lang w:eastAsia="en-US" w:bidi="en-US"/>
        </w:rPr>
        <w:t> </w:t>
      </w:r>
      <w:r>
        <w:rPr>
          <w:rFonts w:eastAsia="Calibri"/>
          <w:sz w:val="28"/>
          <w:szCs w:val="28"/>
          <w:lang w:eastAsia="en-US"/>
        </w:rPr>
        <w:t>об исполнении бюджетов бюджетной</w:t>
      </w:r>
      <w:r>
        <w:rPr>
          <w:rFonts w:eastAsia="Calibri"/>
          <w:sz w:val="28"/>
          <w:szCs w:val="28"/>
          <w:lang w:eastAsia="en-US" w:bidi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истемы Российской Федерации» (далее Инструкция № 191н), вместе с тем в ходе проверки выявлены нарушения, допущенные ГАБС при составлении и предоставлении бюджетной отче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внешней проверки годовой бюджетной и бухгалтерской отчетности Отдела образования администрации Большеулуйского района (далее также – Отдел образования) выявлены нарушения и недостат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color w:val="000000"/>
          <w:sz w:val="28"/>
          <w:szCs w:val="28"/>
          <w:lang w:bidi="ru-RU"/>
        </w:rPr>
        <w:t xml:space="preserve">- в бюджетную отчетность Отдела образования включены показатели, характеризующие объекты бухгалтерского учета,  не подтвержденные регистром бухгалтерского учета – Главной книгой, что является </w:t>
      </w:r>
      <w:r>
        <w:rPr>
          <w:color w:val="000000"/>
          <w:sz w:val="28"/>
          <w:szCs w:val="28"/>
          <w:lang w:bidi="ru-RU"/>
        </w:rPr>
        <w:t>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соблюдается методология применения плана счетов бюджетных учреждений и порядка отражения операций - не применяется счет бухгалтерского учета 010900000</w:t>
      </w:r>
      <w:r>
        <w:rPr/>
        <w:t xml:space="preserve"> </w:t>
      </w:r>
      <w:r>
        <w:rPr>
          <w:sz w:val="28"/>
          <w:szCs w:val="28"/>
        </w:rPr>
        <w:t>«Затраты на изготовление готовой продукции, выполнение работ, услуг», не</w:t>
      </w:r>
      <w:r>
        <w:rPr/>
        <w:t xml:space="preserve"> </w:t>
      </w:r>
      <w:r>
        <w:rPr>
          <w:sz w:val="28"/>
          <w:szCs w:val="28"/>
        </w:rPr>
        <w:t>осуществляется учет прямых, накладных и общехозяйственных расходов, не формируется себестоимость выполненных работ, услуг, в том числе в рамках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чания, выявленные по результатам внешней проверки бюджетной отчетности ГАБС, не повлияли на достоверность бюджетной отчетности и в целом достоверность бюджетной отчетности по всем ГАБС подтверждена.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ктов, способных негативно повлиять на достоверность отчета об исполнении районного бюджета за 2024 год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требований </w:t>
      </w:r>
      <w:r>
        <w:rPr>
          <w:sz w:val="28"/>
          <w:szCs w:val="28"/>
        </w:rPr>
        <w:t>статьи 160.2-1 БК РФ</w:t>
      </w:r>
      <w:r>
        <w:rPr>
          <w:color w:val="000000"/>
          <w:sz w:val="28"/>
          <w:szCs w:val="28"/>
        </w:rPr>
        <w:t xml:space="preserve"> двумя</w:t>
      </w:r>
      <w:r>
        <w:rPr>
          <w:sz w:val="28"/>
          <w:szCs w:val="28"/>
        </w:rPr>
        <w:t xml:space="preserve"> ГАБС не </w:t>
      </w:r>
      <w:r>
        <w:rPr>
          <w:color w:val="000000"/>
          <w:sz w:val="28"/>
          <w:szCs w:val="28"/>
        </w:rPr>
        <w:t xml:space="preserve">организован </w:t>
      </w:r>
      <w:r>
        <w:rPr>
          <w:sz w:val="28"/>
          <w:szCs w:val="28"/>
        </w:rPr>
        <w:t>внутренний финансовый аудит (Администрация Большеулуйского района, Отдел образования администрации Большеулуйского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язательного аудиторского заключения </w:t>
      </w:r>
      <w:r>
        <w:rPr>
          <w:color w:val="333333"/>
          <w:sz w:val="28"/>
          <w:szCs w:val="28"/>
          <w:shd w:fill="FFFFFF" w:val="clear"/>
        </w:rPr>
        <w:t xml:space="preserve">по итогам проверки </w:t>
      </w:r>
      <w:r>
        <w:rPr>
          <w:sz w:val="28"/>
          <w:szCs w:val="28"/>
        </w:rPr>
        <w:t xml:space="preserve">годовой бюджетной отчетности, относится к </w:t>
      </w:r>
      <w:r>
        <w:rPr>
          <w:color w:val="000000"/>
          <w:sz w:val="28"/>
          <w:szCs w:val="28"/>
        </w:rPr>
        <w:t xml:space="preserve">фактам, способным негативно повлиять на ее достоверность, и </w:t>
      </w:r>
      <w:r>
        <w:rPr>
          <w:sz w:val="28"/>
          <w:szCs w:val="28"/>
        </w:rPr>
        <w:t>свидетельствует о наличии бюджетных рисков при исполнении бюджета, владении, распоряжении и использовании муниципального имущества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ст. 43 Положения о бюджетном процессе на годовую бюджетную отчетность ГАБС подготовлены Заключения Контрольно-счетного органа, которые направлены в их адре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заключение подготовлено на основании данных годового отчета об исполнении районного бюджета за 2024 год, представленного в виде проекта решения Большеулуйского районного Совета депутатов «Об исполнении районного бюджета за 2024 год», данных консолидированного отчета об исполнении бюджета Большеулуйского района за 2024 год и результатов внешней проверки бюджетной отчетности ГАБС.</w:t>
      </w:r>
    </w:p>
    <w:p>
      <w:pPr>
        <w:pStyle w:val="Normal"/>
        <w:widowControl w:val="false"/>
        <w:spacing w:before="0" w:after="228"/>
        <w:ind w:firstLine="740"/>
        <w:jc w:val="both"/>
        <w:rPr>
          <w:color w:val="000000"/>
          <w:sz w:val="28"/>
          <w:szCs w:val="28"/>
          <w:lang w:bidi="ru-RU"/>
        </w:rPr>
      </w:pPr>
      <w:bookmarkStart w:id="1" w:name="bookmark23"/>
      <w:r>
        <w:rPr>
          <w:color w:val="000000"/>
          <w:sz w:val="28"/>
          <w:szCs w:val="28"/>
          <w:lang w:bidi="ru-RU"/>
        </w:rPr>
        <w:t>В отдельных случаях незначительные расхождения между итогом и суммой слагаемых объясняются округлением данных.</w:t>
      </w:r>
      <w:bookmarkEnd w:id="1"/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28"/>
        <w:ind w:left="0" w:firstLine="7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нешняя проверка годового отчета об исполнении районного бюджета за 2024 год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ми 264.2 и 264.4 Бюджетного кодекса РФ определены основы составления бюджетной отчетности и проведения внешней проверки отчетов об исполнении бюдже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64.2 </w:t>
      </w:r>
      <w:bookmarkStart w:id="2" w:name="_Hlk132710604"/>
      <w:r>
        <w:rPr>
          <w:rFonts w:eastAsia="Calibri"/>
          <w:sz w:val="28"/>
          <w:szCs w:val="28"/>
          <w:lang w:eastAsia="en-US"/>
        </w:rPr>
        <w:t xml:space="preserve">Бюджетного кодекса </w:t>
      </w:r>
      <w:bookmarkEnd w:id="2"/>
      <w:r>
        <w:rPr>
          <w:rFonts w:eastAsia="Calibri"/>
          <w:sz w:val="28"/>
          <w:szCs w:val="28"/>
          <w:lang w:eastAsia="en-US"/>
        </w:rPr>
        <w:t>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1 статьи 264.4 Бюджетного кодекса РФ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в Большеулуйском районе бюджетный процесс основывался на Бюджетном кодексе РФ, Положении о бюджетном процессе, Уставе Большеулуйского района Красноярского края и других нормативных правовых актах, регулирующих бюджетный процесс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бюджетного законодательства, районный бюджет на 2024 год и плановый период 2025-2026 годов утвержден Решением Большеулуйского районного Совета депутатов от 12.12.2023 № 133, до начала очередного финансового года. </w:t>
      </w:r>
    </w:p>
    <w:p>
      <w:pPr>
        <w:pStyle w:val="Normal"/>
        <w:ind w:firstLine="709"/>
        <w:jc w:val="both"/>
        <w:rPr/>
      </w:pPr>
      <w:bookmarkStart w:id="3" w:name="_Hlk132882210"/>
      <w:bookmarkEnd w:id="3"/>
      <w:r>
        <w:rPr>
          <w:rFonts w:eastAsia="Calibri"/>
          <w:sz w:val="28"/>
          <w:szCs w:val="28"/>
          <w:lang w:eastAsia="en-US" w:bidi="en-US"/>
        </w:rPr>
        <w:t>В соответствии с требованиями статьи 264.1 и пункта 2 статьи 264.5 Бюджетного кодекса РФ, одновременно с годовым отчетом об исполнении районного бюджета за 2024 год Администрацией Большеулуйского района представлен проект решения об исполнении районного бюджета со всеми приложения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4" w:name="_Hlk132882210"/>
      <w:bookmarkEnd w:id="4"/>
      <w:r>
        <w:rPr>
          <w:rFonts w:eastAsia="Calibri"/>
          <w:bCs/>
          <w:sz w:val="28"/>
          <w:szCs w:val="28"/>
          <w:lang w:eastAsia="en-US"/>
        </w:rPr>
        <w:t>Оценка достоверности бюджетной отчетности проводилась на выборочной основе и включала в себя изучение и оценку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лноты годовой бюджетной отчетности и ее соответствие установленным форм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орм бюджетной отчетности, в части соблюдения требований составления отчетности и контрольных соотношений между формами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соблюдение требований </w:t>
      </w:r>
      <w:r>
        <w:rPr>
          <w:rFonts w:eastAsia="Calibri"/>
          <w:sz w:val="28"/>
          <w:szCs w:val="28"/>
          <w:lang w:eastAsia="en-US"/>
        </w:rPr>
        <w:t>Инструкции № 191н, в части полноты объема форм годовой отчетности; правильности их заполнения и своевременности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внешней проверки отчета об исполнении бюджета за 2024 год провер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ответствие плановых показателей, указанных в отчетности главных распорядителей бюджетных средств, показателям, утвержденным Решением о районном бюджете на 2024 год с учетом изменений, внесенных в ходе его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оответствие показателей исполнения бюджетных назначений, указанных в отчетности главных распорядителей бюджетных средств, показателям консолидированной отчетности за 2024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нутренняя согласованность показателей соответствующих форм годовой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кой соответствия показателей отчетности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. 0503317 «Отчет об исполнении бюджета» соответствует требованиям Инструкции № 191н и содержит показатели доходов, расходов бюджета и источников финансирования дефицита бюджета. Плановые бюджетные назначения по разделу «Доходы бюджета» и по разделу «Расходы бюджета», отраженные в отчете об исполнении бюджета, соответствуют общей сумме доходов и расходов, утвержденных </w:t>
      </w:r>
      <w:r>
        <w:rPr>
          <w:color w:val="000000"/>
          <w:sz w:val="28"/>
          <w:szCs w:val="28"/>
          <w:lang w:bidi="ru-RU"/>
        </w:rPr>
        <w:t>Решением о бюджете в последней редакции</w:t>
      </w:r>
      <w:r>
        <w:rPr>
          <w:rFonts w:eastAsia="Calibri"/>
          <w:bCs/>
          <w:sz w:val="28"/>
          <w:szCs w:val="28"/>
          <w:lang w:eastAsia="en-US"/>
        </w:rPr>
        <w:t xml:space="preserve"> (с учетом уточненных показателей сводной бюджетной росписи). 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сопоставлении плановых расходных бюджетных назначений, указанных в бюджетной отчетности ГАБС (ф. 0503127) и годовом отчете об исполнении бюджета (ф. 0503317) расхождения не выявле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актическое исполнение плановых значений, отраженное в бюджетной отчетности ГАБС (ф. 0503127) соответствует данным в годовом отчете об исполнении бюджета (ф. 0503317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. 0503320 «Баланс исполнения бюджета» сформирован по состоянию на 01.01.2025 в соответствии с Инструкцией № 191н путем суммирования одноименных показателей по одинаковым строкам и графам Балансов ГАБС, расхожд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. 0503321 «Консолидированный отчет о финансовых результатах деятельности» отражает фактические результаты финансовой деятельности района за 2024 год, сформирован по состоянию на 01.01.2025 в соответствии с Инструкцией № 191н, при суммировании одноименных показателей соответствующих форм бюджетной отчетности ГАБС, расхождения не выя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Ф. 0503323 «Консолидированный отчет о движении денежных средств» содержит информацию о движении денежных средств на бюджетном счете, сформирован по состоянию на 01.01.2025 в соответствии с Инструкцией № 191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казатели Сведений о движении нефинансовых активов консолидированного бюджета (ф. 0503368), Сведений по дебиторской и кредиторской задолженности (ф. 0503369), Сведений о финансовых вложениях (ф. 0503371) соответствуют показателям Баланса исполнения консолидированного бюджета (ф .0503320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рке контрольных соотношений между показателями форм бюджетной отчетности несоответствия показател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4 статьи 264.1 БК РФ отчет об исполнении бюджета Большеулуйского района за 2024 год содержит данные об исполнении бюджета по доходам, расходам и </w:t>
      </w:r>
      <w:r>
        <w:rPr>
          <w:rFonts w:eastAsia="Calibri"/>
          <w:sz w:val="28"/>
          <w:szCs w:val="28"/>
          <w:lang w:eastAsia="en-US"/>
        </w:rPr>
        <w:t>источникам финансирования дефицита бюджета в соответствии с бюджетной классификацией Российской Федерации. Порядки формирования и применения бюджетной классификации устанавливаются правовыми актами Минфина России. В ходе проведения внешней проверки годового отчета об исполнении районного бюджета и бюджетной отчетности главных администраторов бюджетных средств фактов нарушения применения указанных порядков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яснительная записка ф. 0503160 (ф. 0503760)  к </w:t>
      </w:r>
      <w:r>
        <w:rPr>
          <w:color w:val="000000"/>
          <w:sz w:val="28"/>
          <w:szCs w:val="28"/>
        </w:rPr>
        <w:t>консолидированной годовой бюджетной и бухгалтерской отчетности</w:t>
      </w:r>
      <w:r>
        <w:rPr>
          <w:sz w:val="28"/>
          <w:szCs w:val="28"/>
        </w:rPr>
        <w:t xml:space="preserve"> не содержит исчерпывающую</w:t>
      </w:r>
      <w:r>
        <w:rPr>
          <w:rFonts w:eastAsia="Calibri"/>
          <w:sz w:val="28"/>
          <w:szCs w:val="28"/>
          <w:lang w:eastAsia="en-US"/>
        </w:rPr>
        <w:t xml:space="preserve"> информацию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>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32"/>
        <w:ind w:left="851" w:hanging="0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24"/>
      <w:r>
        <w:rPr>
          <w:b/>
          <w:bCs/>
          <w:color w:val="000000"/>
          <w:sz w:val="28"/>
          <w:szCs w:val="28"/>
          <w:lang w:bidi="ru-RU"/>
        </w:rPr>
        <w:t>Анализ основных параметров районного бюджета за 2024 год</w:t>
      </w:r>
      <w:bookmarkEnd w:id="5"/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первоначальной редакции районный бюджет был утвержден по доходам в сумме 744 255,7 тыс. рублей, по расходам в сумме 777 387,5 тыс. рублей с дефицитом в сумме 33 131,8 тыс. рублей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рядке правотворческой инициативы Администрацией Большеулуйского района четыре раза вносились изменения в Решение о бюджете.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</w:rPr>
        <w:t>Финансово-экономическим управлением администрации Большеулуйского района в соответствии со статьями 217, 232 БК РФ были уточнены основные плановые характеристики районного бюджета на 2024 год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менения в Решение о районном бюджете в первоначальной редакции были связаны с уменьшением собственных доходов, корректировкой </w:t>
      </w:r>
      <w:r>
        <w:rPr>
          <w:rStyle w:val="21"/>
        </w:rPr>
        <w:t xml:space="preserve">объема безвозмездных поступлений </w:t>
      </w:r>
      <w:r>
        <w:rPr>
          <w:sz w:val="28"/>
          <w:szCs w:val="28"/>
        </w:rPr>
        <w:t xml:space="preserve">в связи с поступлением уведомлений «Об изменении бюджетных ассигнований на 2024 год» от органов исполнительной власти Красноярского края, с изменениями объема расходов бюджета, </w:t>
      </w:r>
      <w:r>
        <w:rPr>
          <w:rStyle w:val="21"/>
        </w:rPr>
        <w:t xml:space="preserve">осуществляемых за счет предоставляемых из краевого бюджета объема целевых средств, </w:t>
      </w:r>
      <w:r>
        <w:rPr>
          <w:sz w:val="28"/>
          <w:szCs w:val="28"/>
        </w:rPr>
        <w:t xml:space="preserve">а также с корректировкой и перераспределением </w:t>
      </w:r>
      <w:r>
        <w:rPr>
          <w:rStyle w:val="21"/>
        </w:rPr>
        <w:t>расходов за счет средств районного бюджета</w:t>
      </w:r>
      <w:r>
        <w:rPr/>
        <w:t>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Анализ изменений, касающихся формирования и исполнения бюджета муниципального района, представлен в таблице 1. </w:t>
      </w:r>
    </w:p>
    <w:p>
      <w:pPr>
        <w:pStyle w:val="Style22"/>
        <w:spacing w:lineRule="auto" w:line="276" w:before="0" w:after="0"/>
        <w:ind w:firstLine="567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2"/>
        <w:spacing w:lineRule="auto" w:line="276" w:before="0" w:after="0"/>
        <w:ind w:firstLine="567"/>
        <w:jc w:val="right"/>
        <w:rPr/>
      </w:pPr>
      <w:r>
        <w:rPr/>
      </w:r>
    </w:p>
    <w:p>
      <w:pPr>
        <w:pStyle w:val="Style22"/>
        <w:spacing w:lineRule="auto" w:line="276" w:before="0" w:after="0"/>
        <w:ind w:firstLine="567"/>
        <w:jc w:val="right"/>
        <w:rPr/>
      </w:pPr>
      <w:r>
        <w:rPr/>
      </w:r>
    </w:p>
    <w:p>
      <w:pPr>
        <w:pStyle w:val="Style22"/>
        <w:spacing w:lineRule="auto" w:line="276" w:before="0" w:after="0"/>
        <w:ind w:firstLine="567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701"/>
        <w:gridCol w:w="1701"/>
        <w:gridCol w:w="1134"/>
      </w:tblGrid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ходы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сход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Дефицит (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-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 xml:space="preserve">/ </w:t>
            </w:r>
            <w:r>
              <w:rPr>
                <w:color w:val="000000"/>
                <w:sz w:val="20"/>
                <w:szCs w:val="20"/>
                <w:lang w:bidi="ru-RU"/>
              </w:rPr>
              <w:t>Профицит, тыс. рублей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шение о бюджете в первоначальн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 2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 131,8 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шение о бюджете в последней редакции (26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 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 249,9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Отклонения (стр.2 - стр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 6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 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9 118,1</w:t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твержденные бюджетные назначения согласно Отчету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 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 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 249,9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Отклонения (стр.4 - стр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 7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Фактическ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858 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903 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5 622,8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Отклонения (стр.6 - ст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1 1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ru-RU"/>
              </w:rPr>
              <w:t>-15 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E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627,1</w:t>
            </w:r>
          </w:p>
        </w:tc>
      </w:tr>
    </w:tbl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  <w:lang w:bidi="ru-RU"/>
        </w:rPr>
        <w:t>При внесении изменений не были соблюдены ограничения, установленные БК РФ относительно предельного размера дефицита бюджета.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граничения, установленные БК РФ относительно суммы условно утверждаемых расходов, предельного объема муниципального долга, предельного объема расходов на обслуживание муниципального долга, размера резервного фонда были соблюдены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1C1B1D"/>
          <w:sz w:val="28"/>
          <w:szCs w:val="28"/>
          <w:lang w:bidi="ru-RU"/>
        </w:rPr>
        <w:t>Фактически бюджет был исполнен по доходам (858 355,0 тыс. рублей) на 100,1 % (выше 2023 года на 2,0%), по расходам (903 977,8 тыс. рублей) на 98,3 % (выше 2023 года на 0,4%), с дефицитом в сумме 45 622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ым органом был проведен анализ </w:t>
      </w:r>
      <w:r>
        <w:rPr>
          <w:bCs/>
          <w:color w:val="000000"/>
          <w:sz w:val="28"/>
          <w:szCs w:val="28"/>
        </w:rPr>
        <w:t>показателей сбалансированности местного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4 г., в том числе динамика по отношению к предыдущим период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90"/>
        <w:gridCol w:w="992"/>
        <w:gridCol w:w="992"/>
        <w:gridCol w:w="921"/>
        <w:gridCol w:w="159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ула расчета, расчет 2024г.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е значение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эффициент общего покрытия расходов муниципального бюджет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ует степень покрытия общей суммы расходов муниципальных органов власти общими доходами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о.п.р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=  Д/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д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Д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щая сумма доходов бюджета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ая сумма расходов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  <w:t>о.п.р.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= 858 355,0 /903 977,8=0,9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gt;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значение данного коэффициента больше единицы, риск возникновения проблемы финансового обеспечения расходов отсутству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эффициент собственной сбалансированности местного бюджет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ует степень покрытия общей суммы расходов бюджета на реализацию собственных полномочий муниципального образования доходами без учета утвержденного объема безвозмездных поступ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с.с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= (Д-БВП)/(Р-БВПсубв)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д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БВП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щий объем безвозмездных поступлений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БВПсубв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 в местный бюджет в виде субвенций 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с.с</w:t>
            </w: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=(858 355,0 </w:t>
            </w:r>
            <w:r>
              <w:rPr>
                <w:color w:val="000000"/>
                <w:sz w:val="16"/>
                <w:szCs w:val="16"/>
              </w:rPr>
              <w:t>– 543 222,1) /(903 977,8 – 263 129,8)</w:t>
            </w:r>
            <w:r>
              <w:rPr>
                <w:color w:val="000000"/>
                <w:sz w:val="20"/>
                <w:szCs w:val="20"/>
              </w:rPr>
              <w:t>= 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мечается уменьшение доли собственных средств в сравнении с 2023 годом, что означает уменьшение доли собственных доходов в расходах на покрытие расходов бюджета на реализацию собственных полномочий муниципального района. Таким образом, зависимость бюджета муниципального района от безвозмездных поступлений из вышестоящих бюджетов в 2024 году повысилась по отношению к 2023год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эффициент равномерности расходования бюджетных средств в течение год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значение коэффициента больше 0,25, то это свидетельствует о неравномерности расходования бюджетных средст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р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=Р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кIV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/Р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де Р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 xml:space="preserve">кIV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ссовые расходы местного бюджета за IV 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= 320 462,4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 /903 977,8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=0,3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е коэффициента больше 0,25, что свидетельствует о неравномерности расходования бюджетных средств и повышенной нагрузке на бюджет в 4 квартале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24 году бюджет муниципального района выполнен с дефицитом; отмечается уменьшение доли собственных средств в сравнении с 2023 годом, что означает уменьшение доли собственных доходов на покрытие расходов бюджета на реализацию собственных полномочий муниципального района. Таким образом, зависимость бюджета муниципального района от безвозмездных поступлений из вышестоящих бюджетов в 2024 году повысилась по отношению к 2023 году; отмечается повышенная нагрузка на бюджет в 4 квартале 2024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20" w:leader="none"/>
        </w:tabs>
        <w:spacing w:lineRule="auto" w:line="276" w:before="0" w:after="132"/>
        <w:jc w:val="center"/>
        <w:outlineLvl w:val="2"/>
        <w:rPr/>
      </w:pPr>
      <w:bookmarkStart w:id="6" w:name="bookmark26"/>
      <w:r>
        <w:rPr>
          <w:b/>
          <w:bCs/>
          <w:color w:val="000000"/>
          <w:sz w:val="28"/>
          <w:szCs w:val="28"/>
          <w:lang w:bidi="ru-RU"/>
        </w:rPr>
        <w:t>4. Исполнение районного бюджета по доходам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27"/>
      <w:r>
        <w:rPr>
          <w:b/>
          <w:bCs/>
          <w:color w:val="000000"/>
          <w:sz w:val="28"/>
          <w:szCs w:val="28"/>
          <w:lang w:bidi="ru-RU"/>
        </w:rPr>
        <w:t>4.1. Анализ изменения прогнозных показателей по доходам районного бюджета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72" w:leader="none"/>
        </w:tabs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ешением о бюджете в первоначальной редакции общий объем доходов районного бюджета на 2024 год был утвержден в сумме 744 255,7 тыс. рублей.</w:t>
      </w:r>
    </w:p>
    <w:p>
      <w:pPr>
        <w:pStyle w:val="Normal"/>
        <w:widowControl w:val="false"/>
        <w:tabs>
          <w:tab w:val="clear" w:pos="708"/>
          <w:tab w:val="left" w:pos="3643" w:leader="none"/>
          <w:tab w:val="left" w:pos="7358" w:leader="none"/>
        </w:tabs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Решением о бюджете в последней редакции, прогнозируемый план по доходам районного бюджета составил 858 934,0 тыс. рублей, уточненный объем доходов в соответствии с представленным отчетом об исполнении районного бюджета составил 857 186,6 тыс. рублей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Сравнительный анализ изменений прогнозных показателей в разрезе групп доходов за 2024 год представлен в таблице 2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1130" cy="2815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Таблица 2 </w:t>
                            </w: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0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3"/>
                              <w:gridCol w:w="1416"/>
                              <w:gridCol w:w="1133"/>
                              <w:gridCol w:w="1277"/>
                              <w:gridCol w:w="1133"/>
                              <w:gridCol w:w="1147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Группа доход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Утверждено Решением о бюджете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Утверждено Решением о бюджете в последней редак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значения по Отчету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бюджета за 2024 го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ешение о бюджете в первона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едакции 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ешение о бюджете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ос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едакции 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=3-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5=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1 924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9 392,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9 392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72 531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51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238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 238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 728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Безвозмездные поступления (дотации, субвенции, субсидии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6 647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3 286,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3 076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 428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 173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 224,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 686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 513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 5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Возврат остатков субсидий, субвенций и иных межбюд. трансф. прошлых лет из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07,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07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07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6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  <w:lang w:bidi="ru-RU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44 255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58 934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57 186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 930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1 747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221.7pt;mso-wrap-distance-left:0pt;mso-wrap-distance-right:0pt;mso-wrap-distance-top:0pt;mso-wrap-distance-bottom:0pt;margin-top:0.05pt;mso-position-vertical-relative:text;margin-left:-2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  <w:t xml:space="preserve">Таблица 2 </w:t>
                      </w:r>
                      <w:r>
                        <w:rPr/>
                        <w:t>(тыс. руб.)</w:t>
                      </w:r>
                    </w:p>
                    <w:tbl>
                      <w:tblPr>
                        <w:tblW w:w="10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3"/>
                        <w:gridCol w:w="1416"/>
                        <w:gridCol w:w="1133"/>
                        <w:gridCol w:w="1277"/>
                        <w:gridCol w:w="1133"/>
                        <w:gridCol w:w="1147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Группа доходов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Утверждено Решением о бюджете в первоначальной редакци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Утверждено Решением о бюджете в последней редакции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значения по Отчету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бюджета за 2024 год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ешение о бюджете в первона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едакции и Отчета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ешение о бюджет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ос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едакции и Отчета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бюджета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=3-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5=3-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1 924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9 392,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9 392,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72 531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51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238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 238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 728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Безвозмездные поступления (дотации, субвенции, субсидии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6 647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3 286,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3 076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 428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10,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 173,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 224,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 686,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 513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 537,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Возврат остатков субсидий, субвенций и иных межбюд. трансф. прошлых лет из районного бюдже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07,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07,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07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6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bidi="ru-RU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44 255,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58 934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57 186,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 930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1 747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76" w:after="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гнозные показатели доходной части бюджета в отчетном году по сравнению с последней редакцией Решения о бюджете уменьшились на 1 747,4 тыс. рублей за счет уменьшения безвозмездных поступлений  и иных межбюджетных трансфертов из краевого бюджета (уведомления министерства финансов Красноярского края от 05.12.2024 № 75/106, от 05.12.2024 № 75/107, от 05.12.2024 № 75/108, от 12.12.2024 № 75/113, от 20.12.2024 № 75/120, от 26.12.2024 № 75/122, от 28.12.2024 № 75/123, от 29.12.2024 № 75/127). </w:t>
      </w:r>
    </w:p>
    <w:p>
      <w:pPr>
        <w:pStyle w:val="Normal"/>
        <w:widowControl w:val="false"/>
        <w:spacing w:before="76" w:after="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8" w:name="bookmark28"/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Анализ исполнения доходов районного бюджета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1460" w:hanging="0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Фактическое исполнение районного бюджета за 2024 год по доходам составило 858 355,0 тыс. рублей или 100,1 % от уточненного планового показателя. В структуре доходов, основную долю составили безвозмездные поступления – 63,30% от общего объема доходов (2023 год – 62,51%), налоговые доходы составили 35,0% (2023 год – 35,89%), неналоговые доходы – 1,70 (2023 год – 1,6%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новным источником наполнения районного бюджета в части собственных доходов является налог на доходы физических лиц (255 097,8 тыс. рублей) или 80,95 % (2023 год – 75,23%) от общего объема собственных доходов районного бюдже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лог на прибыль организаций  составляет 29 480,5 тыс. рублей  или 9,35% (2023 год – 18%) от общего объема собственных доходов район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ог на совокупный доход составляет 9 542,3 тыс. рублей или 3,03% (2023 год – 2,2%), доходы от использования муниципального имущества  составляют  6 333,3 тыс. рублей или 2,01% (2023 год - 2,2%), платежи при пользовании природными ресурсами составили 5 784,5 тыс. рублей или 1,84% (2023 год - менее 1%), доходы от продажи материальных и нематериальных активов составили 4 612,9 тыс. рублей или 1,46% (2023 год – менее 1%) от общего объема собственных доходов районного бюджета.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ошлина,  доходы от оказания платных услуг,  штрафы и санкции занимают в общем объеме собственных доходов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айонного бюджета менее 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рост налоговых и неналоговых доходов составил 27 924 тыс. рублей или 9,72 %, по безвозмездным поступлениям из бюджетов других уровней  рост составил  64 645,0 тыс. рублей или  13,50%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ост  поступлений налога на доходы физических лиц составил 39 030,6 тыс. рублей или 18,06 % и обусловлен повышением оплаты труда работников предприятий производственных отраслей, организаций бюджетной сферы, а также ежегодным повышением с 1 января минимального размер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ый рост поступлений приходится на следующих налогоплательщиков: АО «Ачинский НПЗ ВНК» (премия по итогам года), Межмуниципальное отделение МВД России «Большеулуйское», ООО «РН-Пожарная безопасность», АО «РН-ТРАНС», ООО ИК «СИБИНТЕК», ОАО «РЖД», ООО «РН-Ведомственная охра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налога на совокупный доход составил  51,5% или 3 244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изошло за счет роста налогоплательщиков - индивидуальных предпринимателей, роста налогооблагаемой базы,  увеличения количества выданных патентов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упления налога на прибыль составили 29 480,5 тыс. рублей, К уровню 2023 года произошло снижение на 22 216,6 тыс. рублей или на 42,97%. Причины снижения поступлений налога на прибыль в пояснительной записке не раскрыты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ные назначения по</w:t>
      </w:r>
      <w:r>
        <w:rPr>
          <w:sz w:val="28"/>
          <w:szCs w:val="28"/>
          <w:lang w:val="ru-RU"/>
        </w:rPr>
        <w:t xml:space="preserve"> налоговым доходам исполнены на 102,26% (295 940,6 тыс. рубл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 уточненных бюджетных  назна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неналоговым доходам бюджетные назначения исполнены в сумме 19 192,3 тыс. рублей  или 99 76%, по </w:t>
      </w:r>
      <w:r>
        <w:rPr>
          <w:sz w:val="28"/>
          <w:szCs w:val="28"/>
        </w:rPr>
        <w:t>безвозмездным поступлениям исполнен</w:t>
      </w:r>
      <w:r>
        <w:rPr>
          <w:sz w:val="28"/>
          <w:szCs w:val="28"/>
          <w:lang w:val="ru-RU"/>
        </w:rPr>
        <w:t xml:space="preserve">ие  составляет 543 222,1 тыс. рублей 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99,03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 от  уточненных бюджетных  назначений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9" w:name="bookmark30"/>
      <w:r>
        <w:rPr>
          <w:b/>
          <w:bCs/>
          <w:color w:val="000000"/>
          <w:sz w:val="28"/>
          <w:szCs w:val="28"/>
          <w:lang w:bidi="ru-RU"/>
        </w:rPr>
        <w:t>4.3. Исполнение доходов районного бюджета в разрезе главных администраторов доходов бюджета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Анализ исполнения доходов районного бюджета в разрезе главных администраторов доходов бюджета за 2024 год представлен в таблице 3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96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146"/>
        <w:gridCol w:w="1567"/>
        <w:gridCol w:w="1501"/>
        <w:gridCol w:w="1571"/>
        <w:gridCol w:w="1221"/>
      </w:tblGrid>
      <w:tr>
        <w:trPr>
          <w:trHeight w:val="1715" w:hRule="atLeast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Наименование главного администратора доходов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Код</w:t>
            </w:r>
          </w:p>
          <w:p>
            <w:pPr>
              <w:pStyle w:val="Normal"/>
              <w:ind w:first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ГАБ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Утвержденные</w:t>
            </w:r>
          </w:p>
          <w:p>
            <w:pPr>
              <w:pStyle w:val="Normal"/>
              <w:ind w:first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бюджет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назначени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Исполнен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бюджет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назначени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Отклонения утвержденных 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исполне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показателей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испол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(тыс. руб.)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62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Б</w:t>
            </w:r>
          </w:p>
        </w:tc>
        <w:tc>
          <w:tcPr>
            <w:tcW w:w="1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7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4=2/1*100</w:t>
            </w:r>
          </w:p>
        </w:tc>
      </w:tr>
      <w:tr>
        <w:trPr>
          <w:trHeight w:val="690" w:hRule="exac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 делами Губернатора и Правительства кр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0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690" w:hRule="exac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лесного хозяйства Красноярского кр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3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176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нисейское межрегиональное управл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едеральной службы по надзору в сфере природопользован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4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0,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4,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65" w:hRule="exac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инансово-экономическое управление</w:t>
            </w:r>
          </w:p>
        </w:tc>
        <w:tc>
          <w:tcPr>
            <w:tcW w:w="11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94</w:t>
            </w:r>
          </w:p>
        </w:tc>
        <w:tc>
          <w:tcPr>
            <w:tcW w:w="1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 603,6</w:t>
            </w:r>
          </w:p>
        </w:tc>
        <w:tc>
          <w:tcPr>
            <w:tcW w:w="15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 270,4</w:t>
            </w:r>
          </w:p>
        </w:tc>
        <w:tc>
          <w:tcPr>
            <w:tcW w:w="157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333,2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65" w:hRule="exac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нтрольно-счетный орган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5" w:hRule="exac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дминистрация Большеулуйского район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57,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47,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15" w:hRule="exac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дел образован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3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6,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,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915" w:hRule="exac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жрайонная инспекция Федеральной налоговой службы №17 по Красноярскому краю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8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392,9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940,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47,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915" w:hRule="exac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инистерство внутренних дел РФ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88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0" w:hRule="exac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гентство по обеспечению деятельности мировых судей кра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39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315" w:hRule="exact"/>
        </w:trPr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ИТОГО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7 186,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8 355,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8,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неисполненных назначений по доходам сложился по Финансово-экономическому управлению и Администрации Большеулуйского района и обусловлен следующими причинами (ф. 0503164 ГАБ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-экономическое управл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численности получателей денеж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ок от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ок на отлов безнадзорных животны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стоявшиеся тор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ытие детей в течение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ился КБК по детям ОВ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ы были ранее поставлены на кадастровый учет (в Большеулуйском и Кытатском сельсоветах).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Администрация Большеулуйского района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бразование дебиторской задолженности по д</w:t>
      </w:r>
      <w:r>
        <w:rPr>
          <w:sz w:val="28"/>
          <w:szCs w:val="28"/>
        </w:rPr>
        <w:t>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зование дебиторской задолженности по доходам, получаемым в виде арендной платы, а также средствам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й анализ показателей, отраженных в бюджетной отчетности главных администраторов доходов районного бюджета за 2024 год свидетельствует, что Отчет об исполнении бюджета по доходам был сформирован на основании показателей соответствующих разделов консолидированных отчетов главных администраторов поступлений в районный бюджет, представленных на отчетную дату, и на основании показателей консолидированного отчета в части поступлений по кодам доходов, закрепленным за вышеуказанными администраторами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45" w:leader="none"/>
        </w:tabs>
        <w:rPr>
          <w:b/>
          <w:b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bookmarkStart w:id="10" w:name="bookmark32"/>
      <w:r>
        <w:rPr>
          <w:b/>
          <w:sz w:val="28"/>
          <w:szCs w:val="28"/>
          <w:lang w:bidi="ru-RU"/>
        </w:rPr>
        <w:t>5.</w:t>
      </w:r>
      <w:r>
        <w:rPr>
          <w:b/>
          <w:bCs/>
          <w:color w:val="000000"/>
          <w:sz w:val="28"/>
          <w:szCs w:val="28"/>
          <w:lang w:bidi="ru-RU"/>
        </w:rPr>
        <w:t xml:space="preserve"> Дебиторская и кредиторская задолженность</w:t>
      </w:r>
      <w:bookmarkEnd w:id="10"/>
    </w:p>
    <w:p>
      <w:pPr>
        <w:pStyle w:val="Normal"/>
        <w:tabs>
          <w:tab w:val="clear" w:pos="708"/>
          <w:tab w:val="left" w:pos="1045" w:leader="none"/>
        </w:tabs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4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Оценка состояния дебиторской и кредиторской задолженности у главных администраторов бюджетных средств показала, что общая сумма дебиторской задолженности за отчетный период сократилась на 29 542,5 тыс. рублей и составила 155 594,4 тыс. рублей, при этом просроченная дебиторская задолженность увеличилась на 534,9 тыс. рублей по отношению к прошлому году и составила 1 103,7 тыс. рублей.</w:t>
      </w:r>
    </w:p>
    <w:p>
      <w:pPr>
        <w:pStyle w:val="Normal"/>
        <w:tabs>
          <w:tab w:val="clear" w:pos="708"/>
          <w:tab w:val="left" w:pos="104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 наличия просроченной задолженности и увеличения ее объема указывает на неэффективную работу главных администраторов доходов бюджета района. </w:t>
      </w:r>
    </w:p>
    <w:p>
      <w:pPr>
        <w:pStyle w:val="Normal"/>
        <w:tabs>
          <w:tab w:val="clear" w:pos="708"/>
          <w:tab w:val="left" w:pos="10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текущей дебиторской задолженности являются отражение задолженности по арендной плате, в части доходов будущих периодов; начисленные пени и штрафы вследствие неисполнения поставщиками обязательств по муниципальным контрактам;  перечисленные в отчетном периоде авансы поставщикам на оказание услуг для обеспечения деятельности учреждений района; по административным штрафам, установленным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; родительской плате за содержание детей в детских учреждениях;</w:t>
      </w:r>
      <w:r>
        <w:rPr>
          <w:sz w:val="28"/>
          <w:szCs w:val="28"/>
        </w:rPr>
        <w:t xml:space="preserve"> по доходам бюджета от возврата дебиторской задолженности прошлых ле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12"/>
        <w:ind w:firstLine="709"/>
        <w:jc w:val="both"/>
        <w:outlineLvl w:val="2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й причиной образования просроченной дебиторской задолженности явилась несвоевременная оплата арендной платы за землю, имущество, соц. найм – 849,9 тыс. рублей; задолженность уволенного сотрудника, использовавшего очередной отпуск авансом </w:t>
      </w:r>
      <w:r>
        <w:rPr>
          <w:sz w:val="28"/>
          <w:szCs w:val="28"/>
        </w:rPr>
        <w:t xml:space="preserve">в сумме 57,4 тыс. рублей; </w:t>
      </w:r>
      <w:r>
        <w:rPr>
          <w:color w:val="000000"/>
          <w:sz w:val="28"/>
          <w:szCs w:val="28"/>
          <w:lang w:bidi="ru-RU"/>
        </w:rPr>
        <w:t>неисполнение поставщиками условий муниципальных контрактов в сумме 194,8 тыс. рублей, задолженность</w:t>
      </w:r>
      <w:r>
        <w:rPr>
          <w:color w:val="000000"/>
          <w:sz w:val="28"/>
          <w:szCs w:val="28"/>
        </w:rPr>
        <w:t xml:space="preserve"> по родительской плате за содержание детей в детских учреждениях в сумме 1,5 тыс. рубле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По результатам контрольного мероприятия </w:t>
      </w:r>
      <w:r>
        <w:rPr>
          <w:rFonts w:eastAsia="Courier New"/>
          <w:bCs/>
          <w:color w:val="000000"/>
          <w:sz w:val="28"/>
          <w:szCs w:val="28"/>
        </w:rPr>
        <w:t>«</w:t>
      </w:r>
      <w:r>
        <w:rPr>
          <w:rFonts w:eastAsia="Courier New"/>
          <w:bCs/>
          <w:sz w:val="28"/>
          <w:szCs w:val="28"/>
        </w:rPr>
        <w:t>Проверка исполнения Администрацией Большеулуйского района полномочий главного администратора доходов по взысканию дебиторской задолженности по платежам в бюджет при предоставлении земельных участков в аренду, реализации земельных участков в 2024 году», проведенного Контрольно-счетным органом в феврале-марте 2025 года, сделан вывод о том, что принимаемые м</w:t>
      </w:r>
      <w:r>
        <w:rPr>
          <w:rFonts w:eastAsia="Courier New"/>
          <w:sz w:val="28"/>
          <w:szCs w:val="28"/>
        </w:rPr>
        <w:t>еры Администрацией Большеулуйского района по сокращению дебиторской задолженности, по недопущению образования просроченной дебиторской задолженности, по взысканию просроченной дебиторской задолженности в 2024 году, не достаточны и не результатив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на конец отчетного года составила 5 923,6 тыс. рублей</w:t>
      </w:r>
      <w:r>
        <w:rPr>
          <w:sz w:val="28"/>
          <w:szCs w:val="28"/>
        </w:rPr>
        <w:t xml:space="preserve">, к уровню 2023 года снизилась на 887,0 тыс. рублей и в основном сложилась по </w:t>
      </w:r>
      <w:r>
        <w:rPr>
          <w:color w:val="000000"/>
          <w:sz w:val="28"/>
          <w:szCs w:val="28"/>
        </w:rPr>
        <w:t>задолженности поставщикам по муниципальным контрактам, платежам в бюджет по страховым взносам за декабрь 2024 года,</w:t>
      </w:r>
      <w:r>
        <w:rPr>
          <w:sz w:val="28"/>
          <w:szCs w:val="28"/>
        </w:rPr>
        <w:t xml:space="preserve"> по неиспользованным</w:t>
      </w:r>
      <w:r>
        <w:rPr>
          <w:color w:val="000000"/>
          <w:sz w:val="28"/>
          <w:szCs w:val="28"/>
        </w:rPr>
        <w:t xml:space="preserve"> в 2024 году остаткам целевых субсидий, межбюджетных трансфертах, подлежащих возврату в краевой бюджет, </w:t>
      </w:r>
      <w:r>
        <w:rPr>
          <w:color w:val="000000"/>
          <w:sz w:val="28"/>
          <w:szCs w:val="28"/>
          <w:lang w:bidi="ru-RU"/>
        </w:rPr>
        <w:t xml:space="preserve">а также по задолженности по арендным платежам перед арендаторами имущества  и </w:t>
      </w:r>
      <w:r>
        <w:rPr>
          <w:color w:val="000000"/>
          <w:sz w:val="28"/>
          <w:szCs w:val="28"/>
        </w:rPr>
        <w:t>родительской плате за содержание детей в детских учреждениях (переплаты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76" w:before="0" w:after="325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11" w:name="bookmark34"/>
      <w:bookmarkStart w:id="12" w:name="bookmark33"/>
      <w:r>
        <w:rPr>
          <w:b/>
          <w:bCs/>
          <w:color w:val="000000"/>
          <w:sz w:val="28"/>
          <w:szCs w:val="28"/>
          <w:lang w:bidi="ru-RU"/>
        </w:rPr>
        <w:t>Исполнение районного бюджета по расходам</w:t>
      </w:r>
      <w:bookmarkEnd w:id="11"/>
      <w:bookmarkEnd w:id="12"/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1298" w:leader="none"/>
        </w:tabs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13" w:name="bookmark35"/>
      <w:r>
        <w:rPr>
          <w:b/>
          <w:bCs/>
          <w:color w:val="000000"/>
          <w:sz w:val="28"/>
          <w:szCs w:val="28"/>
          <w:lang w:bidi="ru-RU"/>
        </w:rPr>
        <w:t>Анализ плановых показателей расходов районного бюджета</w:t>
      </w:r>
      <w:bookmarkEnd w:id="13"/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Решением о бюджете в первоначальной редакции расходы районного бюджета были утверждены в объеме 777 387,5 тыс. рублей.</w:t>
      </w:r>
    </w:p>
    <w:p>
      <w:pPr>
        <w:pStyle w:val="Normal"/>
        <w:widowControl w:val="false"/>
        <w:tabs>
          <w:tab w:val="clear" w:pos="708"/>
          <w:tab w:val="left" w:pos="3643" w:leader="none"/>
          <w:tab w:val="left" w:pos="7358" w:leader="none"/>
        </w:tabs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Решением о бюджете в последней редакции, план по расходам районного бюджета составил 921 183,9 тыс. рублей, уточненный объем расходов в соответствии с представленным отчетом об исполнении районного бюджета составил 919 436,5 тыс. рублей.</w:t>
      </w:r>
    </w:p>
    <w:p>
      <w:pPr>
        <w:pStyle w:val="Normal"/>
        <w:widowControl w:val="false"/>
        <w:ind w:firstLine="760"/>
        <w:jc w:val="both"/>
        <w:rPr/>
      </w:pPr>
      <w:r>
        <w:rPr>
          <w:sz w:val="28"/>
          <w:szCs w:val="28"/>
        </w:rPr>
        <w:t xml:space="preserve">Сравнительный анализ данных утвержденных бюджетных ассигнований по расходам показал, что уменьшение плановых назначений к концу 2024 году (относительно последней редакции районного бюджета) составило 1 747,4 тыс. рублей, в том числе </w:t>
      </w:r>
      <w:r>
        <w:rPr>
          <w:color w:val="000000"/>
          <w:sz w:val="28"/>
          <w:szCs w:val="28"/>
        </w:rPr>
        <w:t xml:space="preserve">по разделу 05 «Жилищно-коммунальное хозяйство» - уменьшение на 281 тыс. рублей (уменьшены ассигнования Резервных фондов исполнительных органов местного самоуправления по Администрации Большеулуйского района в рамках непрограммных расходов отдельных органов исполнительной власти» по КБК 0502 9610000920 240 на 281 тыс. рублей), по разделу 07 «Образование» - уменьшение на 83,0 тыс. рублей (уменьшены ассигнования согласно уведомлениям министерства финансов Красноярского края на 83,0 тыс. рублей </w:t>
      </w:r>
      <w:r>
        <w:rPr>
          <w:sz w:val="28"/>
          <w:szCs w:val="28"/>
        </w:rPr>
        <w:t>в рамках реализации муниципальной программы «Развитие образования Большеулуйского района)</w:t>
      </w:r>
      <w:r>
        <w:rPr>
          <w:color w:val="000000"/>
          <w:sz w:val="28"/>
          <w:szCs w:val="28"/>
        </w:rPr>
        <w:t>, по разделу 10 «Социальная политика – уменьшение на 1 383,4 тыс. рублей (увеличены ассигнования Резервных фондов исполнительных органов местного самоуправления по Администрации Большеулуйского района в рамках непрограммных расходов отдельных органов исполнительной власти по КБК 1006 9610000920 320 на 281 тыс. рублей, уменьшены ассигнования согласно уведомлениям министерства финансов Красноярского края на 1 664,4 тыс. рублей</w:t>
      </w:r>
      <w:r>
        <w:rPr>
          <w:sz w:val="28"/>
          <w:szCs w:val="28"/>
        </w:rPr>
        <w:t xml:space="preserve"> в рамках реализации муниципальной программы «Развитие образования Большеулуйского района»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1298" w:leader="none"/>
        </w:tabs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14" w:name="bookmark36"/>
      <w:r>
        <w:rPr>
          <w:b/>
          <w:bCs/>
          <w:color w:val="000000"/>
          <w:sz w:val="28"/>
          <w:szCs w:val="28"/>
          <w:lang w:bidi="ru-RU"/>
        </w:rPr>
        <w:t>Анализ исполнения расходов районного бюджета</w:t>
      </w:r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98" w:leader="none"/>
        </w:tabs>
        <w:spacing w:lineRule="auto" w:line="276"/>
        <w:ind w:left="1460" w:hanging="0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Кассовые расходы районного бюджета, по сравнению с показателями сводной бюджетной росписи с учетом внесенных изменений, исполнены на сумму 903 977,8 тыс. рублей или 98,32 (2023 год - 97,88 %), в том числе: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- по программным расходам - на сумму 853 391,5 тыс. рублей (или 98,35% от утвержденного объема программных расходов);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- по непрограммным расходам - на сумму 50 586,3 тыс. рублей (или 97,82% от утвержденного объема непрограммных расходов).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Доля исполненных программных и непрограммных расходов в общем объеме исполненных расходов районного бюджета составила 94,4% и 5,6% соответственно.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Расходы по непрограммным направлениям деятельности осуществляли четыре главных распорядителя бюджетных средств и по программным направлениям деятельности - четыре главных распорядителя бюджетных средств.</w:t>
      </w:r>
    </w:p>
    <w:p>
      <w:pPr>
        <w:pStyle w:val="Normal"/>
        <w:widowControl w:val="false"/>
        <w:ind w:firstLine="76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нформация по исполнению районного бюджета по ведомственной структуре представлена в таблице 4.</w:t>
      </w:r>
    </w:p>
    <w:p>
      <w:pPr>
        <w:pStyle w:val="Normal"/>
        <w:widowControl w:val="false"/>
        <w:spacing w:lineRule="exact" w:line="379"/>
        <w:ind w:firstLine="760"/>
        <w:jc w:val="right"/>
        <w:rPr/>
      </w:pPr>
      <w:r>
        <w:rPr>
          <w:rFonts w:eastAsia="Courier New"/>
          <w:color w:val="000000"/>
          <w:lang w:bidi="ru-RU"/>
        </w:rPr>
        <w:t>Таб</w:t>
      </w:r>
      <w:r>
        <w:rPr/>
        <w:t>лица 4, тыс. рублей</w:t>
      </w:r>
    </w:p>
    <w:tbl>
      <w:tblPr>
        <w:tblW w:w="94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88"/>
        <w:gridCol w:w="1031"/>
        <w:gridCol w:w="1095"/>
        <w:gridCol w:w="850"/>
        <w:gridCol w:w="992"/>
        <w:gridCol w:w="993"/>
        <w:gridCol w:w="811"/>
      </w:tblGrid>
      <w:tr>
        <w:trPr>
          <w:trHeight w:val="315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</w:tr>
      <w:tr>
        <w:trPr>
          <w:trHeight w:val="201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е бюджетные ассигнования по бюджетной роспис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по отчету об исполнении районного бюдж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ненные бюджетные ассигнования по бюджетной роспис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по отчету об исполнении районного бюджета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 администрации Большеулуйского района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302,7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743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4</w:t>
            </w:r>
          </w:p>
        </w:tc>
      </w:tr>
      <w:tr>
        <w:trPr>
          <w:trHeight w:val="795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улуйский районный Совет депутатов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5</w:t>
            </w:r>
          </w:p>
        </w:tc>
      </w:tr>
      <w:tr>
        <w:trPr>
          <w:trHeight w:val="727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ольшеулуйского район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3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943,7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50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5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05,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</w:tr>
      <w:tr>
        <w:trPr>
          <w:trHeight w:val="701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Служба заказчика»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9,8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1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 образования  Администрации Большеулуйского  район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625,4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975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 721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 39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7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586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2</w:t>
            </w:r>
          </w:p>
        </w:tc>
      </w:tr>
    </w:tbl>
    <w:p>
      <w:pPr>
        <w:pStyle w:val="Normal"/>
        <w:widowControl w:val="false"/>
        <w:spacing w:before="361" w:after="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ведомственной структурой расходов районного бюджета в 2024 году исполнение бюджета осуществлялось 6 главными распорядителями бюджетных средств.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Исполнение утвержденных бюджетных ассигнований сложилось в диапазоне от 92,25% до 99,28%. Наибольший объем неисполненных бюджетных обязательств  сложился по Большеулуйскому районному Совету депутатов. В процентном отношении неисполненные обязательства составили 7,75%.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сравнительного анализа показателей годового отчета об исполнении районного бюджета за 2024 год по расходам с консолидируемыми показателями бюджетной отчетности ГАБС, расхождений не установлено.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нении кассовых расходов и структуре исполненных расходов по сравнению с показателями, установленными сводной бюджетной росписью по разделам классификации расходов, представлены в таблице 5.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9" w:leader="none"/>
          <w:tab w:val="right" w:pos="9355" w:leader="none"/>
        </w:tabs>
        <w:spacing w:lineRule="exact" w:line="379"/>
        <w:ind w:firstLine="760"/>
        <w:jc w:val="right"/>
        <w:rPr/>
      </w:pPr>
      <w:r>
        <w:rPr>
          <w:sz w:val="28"/>
          <w:szCs w:val="28"/>
        </w:rPr>
        <w:tab/>
      </w:r>
      <w:r>
        <w:rPr/>
        <w:t>Таблица 5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28"/>
        <w:gridCol w:w="1559"/>
        <w:gridCol w:w="1701"/>
        <w:gridCol w:w="992"/>
        <w:gridCol w:w="993"/>
      </w:tblGrid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подраздел 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по отчету об исполнении районного бюджета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тыс. 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54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ассигнования по бюджетной росписи, тыс. рубле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=4-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(4/3)*100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3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801,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9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10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4,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4,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,2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0</w:t>
            </w:r>
          </w:p>
        </w:tc>
      </w:tr>
      <w:tr>
        <w:trPr>
          <w:trHeight w:val="78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1,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0,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0,5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4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07,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39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68,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</w:t>
            </w:r>
          </w:p>
        </w:tc>
      </w:tr>
      <w:tr>
        <w:trPr>
          <w:trHeight w:val="54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480,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246,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,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8,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,9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0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776,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835,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41,5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308,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488,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9,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0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99,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43,3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5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2,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43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,7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8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</w:t>
            </w:r>
          </w:p>
        </w:tc>
        <w:tc>
          <w:tcPr>
            <w:tcW w:w="30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25,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642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,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 436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 97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 458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Бюджет района исполнен в полном объеме по одному разделу классификации расходов бюджета «Здравоохранение». По восьми разделам классификации расходов бюджета исполнение сложилось в диапазоне от 95,4 % по разделу «Охрана окружающей сред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 до 99,83% по разделу «Жилищно-коммунальное хозяйство». По двум разделам классификации расходов бюджета в диапазоне от 84,05 % по разделу «Социальная политика» до 93,3 % по разделу «Национальная оборона»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неисполненных бюджетных ассигнований, установленных сводной бюджетной росписью, составил 15 458,7 тыс. рублей или 1,68% от общего объема расходов, что на 0,44 процентных пункта выше исполнения расходов районного бюджета в 2023 году.</w:t>
      </w:r>
    </w:p>
    <w:p>
      <w:pPr>
        <w:pStyle w:val="Normal"/>
        <w:widowControl w:val="false"/>
        <w:ind w:firstLine="76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ичины неисполнения в пояснительной записке к проекту решения не приведены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Согласно Пояснительным запискам к годовым отчетам ГАБС с</w:t>
      </w:r>
      <w:r>
        <w:rPr>
          <w:color w:val="000000"/>
          <w:sz w:val="28"/>
          <w:szCs w:val="28"/>
          <w:lang w:bidi="ru-RU"/>
        </w:rPr>
        <w:t>ложившийся объем неисполненных бюджетных назначений в основном обусловлен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ономией при заключении муниципальных контрактов с применением конкурентных способов (846,4 тыс. рублей) - данная информация присутствует только в годовом отчете ГАБС - Администрация Большеулуйского район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сполнение бюджетных ассигнований на закупку товаров, работ и услуг для государственных (муниципальных) нужд (</w:t>
      </w:r>
      <w:r>
        <w:rPr>
          <w:sz w:val="28"/>
          <w:szCs w:val="28"/>
        </w:rPr>
        <w:t>признание конкурентных закупок не состоявшимися, расторжение контрактов по соглашению сторон либо в связи с неисполнением поставщиком обязательств,</w:t>
      </w:r>
      <w:r>
        <w:rPr>
          <w:rFonts w:eastAsia="Calibri"/>
          <w:color w:val="000000"/>
          <w:sz w:val="28"/>
          <w:szCs w:val="28"/>
        </w:rPr>
        <w:t xml:space="preserve"> использование бюджетных средств по фактической потребност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(5 540,1 тыс. руб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использованы средства на </w:t>
      </w:r>
      <w:r>
        <w:rPr>
          <w:sz w:val="28"/>
          <w:szCs w:val="28"/>
        </w:rPr>
        <w:t>приобретение жилья детям-сиротам (1 100,0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экономия по фонду оплаты труда и взносам по обязательному социальному страхованию по КВР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сложилась в размере 1 471,8 тыс. рублей или 9,52% от общей суммы сложившейся эконом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сложившейся экономии по фонду оплаты труда и взносам по обязательному социальному страхованию - наличие временной нетрудоспособности сотрудников;</w:t>
      </w:r>
      <w:r>
        <w:rPr/>
        <w:t xml:space="preserve"> </w:t>
      </w:r>
      <w:r>
        <w:rPr>
          <w:sz w:val="28"/>
          <w:szCs w:val="28"/>
        </w:rPr>
        <w:t xml:space="preserve">соблюдение предельного размера ФОТ муниципальных служащих, а также запрет использования на иные цели объема средств, предусматриваемых в соответствии с абзацем первым п. 3.1 </w:t>
      </w:r>
      <w:r>
        <w:rPr>
          <w:sz w:val="28"/>
          <w:highlight w:val="magenta"/>
        </w:rPr>
        <w:t xml:space="preserve"> </w:t>
      </w:r>
      <w:r>
        <w:rPr>
          <w:sz w:val="28"/>
        </w:rPr>
        <w:t>постановления   Совета администрации Красноярского края от 29.12.2007 № 512-п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муниципальные должно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сходы на предоставление субсидий бюджетным, автономным учреждениям и иным некоммерческим организациям (вид расходов 600) не исполнены в сумме 4 873,9 тыс. рублей (причины не пояснен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жбюджетным трансфертам в сумме 1 626,5 тыс. рублей </w:t>
      </w:r>
      <w:r>
        <w:rPr>
          <w:bCs/>
          <w:color w:val="333333"/>
          <w:sz w:val="28"/>
          <w:szCs w:val="28"/>
        </w:rPr>
        <w:t>в связи с тем, что</w:t>
      </w:r>
      <w:r>
        <w:rPr>
          <w:color w:val="000000"/>
          <w:sz w:val="28"/>
          <w:szCs w:val="28"/>
        </w:rPr>
        <w:t xml:space="preserve"> объекты были ранее поставлены на кадастровый учет (в Большеулуйском и Кытатском сельсоветах);   не состоявшиеся торги; </w:t>
      </w:r>
      <w:r>
        <w:rPr>
          <w:sz w:val="28"/>
          <w:szCs w:val="28"/>
        </w:rPr>
        <w:t>с наличием вакансий и случаев временной нетрудоспособности сотрудников поселений.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циальной ориентированности районного бюджета, который показывает удельный вес расходов на функционирование отраслей социально</w:t>
        <w:softHyphen/>
        <w:t>-культурной сферы (социальная политика, культура и кинематография, образование, физическая культура и спорт, здравоохранение) составил 0,589 (58,9 % в общей сумме расходов районного бюдж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деятельности ГАБС по исполнению бюджета в 2024 году показал, что два ГАБС недостаточно эффективно осуществляет бюджетные полномочия главного распорядителя (распорядителя) бюджетных средств в части планирования расходов бюджета, установленных подпунктом 4 пункта 1 статьи 158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мысла и содержания названных правовых норм, расходы на уплату штрафа и пени не считаются результатом деятельности учреждения, данные расходы являются неэффективны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а неэффективных расходов за проверяемый период составила 1 033,8 тыс. рублей, из них по КОСГ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92 «Штрафы за нарушение законодательства о налогах и сборах, законодательства о страховых взносах» в размере  35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93 «Штрафы за нарушение законодательства о закупках и нарушение условий контрактов (договоров) в размере 7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295 «Другие экономические санкции» в размере 1,3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6 «Иные выплаты текущего характера физическим лицам» в размере 17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97 «Иные выплаты текущего характера организациям» в размере 971,8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297" w:leader="none"/>
        </w:tabs>
        <w:spacing w:lineRule="exact" w:line="370" w:before="0" w:after="0"/>
        <w:ind w:left="851" w:hanging="0"/>
        <w:jc w:val="both"/>
        <w:rPr/>
      </w:pPr>
      <w:bookmarkStart w:id="15" w:name="bookmark37"/>
      <w:r>
        <w:rPr/>
        <w:t>Исполнение муниципальных программ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Решением о бюджете исполнение расходов районного бюджета в 2024 году осуществлялось в соответствии с их функциональными назначениями и выполнением программного бюджета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ный бюджет по расходам был утвержден с принятием 11 муниципальных программ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. 12 Федерального  закона от 28.06.2014 № 172-ФЗ «О стратегическом планировании в Российской Федерации»,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Вместе с тем, в нарушение указанных требований государственная регистрация семи муниципальных программ (включая изменения в них) не осуществлена в федеральном государственном реестре документов стратегического планирования (ГАС «Управление»)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На реализацию мероприятий муниципальных программ в 2024 году было направлено 867 721,6  тыс. рублей, что составляет 93,96 % общего объема утвержденных расходов районного бюджета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о итогам реализации мероприятий муниципальных программам в 2024 году объем расходов составил 853 391,5 тыс. рублей или 98,35% от утвержденных программных расходов.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Аналитическая информация по финансовому обеспечению муниципальных программ, их доли в общем объеме программных расходов и проценту исполнения представлена в таблице 6.</w:t>
      </w:r>
    </w:p>
    <w:p>
      <w:pPr>
        <w:pStyle w:val="Normal"/>
        <w:ind w:firstLine="709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Таблица 6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8"/>
        <w:gridCol w:w="1651"/>
        <w:gridCol w:w="1421"/>
        <w:gridCol w:w="1389"/>
        <w:gridCol w:w="1394"/>
      </w:tblGrid>
      <w:tr>
        <w:trPr>
          <w:trHeight w:val="143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4 год (тыс. руб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2024 год (тыс. руб.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 программных расход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7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6,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4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Большеулуйского район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02,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209,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в Большеулуйском районе Красноярского края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2,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43,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ь Большеулуйского район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90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7,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Большеулуйском районе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4,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7,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8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 системы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44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44,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 в Большеулуйском районе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8,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3,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е управление муниципальным имуществом и земельными отношениями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8,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3,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Большеулуйского район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887,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138,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206,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799,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88,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338,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 721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 391,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программных расходов традиционно занимает муниципальная программа </w:t>
      </w:r>
      <w:r>
        <w:rPr>
          <w:color w:val="000000"/>
          <w:sz w:val="28"/>
          <w:szCs w:val="28"/>
        </w:rPr>
        <w:t>«Развитие образования Большеулуйского района» - 46,77%, исполнение муниципальной программы составило 97,8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16" w:name="_Hlk132705450"/>
      <w:r>
        <w:rPr>
          <w:rFonts w:eastAsia="Calibri"/>
          <w:sz w:val="28"/>
          <w:szCs w:val="28"/>
          <w:lang w:eastAsia="en-US"/>
        </w:rPr>
        <w:t>Согласно бюджетному законодательству при исполнении расходной части бюджета свыше 95,0%, бюджетные назначения считаются исполнен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осьми муниципальным программам бюджетные назначения исполнены свыше 95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по шести муниципальным программам составило 98% и выше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16"/>
      <w:r>
        <w:rPr>
          <w:rFonts w:eastAsia="Calibri"/>
          <w:sz w:val="28"/>
          <w:szCs w:val="28"/>
          <w:lang w:eastAsia="en-US"/>
        </w:rPr>
        <w:t>Из 11-ти утвержденных программ самое низкое исполнение сложилось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 имуществом и земельными отношениями</w:t>
      </w:r>
      <w:r>
        <w:rPr>
          <w:color w:val="000000"/>
          <w:sz w:val="20"/>
          <w:szCs w:val="20"/>
        </w:rPr>
        <w:t xml:space="preserve">» </w:t>
      </w:r>
      <w:r>
        <w:rPr>
          <w:rFonts w:eastAsia="Calibri"/>
          <w:sz w:val="28"/>
          <w:szCs w:val="28"/>
          <w:lang w:eastAsia="en-US"/>
        </w:rPr>
        <w:t>(76,08%). Ответственным исполнителем программы является Администрация Большеулу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 реализации муниципальных программ Большеулуйского района за 2024 год</w:t>
      </w:r>
      <w:r>
        <w:rPr>
          <w:rFonts w:eastAsia="Calibri"/>
          <w:sz w:val="28"/>
          <w:szCs w:val="28"/>
          <w:lang w:eastAsia="en-US"/>
        </w:rPr>
        <w:t xml:space="preserve"> и в  соответствии с проведенной оценкой эффективности реализации муниципальной программы в соответствии с  Постановлением Администрации Большеулуйского района от 20.09.2017 № 253-п «Об утверждении Порядка проведения оценки эффективности реализации  муниципальных программ  Большеулуйского района и критериев оценки эффективности реализации муниципальных программ Большеулуйского района» восемь муниципальных программ признано высокоэффективными и три муниципальные программы – эффективными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меют место факты не достижения плановых значений показателей результативности отдельных программных мероприятий или их невыполн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муниципальная программа «Эффективное управление муниципальным имуществом и земельными отношениями»)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ных мероприятий  за счет средств краевого и районного бюджета выполнены следующи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кущий ремонт зданий общеобразовательных учреждений района, ремонт кабинетов в  МКОУ «Березовская СОШ», текущий ремонт  МКОУ «Новоеловская СОШ» и МКОУ «Сучковская СОШ». На эти мероприятия потрачено 14,4 млн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эвакуационных лестниц в МБДОУ «Большеулуйский детский сад № 1» 0,9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здоровление в летних лагерях получили 432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в сфере дошкольного и общего образования детей из семей лиц, принимающих участие в специальной военной операции, в сумме 0,4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направленных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 из средств краевого бюджета выделено  и освоено 9,3 млн. рублей. В результате данных мероприятий приобретено  жилье для 4 сем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устройство воинских захоронений в д. Александровка  - 0,2 млн. рублей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кладбища д. Турецк, Кумыры, Красновка  за счет средств краевого бюджета -  3,8 млн. рублей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ероприятий ликвидации несанкционированных свалок проведены мероприятия в с. Большой Улуй, д.Сучково, Кытат и Новая Еловка на сумму 3,4 млн. рублей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районного бюджета произведен ремонт здания Социальной защиты населения в с.Большой Улуй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ероприятий на обустройство мест (площадок) накопления отходов потребления и приобретения контейнерного оборудования приобретены контейнерные площадки в  Сучковский сельсовет и мульды в д. Новая  Еловка и с. Большой Улуй на сумму 5,5 млн. рублей;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краевого и районного бюджета на мероприятия по созданию условий для развития услуг связи в малочисленных и труднодоступных населенных пунктах  проведен доступ к услуге сотовой связи в д. Бобровка, Сучково, Новая Еловка на сумму 12,2 млн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дено пополнение книжного фонда за счет средств краевого и районного бюджета на сумму 0,5 млн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лучена субсидия из краевого бюджета на поддержку лучших работников культуры и  поддержку лучших сельских учреждений культуры в сумме 0,25 млн. рублей, данные средства освоены 10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средств краевого и районного бюджета провели мероприятие по благоустройству хоккейной площадки в с. Большой Улуй на сумму 5,2 млн.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приобретение жилья молодым семьям было выделено средств из краевого, федерального и районного бюджетов  3,0 млн. рублей. В результате  6 семей смогли приобрести жил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счет субсидии на развитие субъектов малого и среднего предпринимательства в целях предоставления грантовой поддержки на начало ведения предпринимательской деятельности из средств краевого бюджета освоены средства на сумму 1,2 млн. рублей. 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ольшеулуйский район в 2024 году принимал участие в реализации трех федеральных проектов: национальный проект «Культура», федеральный проект «Творческие люди»; национальная программа «Цифровая экономика Российской Федерации», федеральный проект «Информационная инфраструктура»; национальный проект «Образование», федеральные проекты «</w:t>
      </w:r>
      <w:r>
        <w:rPr>
          <w:rFonts w:eastAsia="Calibri"/>
          <w:sz w:val="28"/>
          <w:szCs w:val="28"/>
          <w:lang w:eastAsia="en-US"/>
        </w:rPr>
        <w:t>Патриотическое воспитание граждан Российской Федерации» и «Современная школа»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еализацию федеральных проектов обеспечивали два ГРБС - Администрация Большеулуйского района, Отдел образования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ассовое исполнение национальных проектов сложилось на уровне 100% и составило 15 083,8 тыс. рублей (2023 год – 327,8 тыс. рублей)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8. Использование средств резервного фонда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. 81 БК РФ, </w:t>
      </w:r>
      <w:r>
        <w:rPr>
          <w:sz w:val="28"/>
          <w:szCs w:val="28"/>
        </w:rPr>
        <w:t>Решением о бюджете в первоначальной реда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м резервного фонда Администрации Большеулуйского района утвержден в объеме 5 000,0 тыс. рублей. </w:t>
      </w:r>
      <w:r>
        <w:rPr>
          <w:color w:val="000000"/>
          <w:sz w:val="28"/>
          <w:szCs w:val="28"/>
          <w:lang w:bidi="ru-RU"/>
        </w:rPr>
        <w:t>Решением о бюджете в последней редакции резервный фонд утвержден в сумме 3 806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огласно отчету об использовании средств резервного фонда в 2024 году (приложение 23 к Проекту Решения Большеулуйского районного Совета депутатов «Об исполнении районного бюджета за 2024 год») исполнение бюджетных назначений  составило 3 656,9 тыс. рублей или 96,1%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 резервного фонда были использованы на проведение аварийных работ по восстановлению системы отопления, в целях восполнения местных резервов для нужд гражданской обороны и ликвидации ЧС на территории Большеулуйского района приобретение глубинных насосов, ремонт водозаборной скважины в с. Сучково, с. Новая Еловка, д. Черемшанка в сумме 1 265,3 тыс. рублей; возмещение расходов связанных с ликвидацией последствий подтопления населенного пункта Сучково в сумме 103,6 тыс. рублей; материальная помощь членам семей участников СВО на приобретение твердого топлива в сумме 2 268,0 тыс. рублей, материальная помощь жителю с. Сучково на возмещение ущерба  жилому дому в следствии паводка в сумме 2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ание средств резервного фонда в 2024 году осуществлялось в соответствии с Положением о порядке расходования средств резервного фонда Администрации Большеулуйского района Администрацией Большеулуйского района, утвержденного постановлением Администрации Большеулуйского района от 12.11.2014 № 274-п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полнение  публичных  нормативных 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в первоначальной редакции утвержден  общий  объем  средств  районного  бюджета  на  исполнение  публичных  нормативных  обязательств  в  сумме  1 607,0 тыс. рублей.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но уточненному  плану общий  объем  средств  районного  бюджета  на  исполнение  публичных  нормативных  обязательств на конец отчетного периода составил 1 100,1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 в  2024 году  составило  1 100,0 тыс. рублей или  100% от  уточненных  назначений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0. Дефицит 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учетом  внесения  изменений  в  решение  о  районном  бюджете  дефицит  районного  бюджета  был  утвержден  в  сумме  62 249,9 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Фактически  районный  бюджет  за  2024  год  исполнен  с дефицитом в сумме  45 622,8 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вышает ограничения, установленные статьей 92.1 БК РФ. Основными источниками финансирования сложившегося дефицита при исполнении районного бюджета в 2024 году явились изменения остатков на счетах бюджета в сумме 5 622,8 тыс. рублей и бюджетный кредит в сумме 40 000,0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нцип сбалансированности бюджета, установленный статьей 33 БК РФ, соблю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редств на едином счете бюджета с учетом целевых остатков (110,2 тыс. рублей) по состоянию на 01.01.2025 составил 15 174,2 тыс. рублей. Неиспользованные остатки по состоянию на 01.01.2025 года сократились на 5 622,8 тыс. рублей  (на 01.01.2024 – 20 797,0 тыс. рублей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ый дол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40"/>
        <w:jc w:val="both"/>
        <w:rPr/>
      </w:pPr>
      <w:bookmarkStart w:id="17" w:name="bookmark45"/>
      <w:r>
        <w:rPr>
          <w:rFonts w:eastAsia="Calibri"/>
          <w:sz w:val="28"/>
          <w:szCs w:val="28"/>
          <w:lang w:eastAsia="en-US"/>
        </w:rPr>
        <w:t>По данным годового отчета, в соответствии с долговой книгой на 01.01.2025 и сведений ф. 0503372 м</w:t>
      </w:r>
      <w:r>
        <w:rPr>
          <w:color w:val="000000"/>
          <w:sz w:val="28"/>
          <w:szCs w:val="28"/>
          <w:lang w:bidi="ru-RU"/>
        </w:rPr>
        <w:t>униципальный долг Большеулуйского района составил 40 000,00 тыс. рублей – обязательства по кредитам из краевого бюджета на покрытие дефицита местного бюджета. Срок погашения – ноябрь 2025 года.  Расходы на обслуживание муниципального долга муниципального района в отчетном периоде не производились.</w:t>
      </w:r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е превышает ограничения, установленные пунктом 5 статьи 107 БК РФ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ind w:left="0" w:firstLine="760"/>
        <w:jc w:val="both"/>
        <w:rPr/>
      </w:pPr>
      <w:bookmarkStart w:id="18" w:name="bookmark21"/>
      <w:r>
        <w:rPr>
          <w:color w:val="000000"/>
          <w:sz w:val="28"/>
          <w:szCs w:val="28"/>
          <w:lang w:bidi="ru-RU"/>
        </w:rPr>
        <w:t>Годовой отчет об исполнении районного бюджета за 2024 год представлен Администрацией Большеулуйского района в Контрольно-счетный орган с соблюдением срока, установленного ст. 264.4 БК РФ и ст. 43 Положения о бюджетном процессе.</w:t>
      </w:r>
      <w:bookmarkEnd w:id="18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внешней проверки установлено, что Отчет об исполнении районного бюджета за 2024 год соответствует нормам и требованиям бюджет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Данные по объему доходов, расходов и источникам финансирования дефицита бюджета, представленные в годовом отчете об исполнении районного бюджета, согласуются с данными, отраженными в годовой отчетности главных администраторов бюджетных средств, что свидетельствует о достоверности представленного отчета, как носителя информации о бюджетной деятельности в Большеулуйском район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ом годовой отчет об исполнении бюджета в ходе внешней проверки признан  достоверным, так как выявленные нарушения в ведении бухгалтерского учета и составления бюджетной отчетности отдельными ГРБС  не повлияли на итоговые значения его доходной, расходной части и источники  финансирования дефицита бюдж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йонный  бюджет  за  2024  год  исполнен  с дефицитом в сумме  45 622,8 тыс. рублей. Дефицит бюджета превышает ограничения, установленные статьей 92.1 БК РФ. Основными источниками финансирования сложившегося дефицита при исполнении районного бюджета в 2024 году явились изменения остатков на счетах бюджета в сумме 5 622,8 тыс. рублей и бюджетный кредит в сумме 40 000,0 тыс. рублей. Принцип сбалансированности бюджета, установленный статьей 33 БК РФ, соблюде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полнение по доходам районного бюджета составило 858 355,0</w:t>
      </w:r>
      <w:r>
        <w:rPr>
          <w:color w:val="1C1B1D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ыс. рублей, по расходам – 903 977,8</w:t>
      </w:r>
      <w:r>
        <w:rPr>
          <w:color w:val="1C1B1D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ыс. 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статок средств на едином счете бюджета с учетом целевых остатков (110,2 тыс. рублей) по состоянию на 01.01.2025 составил 15 174,2 тыс. рублей. Неиспользованные остатки по состоянию на 01.01.2025 года сократились на 5 622,8 тыс. рублей  (на 01.01.2024 – 20 797,0 тыс. рублей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ая сумма дебиторской задолженности за отчетный период сократилась на 29 542,5 тыс. рублей и составила 155 594,4 тыс. рублей, при этом просроченная дебиторская задолженность увеличилась на 534,9 тыс. рублей по отношению к прошлому году и составила 1 103,7 тыс. рублей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кт наличия просроченной задолженности и увеличения ее объема указывает на неэффективную работу главных администраторов доходов бюдж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на конец отчетного года составила 5 923,6 тыс. рублей</w:t>
      </w:r>
      <w:r>
        <w:rPr>
          <w:sz w:val="28"/>
          <w:szCs w:val="28"/>
        </w:rPr>
        <w:t xml:space="preserve">, к уровню 2023 года снизилась на 887,0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9.  Фактическое исполнение районного бюджета за 2024 год по доходам составило 858 355,0 тыс. рублей или 100,1 % от уточненного планового показателя. В структуре доходов, основную долю составили безвозмездные поступления – 63,30% от общего объема доходов (2023 год – 62,51%), налоговые доходы составили 35,0% (2023 год – 35,89%), неналоговые доходы – 1,70 (2023 год – 1,6%).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10.  Кассовые расходы районного бюджета, по сравнению с показателями сводной бюджетной росписи с учетом внесенных изменений, исполнены на сумму 903 977,8 тыс. рублей или 98,32 (2023 год - 97,88 %), в том числе: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 программным расходам - на сумму 853 391,5 тыс. рублей (или 98,35 % от утвержденного объема программных расходов);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 непрограммным расходам - на сумму 50 586,3 тыс. рублей (или 97,82 % от утвержденного объема непрограммных расходов)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я исполненных программных и непрограммных расходов в общем объеме исполненных расходов районного бюджета составила 94,4 % и 5,6 % соответственно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1. Коэффициент социальной ориентированности районного бюджета, который показывает удельный вес расходов на функционирование отраслей социально</w:t>
        <w:softHyphen/>
        <w:t>-культурной сферы (социальная политика, культура и кинематография, образование, физическая культура и спорт, здравоохранение) составил 0,589 (58,9 % в общей сумме расходов районного бюджет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. Исполнение расходов районного бюджета в 2024 году осуществлялось по программно-целевому принципу путем реализации одиннадцати муниципальных программ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Отдельные расходы планируются и исполняются в формате непрограммных расхо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рушение требований ст. 12 Федерального закона от 28.06.2014 № 172-ФЗ «О стратегическом планировании в Российской Федерации», не осуществлена государственная регистрация в федеральном государственном реестре документов стратегического планирования (ГАС «Управление») восьми муниципальных программ (включая изменения в них)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. Большеулуйский  район в 2024 году принимал участие в реализации трех федеральных проектов: национальный проект «Культура», федеральный проект «Творческие люди»; национальная программа «Цифровая экономика Российской Федерации», федеральный проект «Информационная инфраструктура»; национальный проект «Образование», федеральные проекты «</w:t>
      </w:r>
      <w:r>
        <w:rPr>
          <w:rFonts w:eastAsia="Calibri"/>
          <w:sz w:val="28"/>
          <w:szCs w:val="28"/>
          <w:lang w:eastAsia="en-US"/>
        </w:rPr>
        <w:t>Патриотическое воспитание граждан Российской Федерации» и «Современная школа»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ализацию федеральных проектов обеспечивали два ГРБС - Администрация Большеулуйского района и Отдел образования администрации Большеулуйского района. </w:t>
      </w:r>
      <w:r>
        <w:rPr>
          <w:rFonts w:eastAsia="Courier New"/>
          <w:color w:val="000000"/>
          <w:sz w:val="28"/>
          <w:szCs w:val="28"/>
          <w:lang w:bidi="ru-RU"/>
        </w:rPr>
        <w:t>Кассовое исполнение национальных проектов сложилось на уровне 100%  и составило 15 083,8 тыс. рублей (2023 год – 327,8 тыс. рублей).</w:t>
      </w:r>
    </w:p>
    <w:p>
      <w:pPr>
        <w:pStyle w:val="Normal"/>
        <w:widowControl w:val="false"/>
        <w:numPr>
          <w:ilvl w:val="0"/>
          <w:numId w:val="10"/>
        </w:numPr>
        <w:ind w:left="0" w:firstLine="76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неэффективных расходов за проверяемый период составила 1 033,8 тыс. рублей.</w:t>
      </w:r>
    </w:p>
    <w:p>
      <w:pPr>
        <w:pStyle w:val="Normal"/>
        <w:widowControl w:val="false"/>
        <w:numPr>
          <w:ilvl w:val="0"/>
          <w:numId w:val="10"/>
        </w:numPr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Отклонений показателей Отчета о расходовании средств резервного фонда Администрации Большеулуйского района данным</w:t>
      </w:r>
      <w:r>
        <w:rPr/>
        <w:t xml:space="preserve">  </w:t>
      </w:r>
      <w:r>
        <w:rPr>
          <w:color w:val="000000"/>
          <w:sz w:val="28"/>
          <w:szCs w:val="28"/>
          <w:lang w:bidi="ru-RU"/>
        </w:rPr>
        <w:t xml:space="preserve">Сводной бюджетной росписи и годового отчета об исполнении районного бюджета за 2024 год не установлено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highlight w:val="yellow"/>
          <w:lang w:bidi="ru-RU"/>
        </w:rPr>
      </w:pPr>
      <w:r>
        <w:rPr>
          <w:b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результатам внешней проверки Отчета об исполнении районного бюджета за 2024 год Контрольно-счетным органом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целью повышения эффективности управления муниципальными финансами, сформулированы следующие предложения.</w:t>
      </w:r>
      <w:bookmarkStart w:id="19" w:name="bookmark47"/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Большеулуйскому районному Совету депутатов</w:t>
      </w:r>
      <w:bookmarkEnd w:id="19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: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Рассмотреть Отчет об исполнении районного бюджета за 2024 год с соблюдением процедурных норм, установленных ст. 264.5 БК РФ и ст. 42 Положения о бюджетном процесс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Большеулуйского  район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Рассмотреть выводы, изложенные в настоящем заключении, и принять соответствующие управленческие решения, направленные на повышение качества исполнения районного бюджета, а также повышение эффективности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ko-KR"/>
        </w:rPr>
        <w:t xml:space="preserve">В текст Пояснительной записки к годовому отчету об исполнении районного бюджета  и к проекту Решения Большеулуйского районного Совета депутатов «Об исполнении районного бюджета» включать исчерпывающую информацию, поясняющую причины отклонений фактически исполненных показателей отчетного финансового года от показателей, утвержденных Решением о бюджете, а также от фактических показателей предшествующего года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lang w:eastAsia="ko-KR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Главным администраторам бюджетных средств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гнозирования собственных доходов бюдже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гашению дебиторской задолженности, в том числе своевременно и в полном объеме проводить претензионно-исковую работ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бюджетных полномочий по формированию и представлению бюджетной отчетности, а также ведению бюджетного учета в соответствии с требованиями БК РФ и иными правовыми акт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Исключить нарушения требований ст. 12 Федерального закона от 28.06.2014 № 172-ФЗ «О стратегическом планировании в Российской Федерации» в части государственной регистрации муниципальных программ (включая изменения в них) в федеральном государственном реестре документов стратегического планирования (ГАС «Управление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еспечить качественное и своевременное планирование закупок, а также усилить контроль исполнения контрактов в целях достижения запланированных результатов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существление внутреннего финансового аудита в соответствии с федеральными стандартами внутреннего финансового аудита, установленными Министерством финансов РФ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highlight w:val="yellow"/>
          <w:lang w:eastAsia="ko-KR"/>
        </w:rPr>
      </w:pPr>
      <w:r>
        <w:rPr>
          <w:sz w:val="28"/>
          <w:szCs w:val="28"/>
          <w:highlight w:val="yellow"/>
          <w:lang w:eastAsia="ko-KR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го органа   Большеулуйского  района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И.Н. Кравцов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1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,Bold;Times New Roman" w:hAnsi="Times New Roman,Bold;Times New Roman" w:cs="Times New Roman,Bold;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B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ind w:hanging="1900"/>
    </w:pPr>
    <w:rPr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380" w:after="0"/>
      <w:jc w:val="center"/>
    </w:pPr>
    <w:rPr>
      <w:b/>
      <w:bCs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0" w:after="120"/>
      <w:jc w:val="center"/>
      <w:outlineLvl w:val="2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ui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7:00Z</dcterms:created>
  <dc:creator>user</dc:creator>
  <dc:description/>
  <cp:keywords/>
  <dc:language>en-US</dc:language>
  <cp:lastModifiedBy>User</cp:lastModifiedBy>
  <cp:lastPrinted>2025-04-23T10:29:00Z</cp:lastPrinted>
  <dcterms:modified xsi:type="dcterms:W3CDTF">2025-04-24T02:42:00Z</dcterms:modified>
  <cp:revision>721</cp:revision>
  <dc:subject/>
  <dc:title>Приложение 18</dc:title>
</cp:coreProperties>
</file>