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7"/>
            </w:tblGrid>
            <w:tr>
              <w:trPr/>
              <w:tc>
                <w:tcPr>
                  <w:tcW w:w="92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590550" cy="68580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" t="-53" r="-61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right="-1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НТРОЛЬНО-СЧЕТНЫЙ  ОРГАН БОЛЬШЕУЛУЙСКОГО  РАЙО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right="-1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РАСНОЯРСКОГО КР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right="-1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1" w:hanging="0"/>
              <w:rPr>
                <w:bCs/>
                <w:color w:val="000000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ул. Революции  д. 11, с. Большой Улуй, Красноярский край, 662110, Тел. конт.: 8 (39159) 2-14-9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Заключение № 25</w:t>
      </w:r>
    </w:p>
    <w:p>
      <w:pPr>
        <w:pStyle w:val="Heading2"/>
        <w:shd w:fill="FFFFFF" w:val="clear"/>
        <w:ind w:right="-285" w:hanging="0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>по результатам внешней проверки  бюджетной отчетности главного администратора бюджетных средств – Отдела образования                 администрации   Большеулуйского района</w:t>
      </w:r>
    </w:p>
    <w:p>
      <w:pPr>
        <w:pStyle w:val="Normal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>с. Большой Улуй                                                                         «16» апреля 2025г.</w:t>
        <w:tab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ание  для 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я  264.4 Бюджетного кодекса Российской Федерации,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статья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статья 43 Положения о бюджетном процессе в Большеулуйском  районе,  Положение о Контрольно-счетном  органе  Большеулуйского  района, </w:t>
      </w:r>
      <w:r>
        <w:rPr>
          <w:sz w:val="28"/>
          <w:szCs w:val="28"/>
        </w:rPr>
        <w:t>пункт  2.2.1  Плана работы  Контрольно-счетного  органа  Большеулуйского  района  на  2025 год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аспоряжение председателя  Контрольно-счетного  органа  Большеулуйского  района от  10.04.2025  №  23-э </w:t>
      </w:r>
      <w:r>
        <w:rPr>
          <w:bCs/>
          <w:color w:val="333333"/>
          <w:sz w:val="28"/>
          <w:szCs w:val="28"/>
          <w:shd w:fill="FFFFFF" w:val="clear"/>
        </w:rPr>
        <w:t>«О проведении внешней проверки бюджетной  отчетности  главного администратора бюджетных средств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 проанализировать и оценить содержащуюся в годовой бюджетной отчетности информацию о бюджетной деятельности главного администратора бюджетных средств (далее - ГАБС) за 2024 г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верк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анализ, выборочная проверка полноты, достоверности и соответствия нормативным требованиям составления и представления бюджетной отчетности ГАБС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состояния дебиторской и кредиторской задолженности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устранения нарушений и недостатков при исполнении районного бюджета и формировании бюджетной отчетности, установленных в ходе ранее проведенных контрольных и экспертно-аналитических мероприятий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состояния внутреннего финансового аудита у главных администраторов бюджетных средств районного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иные задачи, обусловленные целью внешней проверк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кт проверки: </w:t>
      </w:r>
      <w:r>
        <w:rPr>
          <w:bCs/>
          <w:color w:val="333333"/>
          <w:sz w:val="28"/>
          <w:szCs w:val="28"/>
          <w:shd w:fill="FFFFFF" w:val="clear"/>
        </w:rPr>
        <w:t>главный администратор бюджетных средств – Отдел образования администрации  Большеулуйского района  (далее – Отдел образования)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редмет провер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одовая бюджетная и бухгалтерская отчетность за 2024 год (состав и формы), иные материалы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верка осуществлялась председателем Контрольно-счетного органа Большеулуйского района Кравцовой И.Н. в соответствии со Стандартом внешнего муниципального финансового контроля СФК 3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ым распоряжением Контрольно-счетного органа от 25.01.2024 № 9-р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ведения проверки - камеральный.</w:t>
      </w:r>
    </w:p>
    <w:p>
      <w:pPr>
        <w:pStyle w:val="Normal"/>
        <w:spacing w:lineRule="auto" w:line="276"/>
        <w:ind w:right="-285" w:firstLine="709"/>
        <w:rPr>
          <w:rStyle w:val="StrongEmphasis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внешней проверки бюджетной  отчетности</w:t>
      </w:r>
    </w:p>
    <w:p>
      <w:pPr>
        <w:pStyle w:val="Normal"/>
        <w:autoSpaceDE w:val="false"/>
        <w:spacing w:lineRule="auto" w:line="252" w:before="12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spacing w:lineRule="auto" w:line="276" w:before="120" w:after="0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Бюджетная и бухгалтерская отчетность за отчетный финансовый год субъектом бюджетной отчетности представлена в Контрольно-счетный орган своевременно, в срок, установленный пунктом 3 статьи 43 Положения о бюджетном процессе в Большеулуйском районе и по своему составу соответствует перечню и формам, предусмотр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, </w:t>
      </w:r>
      <w:r>
        <w:rPr>
          <w:bCs/>
          <w:color w:val="22272F"/>
          <w:sz w:val="28"/>
          <w:szCs w:val="28"/>
          <w:shd w:fill="FFFFFF" w:val="clear"/>
        </w:rPr>
        <w:t>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 марта 2011 г. N 33н</w:t>
      </w:r>
      <w:r>
        <w:rPr>
          <w:bCs/>
          <w:color w:val="22272F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- Инструкция № 191н, Инструкция № 33н).</w:t>
      </w:r>
    </w:p>
    <w:p>
      <w:pPr>
        <w:pStyle w:val="Style18"/>
        <w:shd w:fill="FFFFFF" w:val="clear"/>
        <w:spacing w:lineRule="auto" w:line="276" w:before="0" w:after="0"/>
        <w:ind w:right="-285" w:firstLine="709"/>
        <w:jc w:val="both"/>
        <w:rPr>
          <w:color w:val="000000"/>
          <w:sz w:val="26"/>
          <w:szCs w:val="26"/>
        </w:rPr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П</w:t>
      </w:r>
      <w:r>
        <w:rPr>
          <w:color w:val="000000"/>
          <w:sz w:val="28"/>
          <w:szCs w:val="28"/>
        </w:rPr>
        <w:t xml:space="preserve">роверкой соответствия нормативным требованиям составления бюджетной и бухгалтерской отчетности ГАБС в части </w:t>
      </w:r>
      <w:r>
        <w:rPr>
          <w:rFonts w:eastAsia="Calibri"/>
          <w:color w:val="000000"/>
          <w:sz w:val="28"/>
          <w:szCs w:val="28"/>
          <w:lang w:eastAsia="en-US"/>
        </w:rPr>
        <w:t>состава и содержания</w:t>
      </w:r>
      <w:r>
        <w:rPr>
          <w:color w:val="000000"/>
          <w:sz w:val="28"/>
          <w:szCs w:val="28"/>
        </w:rPr>
        <w:t xml:space="preserve"> форм отчетности, а также достоверности и полноты отражения показателей в формах годовой </w:t>
      </w:r>
      <w:r>
        <w:rPr>
          <w:rFonts w:eastAsia="Calibri"/>
          <w:color w:val="000000"/>
          <w:sz w:val="28"/>
          <w:szCs w:val="28"/>
          <w:lang w:eastAsia="en-US"/>
        </w:rPr>
        <w:t>бюджетной и бухгалтерской</w:t>
      </w:r>
      <w:r>
        <w:rPr>
          <w:color w:val="000000"/>
          <w:sz w:val="28"/>
          <w:szCs w:val="28"/>
        </w:rPr>
        <w:t xml:space="preserve"> отчетности Отдела </w:t>
      </w:r>
      <w:r>
        <w:rPr>
          <w:rFonts w:eastAsia="Calibri"/>
          <w:color w:val="000000"/>
          <w:sz w:val="28"/>
          <w:szCs w:val="28"/>
          <w:lang w:eastAsia="en-US"/>
        </w:rPr>
        <w:t>образования</w:t>
      </w:r>
      <w:r>
        <w:rPr>
          <w:color w:val="000000"/>
          <w:sz w:val="28"/>
          <w:szCs w:val="28"/>
        </w:rPr>
        <w:t xml:space="preserve"> выявлены нарушения</w:t>
      </w:r>
      <w:r>
        <w:rPr>
          <w:color w:val="000000"/>
          <w:sz w:val="26"/>
          <w:szCs w:val="26"/>
        </w:rPr>
        <w:t>.</w:t>
      </w:r>
    </w:p>
    <w:p>
      <w:pPr>
        <w:pStyle w:val="Style18"/>
        <w:shd w:fill="FFFFFF" w:val="clear"/>
        <w:spacing w:lineRule="auto" w:line="276" w:before="0" w:after="0"/>
        <w:ind w:right="-285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В соответствии с Решением </w:t>
      </w:r>
      <w:r>
        <w:rPr>
          <w:sz w:val="28"/>
          <w:szCs w:val="28"/>
        </w:rPr>
        <w:t>Большеулуйского районного Совета депутатов</w:t>
      </w:r>
      <w:r>
        <w:rPr>
          <w:color w:val="000000"/>
          <w:sz w:val="28"/>
          <w:szCs w:val="28"/>
        </w:rPr>
        <w:t xml:space="preserve"> от 12.12.2023 № 133 «</w:t>
      </w:r>
      <w:r>
        <w:rPr>
          <w:bCs/>
          <w:sz w:val="28"/>
          <w:szCs w:val="28"/>
        </w:rPr>
        <w:t>О бюджете муниципального района на 2024 год и плановый период  2025-2026 годов</w:t>
      </w:r>
      <w:r>
        <w:rPr>
          <w:color w:val="000000"/>
          <w:sz w:val="28"/>
          <w:szCs w:val="28"/>
        </w:rPr>
        <w:t xml:space="preserve"> (далее – Решение о бюджете)  Отдел образования в 2024 году являлся, как главным администратором доходов, так и главным распорядителем бюджетных средств.</w:t>
      </w:r>
    </w:p>
    <w:p>
      <w:pPr>
        <w:pStyle w:val="Style18"/>
        <w:shd w:fill="FFFFFF" w:val="clear"/>
        <w:spacing w:lineRule="auto" w:line="276" w:before="0" w:after="0"/>
        <w:ind w:right="-285" w:firstLine="709"/>
        <w:jc w:val="both"/>
        <w:rPr/>
      </w:pPr>
      <w:r>
        <w:rPr>
          <w:bCs/>
          <w:sz w:val="28"/>
          <w:szCs w:val="28"/>
        </w:rPr>
        <w:t>Отдел образования на 01.01.2025 года являлся учредителем 4 муниципальных</w:t>
      </w:r>
      <w:r>
        <w:rPr>
          <w:sz w:val="28"/>
          <w:szCs w:val="28"/>
        </w:rPr>
        <w:t xml:space="preserve"> бюджетных </w:t>
      </w:r>
      <w:r>
        <w:rPr>
          <w:bCs/>
          <w:sz w:val="28"/>
          <w:szCs w:val="28"/>
        </w:rPr>
        <w:t>учреждений и 5 муниципальных казенных образовательных учреждений, из них:</w:t>
      </w:r>
    </w:p>
    <w:p>
      <w:pPr>
        <w:pStyle w:val="Style18"/>
        <w:shd w:fill="FFFFFF" w:val="clear"/>
        <w:spacing w:lineRule="auto" w:line="276" w:before="0" w:after="0"/>
        <w:ind w:right="-285" w:firstLine="709"/>
        <w:jc w:val="both"/>
        <w:rPr/>
      </w:pPr>
      <w:r>
        <w:rPr>
          <w:bCs/>
          <w:sz w:val="28"/>
          <w:szCs w:val="28"/>
        </w:rPr>
        <w:t>- МБОУ «Большеулуйская средняя общеобразовательная школа»;</w:t>
      </w:r>
    </w:p>
    <w:p>
      <w:pPr>
        <w:pStyle w:val="Style18"/>
        <w:shd w:fill="FFFFFF" w:val="clear"/>
        <w:spacing w:lineRule="auto" w:line="276" w:before="0" w:after="0"/>
        <w:ind w:right="-285" w:firstLine="709"/>
        <w:jc w:val="both"/>
        <w:rPr/>
      </w:pPr>
      <w:r>
        <w:rPr>
          <w:bCs/>
          <w:sz w:val="28"/>
          <w:szCs w:val="28"/>
        </w:rPr>
        <w:t>- МБДОУ «Большеулуйский детский сад № 1»;</w:t>
      </w:r>
      <w:r>
        <w:rPr/>
        <w:t xml:space="preserve"> </w:t>
      </w:r>
    </w:p>
    <w:p>
      <w:pPr>
        <w:pStyle w:val="Style18"/>
        <w:shd w:fill="FFFFFF" w:val="clear"/>
        <w:spacing w:lineRule="auto" w:line="276" w:before="0" w:after="0"/>
        <w:ind w:right="-285" w:firstLine="709"/>
        <w:jc w:val="both"/>
        <w:rPr/>
      </w:pPr>
      <w:r>
        <w:rPr/>
        <w:t xml:space="preserve">- </w:t>
      </w:r>
      <w:r>
        <w:rPr>
          <w:bCs/>
          <w:sz w:val="28"/>
          <w:szCs w:val="28"/>
        </w:rPr>
        <w:t xml:space="preserve">МБДОУ «Большеулуйский детский сад №2»; </w:t>
      </w:r>
    </w:p>
    <w:p>
      <w:pPr>
        <w:pStyle w:val="Style18"/>
        <w:shd w:fill="FFFFFF" w:val="clear"/>
        <w:spacing w:lineRule="auto" w:line="276" w:before="0" w:after="0"/>
        <w:ind w:right="-285" w:firstLine="709"/>
        <w:jc w:val="both"/>
        <w:rPr/>
      </w:pPr>
      <w:r>
        <w:rPr>
          <w:bCs/>
          <w:sz w:val="28"/>
          <w:szCs w:val="28"/>
        </w:rPr>
        <w:t>- МБУ ДО «Большеулуйская спортивная школа»;</w:t>
      </w:r>
    </w:p>
    <w:p>
      <w:pPr>
        <w:pStyle w:val="Style18"/>
        <w:shd w:fill="FFFFFF" w:val="clear"/>
        <w:spacing w:lineRule="auto" w:line="276" w:before="0" w:after="0"/>
        <w:ind w:right="-285" w:firstLine="709"/>
        <w:jc w:val="both"/>
        <w:rPr/>
      </w:pPr>
      <w:r>
        <w:rPr>
          <w:bCs/>
          <w:sz w:val="28"/>
          <w:szCs w:val="28"/>
        </w:rPr>
        <w:t xml:space="preserve">- МКОУ «Березовская средняя общеобразовательная школа»; </w:t>
      </w:r>
    </w:p>
    <w:p>
      <w:pPr>
        <w:pStyle w:val="Style18"/>
        <w:shd w:fill="FFFFFF" w:val="clear"/>
        <w:spacing w:lineRule="auto" w:line="276" w:before="0" w:after="0"/>
        <w:ind w:right="-285" w:firstLine="709"/>
        <w:jc w:val="both"/>
        <w:rPr/>
      </w:pPr>
      <w:r>
        <w:rPr>
          <w:bCs/>
          <w:sz w:val="28"/>
          <w:szCs w:val="28"/>
        </w:rPr>
        <w:t xml:space="preserve">- МКОУ «Кытатская средняя общеобразовательная школа»; </w:t>
      </w:r>
    </w:p>
    <w:p>
      <w:pPr>
        <w:pStyle w:val="Style18"/>
        <w:shd w:fill="FFFFFF" w:val="clear"/>
        <w:spacing w:lineRule="auto" w:line="276" w:before="0" w:after="0"/>
        <w:ind w:right="-285" w:firstLine="709"/>
        <w:jc w:val="both"/>
        <w:rPr/>
      </w:pPr>
      <w:r>
        <w:rPr>
          <w:bCs/>
          <w:sz w:val="28"/>
          <w:szCs w:val="28"/>
        </w:rPr>
        <w:t xml:space="preserve">- МКОУ «Новоеловская средняя общеобразовательная школа»; </w:t>
      </w:r>
    </w:p>
    <w:p>
      <w:pPr>
        <w:pStyle w:val="Style18"/>
        <w:shd w:fill="FFFFFF" w:val="clear"/>
        <w:spacing w:lineRule="auto" w:line="276" w:before="0" w:after="0"/>
        <w:ind w:right="-285" w:firstLine="709"/>
        <w:jc w:val="both"/>
        <w:rPr/>
      </w:pPr>
      <w:r>
        <w:rPr>
          <w:bCs/>
          <w:sz w:val="28"/>
          <w:szCs w:val="28"/>
        </w:rPr>
        <w:t xml:space="preserve">- МКОУ «Сучковская средняя общеобразовательная школа»; </w:t>
      </w:r>
    </w:p>
    <w:p>
      <w:pPr>
        <w:pStyle w:val="Style18"/>
        <w:shd w:fill="FFFFFF" w:val="clear"/>
        <w:spacing w:lineRule="auto" w:line="276" w:before="0" w:after="0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КОУ «Новоникольская основная общеобразовательная школа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1. Утвержденные бюджетные назначения по доходам, отраженные в ф. 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далее – ф. 0503127), соответствуют показателям доходов бюджета на 2024 год, утвержденным Решением о бюджете (в редакции от 26.12.2024)  </w:t>
      </w:r>
      <w:r>
        <w:rPr>
          <w:rFonts w:eastAsia="Calibri"/>
          <w:sz w:val="28"/>
          <w:szCs w:val="28"/>
          <w:lang w:eastAsia="en-US"/>
        </w:rPr>
        <w:t>и составили 1 426,0 тыс. 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Исполнение бюджета по доходам в целом по главному администратору доходов составило 1 595,5 тыс. рублей или 111,89 % от общего объема плановых показате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еревыполнение бюджетных назначений составило 169,5 тыс. 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перевыполнения плановых показателей по доходам в Пояснительной записке ф. 0503160 не раскры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</w:t>
      </w:r>
      <w:r>
        <w:rPr>
          <w:bCs/>
          <w:sz w:val="28"/>
          <w:szCs w:val="28"/>
        </w:rPr>
        <w:t>Утвержденные бюджетные назначения по расходам, отраженные Отделом образования в ф. 0503127 составили 397 625,4 тыс. рублей, что соответствует показателям сводной бюджетной росписи районного бюджета по состоянию на 30.12.2024 (из них программные расходы составили 397 625,4 тыс. рубл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изменений плановых бюджетных назначений по расходам показал, что к концу 2024 году (относительно последней редакции районного бюджета) бюджетные ассигнования ГАБС уменьшены на 1 747,4 тыс. рублей:</w:t>
      </w:r>
    </w:p>
    <w:p>
      <w:pPr>
        <w:pStyle w:val="Normal"/>
        <w:spacing w:before="120" w:after="0"/>
        <w:ind w:firstLine="709"/>
        <w:jc w:val="right"/>
        <w:rPr/>
      </w:pPr>
      <w:r>
        <w:rPr/>
        <w:t>Таблица 1, тыс. руб.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083"/>
        <w:gridCol w:w="2693"/>
        <w:gridCol w:w="2111"/>
        <w:gridCol w:w="1292"/>
      </w:tblGrid>
      <w:tr>
        <w:trPr>
          <w:trHeight w:val="68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ные ассигнования, утвержденные Решением о бюджете в ред. от 26.12.2024 № 197 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очненные бюджетные ассигнования по бюджетной росписи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менения </w:t>
            </w:r>
          </w:p>
        </w:tc>
      </w:tr>
      <w:tr>
        <w:trPr>
          <w:trHeight w:val="64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</w:rPr>
              <w:t>Другие общегосударственные вопросы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школьное образова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 869,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 093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3,9</w:t>
            </w:r>
          </w:p>
        </w:tc>
      </w:tr>
      <w:tr>
        <w:trPr>
          <w:trHeight w:val="64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е образова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 855,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 493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61,8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олнительное образование дете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 487,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24 542,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autoSpaceDE w:val="false"/>
              <w:jc w:val="right"/>
              <w:rPr>
                <w:highlight w:val="yellow"/>
              </w:rPr>
            </w:pPr>
            <w:r>
              <w:rPr/>
              <w:t>55,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образова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 638,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20 638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autoSpaceDE w:val="false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насел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229,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564,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autoSpaceDE w:val="false"/>
              <w:jc w:val="right"/>
              <w:rPr/>
            </w:pPr>
            <w:r>
              <w:rPr/>
              <w:t>-1 664,5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</w:rPr>
              <w:t>Охрана семьи и детств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9,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9,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 372,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7 625,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-1 747,4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бюджетных ассигнований произошло на основании уведомлений министерства образования Красноярского края об изменении бюджетных ассигнований, направленных в Финансово-экономическое управление в декабре 2024 года, и не вошедших в Решение о бюджете в редакции от 26.12.2024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ньшение бюджетных ассигнований произошло по разделу 07 «Образовани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умму 82,9 тыс. рублей и связано с увеличением плановых назначений расходов по подразделам 01 «Дошкольное образование»,  03 «Дополнительное образование детей»  на 278,9 тыс. рублей и уменьшением бюджетных ассигнований по подразделу 02 «</w:t>
      </w:r>
      <w:r>
        <w:rPr>
          <w:iCs/>
          <w:sz w:val="28"/>
          <w:szCs w:val="28"/>
        </w:rPr>
        <w:t>Общее образование</w:t>
      </w:r>
      <w:r>
        <w:rPr>
          <w:sz w:val="28"/>
          <w:szCs w:val="28"/>
        </w:rPr>
        <w:t>» на сумму 361,8 тыс. рублей в рамках реализации муниципальной программы «Развитие образования Большеулуйского района» на обеспечение государственных гарантий реализации прав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деятельности административного и учебно-вспомогательного персонала муниципальных дошкольных образовательных и общеобразовательных организаций (+223,9 тыс. рублей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 административного и учебно-вспомогательного персонала муниципальных общеобразовательных организац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+196,8 тыс. рублей)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ежемесячное денежное вознаграждение за классное руководство педагогическим работникам муниципальных образовательных организаций</w:t>
      </w:r>
      <w:r>
        <w:rPr/>
        <w:t xml:space="preserve">  </w:t>
      </w:r>
      <w:r>
        <w:rPr>
          <w:sz w:val="28"/>
          <w:szCs w:val="28"/>
        </w:rPr>
        <w:t>(- 1 537,1 тыс. рублей)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 (+1 033,5 тыс. рублей)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10 «Социальная политика» утвержденные бюджетные ассигнования уменьшены на 1 664,5 тыс. рублей и в основном связано со снижением расходов на: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(-1 664,4 тыс. рублей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инансовое обеспечение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 за счёт средст районного бюдж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-0,1 тыс. рубле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лановых бюджетных назначений в разрезе видов расходов сложилось следующим образом:</w:t>
      </w:r>
    </w:p>
    <w:p>
      <w:pPr>
        <w:pStyle w:val="Normal"/>
        <w:spacing w:lineRule="atLeast" w:line="23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3"/>
        <w:ind w:firstLine="709"/>
        <w:jc w:val="right"/>
        <w:rPr/>
      </w:pPr>
      <w:r>
        <w:rPr/>
        <w:t>Таблица 2, тыс. руб.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68"/>
        <w:gridCol w:w="1275"/>
        <w:gridCol w:w="1418"/>
        <w:gridCol w:w="1276"/>
        <w:gridCol w:w="1417"/>
        <w:gridCol w:w="849"/>
        <w:gridCol w:w="849"/>
      </w:tblGrid>
      <w:tr>
        <w:trPr>
          <w:trHeight w:val="29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.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несенных изменен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я в общ. итоге, % </w:t>
            </w:r>
          </w:p>
        </w:tc>
      </w:tr>
      <w:tr>
        <w:trPr>
          <w:trHeight w:val="127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шение о районном бюджете (ред. от 26.12.20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водная бюджетная роспис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от 30.12.2024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 050312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4 3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4 2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-1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4 02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8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,5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7 7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 9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-7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3 3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,6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,67</w:t>
            </w:r>
          </w:p>
        </w:tc>
      </w:tr>
      <w:tr>
        <w:trPr>
          <w:trHeight w:val="6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4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,8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9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6 7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5 8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-8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2 23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,0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,73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,6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99 3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 6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 7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 97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,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табличных данных показал, что изменения плановых назначений к концу 2024 году (относительно последней редакции районного бюджета) коснулись четырех из пяти видов расходов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новное уменьшение утвержденных бюджетных назначений отмечается по КВР 600 «Предоставление субсидий бюджетным, автономным учреждениям и иным некоммерческим организациям» (на 863,4 тыс. рублей),</w:t>
      </w:r>
      <w:r>
        <w:rPr>
          <w:rFonts w:eastAsia="Calibri"/>
          <w:sz w:val="28"/>
          <w:szCs w:val="28"/>
          <w:lang w:eastAsia="en-US"/>
        </w:rPr>
        <w:t xml:space="preserve"> КВР 200</w:t>
      </w:r>
      <w:r>
        <w:rPr>
          <w:sz w:val="28"/>
          <w:szCs w:val="28"/>
        </w:rPr>
        <w:t xml:space="preserve">  «Закупка товаров, работ и услуг для обеспечения государственных (муниципальных) нужд» (на 781,7 тыс. рублей), </w:t>
      </w:r>
      <w:r>
        <w:rPr>
          <w:rFonts w:eastAsia="Calibri"/>
          <w:sz w:val="28"/>
          <w:szCs w:val="28"/>
          <w:lang w:eastAsia="en-US"/>
        </w:rPr>
        <w:t xml:space="preserve"> КВР 100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на 102,2 тыс. рублей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ую часть расходов занимают «Предоставление субсидий бюджетным, автономным учреждениям и иным некоммерческим организациям» (46,73%)  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39,50%), исполнение которых составило 98,04 % (182 230,5 тыс. рублей) и 99,83 % (154 027,8 тыс. рублей) соответственно. Доля оставшихся видов расходов находятся в диапазоне от 0,01% до 13,67%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ояснительной записке ф. 0503160, причинами неисполнения бюджетных назначений  является отсутствие детей по болезни и выбытием детей, на которых были предусмотрены ассигн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 отчетном период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тдел образования являлся ответственным исполнителем муниципальной программы «Развитие образования Большеулуйского района» (далее – муниципальная программа, Программа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исполнителем Программы являлась Администрация Большеулуйского район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отчетного периода в муниципальную программу три раза вносились изменения, касающиеся текстовой части программы, наименований и значений программных показателей, срока реализации программы, а также корректировки финансового обеспечения мероприятий программы. 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В нарушение Федерального закона от 28.06.2014 № 172-ФЗ «О стратегическом планировании в Российской Федерации» (далее - Федерального закона о стратегическом планировании № 172-ФЗ), Постановления Правительства РФ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  муниципальная программа (включая изменения в них) не зарегистрирована в федеральном государственном реестре документов стратегического планирования (ГАС «Управление»)</w:t>
      </w:r>
      <w:r>
        <w:rPr>
          <w:b/>
          <w:sz w:val="28"/>
          <w:szCs w:val="28"/>
        </w:rPr>
        <w:t xml:space="preserve"> (п. 1.1.18 КН*)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анное замечание уже указывалось в з</w:t>
      </w:r>
      <w:r>
        <w:rPr>
          <w:bCs/>
          <w:sz w:val="28"/>
          <w:szCs w:val="28"/>
        </w:rPr>
        <w:t>аключении по</w:t>
      </w:r>
      <w:r>
        <w:rPr>
          <w:color w:val="333333"/>
          <w:sz w:val="28"/>
          <w:szCs w:val="28"/>
        </w:rPr>
        <w:t xml:space="preserve"> результатам внешней проверки  бюджетной отчетности главного администратора бюджетных средств – Отдел образования Администрации   </w:t>
      </w:r>
      <w:r>
        <w:rPr>
          <w:sz w:val="28"/>
          <w:szCs w:val="28"/>
        </w:rPr>
        <w:t>Большеулуйского района за 2023 год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юджетные назначения для выполнения муниципальной программы в отчетном периоде утверждены Отделу образования в сумме 397 465,4 тыс. рублей. </w:t>
      </w:r>
      <w:r>
        <w:rPr>
          <w:bCs/>
          <w:iCs/>
          <w:color w:val="000000"/>
          <w:sz w:val="28"/>
          <w:szCs w:val="28"/>
        </w:rPr>
        <w:t xml:space="preserve">Исполнение составило 389 815,8 тыс. рублей или 98,08% от утвержденных бюджетных назначений, что на 1,5% ниже выполнения 2023 года (99,58%). </w:t>
      </w:r>
      <w:r>
        <w:rPr>
          <w:rFonts w:eastAsia="Calibri"/>
          <w:color w:val="000000"/>
          <w:sz w:val="28"/>
          <w:szCs w:val="28"/>
          <w:lang w:eastAsia="en-US"/>
        </w:rPr>
        <w:t>В сравнении с предыдущим отчетным годом планируемые объемы расходов по Программе увеличились на 68 462,5 тыс. 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полнение муниципальной программы по подпрограммам представлено в таблице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Таблица 3, тыс. руб. 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67"/>
        <w:gridCol w:w="1134"/>
        <w:gridCol w:w="1275"/>
        <w:gridCol w:w="1134"/>
        <w:gridCol w:w="850"/>
      </w:tblGrid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 отдельного мероприятия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.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школьного, общего и дополнительного образования дет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8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 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3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6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Развитие кадрового потенциала отра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Господдержка детей сирот, расширение практики применения семейных форм воспитания, защита прав несовершеннолет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муниципальной программы, прочие  мероприятия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 4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 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7 6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08</w:t>
            </w:r>
          </w:p>
        </w:tc>
      </w:tr>
    </w:tbl>
    <w:p>
      <w:pPr>
        <w:pStyle w:val="Normal"/>
        <w:autoSpaceDE w:val="false"/>
        <w:spacing w:lineRule="auto" w:line="276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гласно Отчету о реализации муниципальных программ Большеулуйского района за 2024 год</w:t>
      </w:r>
      <w:r>
        <w:rPr>
          <w:rFonts w:eastAsia="Calibri"/>
          <w:sz w:val="28"/>
          <w:szCs w:val="28"/>
          <w:lang w:eastAsia="en-US"/>
        </w:rPr>
        <w:t xml:space="preserve">  Программа определена ответственным исполнителем как высокоэффективна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роприятий муниципальной программы Отдел образования участвует в реализации двух федеральных проектов «Современная школа» и «Патриотическое воспитание граждан Российской Федерации» национального проекта «Образование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ирование федеральных проектов осуществляется за счет субсидий, выделяемых из краевого бюджета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анные по исполнению федеральных проектов представлены в таблице 4. 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4, тыс. руб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69"/>
        <w:gridCol w:w="2052"/>
        <w:gridCol w:w="2165"/>
        <w:gridCol w:w="1495"/>
        <w:gridCol w:w="1356"/>
        <w:gridCol w:w="1079"/>
      </w:tblGrid>
      <w:tr>
        <w:trPr>
          <w:trHeight w:val="9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ционального проект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федерального проекта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е бюджетные назначения с учетом внесенных изменен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               по отчету об исполнении бюджет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 в (%)</w:t>
            </w:r>
          </w:p>
        </w:tc>
      </w:tr>
      <w:tr>
        <w:trPr>
          <w:trHeight w:val="2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иотическое воспитание граждан Российской Федераци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разования Большеулуй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ая школ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разования Большеулуй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5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23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62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роприятиях, проведенных в рамках исполнения федеральных проектов, в Пояснительной записке не представле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Согласно информации форм 0503169, 0503769 «Сведения по дебиторской и кредиторской задолженности» дебиторская задолженность по доходам на конец отчетного периода составила 252,8 тыс. рублей (родительская плата за содержание детей в детских учреждениях), что на 331,6 тыс. рублей меньше, чем в 2023 году. Просроченная дебиторская задолженность составила 1,5 тыс. рублей. Дебиторская задолженность по выплатам  на конец отчетного периода составила 124,6 тыс. рублей, что на 67,6 тыс. рублей меньше, чем в 2023 году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редиторская задолженность по выплатам составила 954,1тыс. рублей и по сравнению с прошлым годом увеличилась на 930,2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редиторская задолженность по выплатам возникла в ходе операционного цикла, оправдана (задолженность по платежам услуги связи, электроэнергию, ТКО, ГСМ, продукты и др. за декабрь 2024 года согласно муниципальным контрактам), срок уплаты январь 2025 г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редиторская задолженность по доходам (переплата родительской платы за содержание детей в детских учреждениях) составила 259,4тыс. рублей и по сравнению с прошлым годом увеличилась на 106,5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яснительной записке (ф. 0503160, 0503760) просроченная кредиторская задолженность отсутству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Достоверность показателей бюджетной отчетности выборочно проверена путем сопоставления с данными Главной книги (ф. 0504072) субъекта бюджетной отчетности.</w:t>
      </w:r>
    </w:p>
    <w:p>
      <w:pPr>
        <w:pStyle w:val="Style18"/>
        <w:shd w:fill="FFFFFF" w:val="clear"/>
        <w:spacing w:lineRule="auto" w:line="276" w:before="0" w:after="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ены взаимосвязанные показатели бюджетной и бухгалтерской отчетности,  Главной книги (ф. 0504072) по счетам 1 204 33 000 «Участие в государственных (муниципальных) учреждениях», 4 210 06 000 «Расчеты с учредителем» подведомственных бюджетных учреждений. Расхождений не выявлено.</w:t>
      </w:r>
    </w:p>
    <w:p>
      <w:pPr>
        <w:pStyle w:val="Style18"/>
        <w:shd w:fill="FFFFFF" w:val="clear"/>
        <w:spacing w:lineRule="auto" w:line="276" w:before="0" w:after="0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исленные субсидии подведомственным бюджетным учреждениям в сумме </w:t>
      </w:r>
      <w:r>
        <w:rPr>
          <w:sz w:val="28"/>
          <w:szCs w:val="28"/>
        </w:rPr>
        <w:t>182 230,5 тыс. рублей (КОСГУ 241 «Безвозмездные перечисления (передачи) текущего характера сектора государственного управления» ф. 0503123 «Отчет о движении денежных средств») соответствует ф. 0503723 «Отчет о движении денежных средств» КОСГУ 131 «Доходы от оказания платных услуг (работ) за счет субсидии на выполнение государственного (муниципального) задания в сумме 152 948,5 тыс. рублей  и КОСГУ 152 «Доходы по поступлениям текущего характера бюджетным и автономным учреждениям от сектора государственного управления» в сумме 29 282,0 тыс. рублей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нарушение пунктов 55, 60, 149 Инструкции № 191н  бюджетная отчетность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тч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исполнении бюджета главного распорядителя, распорядителя, получателя бюджетных средств, главного администратора, админи</w:t>
      </w:r>
      <w:r>
        <w:rPr>
          <w:b/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тратора источников финансирования дефицита бюджета, главного администратора, администратора доходов бюджета» (форма 050312</w:t>
      </w:r>
      <w:r>
        <w:rPr>
          <w:color w:val="000000"/>
          <w:sz w:val="27"/>
          <w:szCs w:val="27"/>
        </w:rPr>
        <w:t xml:space="preserve">7) </w:t>
      </w:r>
      <w:r>
        <w:rPr>
          <w:color w:val="000000"/>
          <w:sz w:val="28"/>
          <w:szCs w:val="28"/>
        </w:rPr>
        <w:t>разде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1 «Доходы бюджета» графы 4 и 5</w:t>
      </w:r>
      <w:r>
        <w:rPr>
          <w:color w:val="000000"/>
          <w:sz w:val="27"/>
          <w:szCs w:val="27"/>
        </w:rPr>
        <w:t xml:space="preserve"> и </w:t>
      </w:r>
      <w:r>
        <w:rPr>
          <w:color w:val="000000"/>
          <w:sz w:val="28"/>
          <w:szCs w:val="28"/>
        </w:rPr>
        <w:t>«Отчет о движении денежных средств» (форма 0503123)  раздел 1 «Поступления» графа 4 сформирована</w:t>
      </w:r>
      <w:r>
        <w:rPr>
          <w:sz w:val="28"/>
          <w:szCs w:val="28"/>
        </w:rPr>
        <w:t xml:space="preserve"> не на основании данных по видам поступлений по счетам 021002000 «Расчеты с финансовым органам по платежам в бюджет», 504 </w:t>
      </w:r>
      <w:r>
        <w:rPr>
          <w:bCs/>
          <w:color w:val="000000"/>
          <w:sz w:val="28"/>
          <w:szCs w:val="28"/>
        </w:rPr>
        <w:t>«Сметные (плановые, прогнозные) назначения», так как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лавной книге ф. 0504072 Отдела образования отсутствуют счета бюджетного учета 021002000 «Расчеты с финансовым органам по платежам в бюджет», 504 </w:t>
      </w:r>
      <w:r>
        <w:rPr>
          <w:bCs/>
          <w:color w:val="000000"/>
          <w:sz w:val="28"/>
          <w:szCs w:val="28"/>
        </w:rPr>
        <w:t>«Сметные (плановые, прогнозные) назначения» (приложение 1, 2, 3)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bidi="ru-RU"/>
        </w:rPr>
        <w:t xml:space="preserve">Таким образом, в нарушение п. 1 ст. 13 Федерального закона от 06.12.2011 № 402-ФЗ «О бухгалтерском учете», положений </w:t>
      </w:r>
      <w:hyperlink r:id="rId3">
        <w:r>
          <w:rPr>
            <w:rStyle w:val="InternetLink"/>
            <w:rFonts w:eastAsia="Calibri"/>
            <w:sz w:val="28"/>
            <w:szCs w:val="28"/>
            <w:lang w:bidi="ru-RU"/>
          </w:rPr>
          <w:t>пункта</w:t>
        </w:r>
      </w:hyperlink>
      <w:r>
        <w:rPr>
          <w:rFonts w:eastAsia="Calibri"/>
          <w:sz w:val="28"/>
          <w:szCs w:val="28"/>
          <w:lang w:bidi="ru-RU"/>
        </w:rPr>
        <w:t xml:space="preserve"> </w:t>
      </w:r>
      <w:hyperlink r:id="rId4">
        <w:r>
          <w:rPr>
            <w:rStyle w:val="InternetLink"/>
            <w:rFonts w:eastAsia="Calibri"/>
            <w:sz w:val="28"/>
            <w:szCs w:val="28"/>
            <w:lang w:bidi="ru-RU"/>
          </w:rPr>
          <w:t>7</w:t>
        </w:r>
      </w:hyperlink>
      <w:r>
        <w:rPr>
          <w:rFonts w:eastAsia="Calibri"/>
          <w:sz w:val="28"/>
          <w:szCs w:val="28"/>
          <w:lang w:bidi="ru-RU"/>
        </w:rPr>
        <w:t xml:space="preserve"> </w:t>
      </w:r>
      <w:r>
        <w:rPr>
          <w:rFonts w:eastAsia="Calibri"/>
          <w:color w:val="000000"/>
          <w:sz w:val="28"/>
          <w:szCs w:val="28"/>
          <w:lang w:bidi="ru-RU"/>
        </w:rPr>
        <w:t xml:space="preserve">Инструкции № 191н в бюджетную отчетность Отдела образования включены показатели, характеризующие объекты бухгалтерского учета и не подтвержденные регистром бухгалтерского учета – Главной книгой, что является </w:t>
      </w:r>
      <w:r>
        <w:rPr>
          <w:color w:val="000000"/>
          <w:sz w:val="28"/>
          <w:szCs w:val="28"/>
          <w:lang w:bidi="ru-RU"/>
        </w:rPr>
        <w:t xml:space="preserve">грубым нарушением требований к бюджетному (бухгалтерскому) учету, в том числе к составлению либо представлению бюджетной или бухгалтерской (финансовой) отчетности, </w:t>
      </w:r>
      <w:r>
        <w:rPr>
          <w:rFonts w:eastAsia="Courier New"/>
          <w:color w:val="000000"/>
          <w:sz w:val="28"/>
          <w:szCs w:val="28"/>
        </w:rPr>
        <w:t xml:space="preserve">содержащим признаки административного правонарушения, предусмотренного частью 4 ст.15.15.6 КоАП РФ  </w:t>
      </w:r>
      <w:r>
        <w:rPr>
          <w:rFonts w:eastAsia="Courier New"/>
          <w:b/>
          <w:color w:val="000000"/>
          <w:sz w:val="28"/>
          <w:szCs w:val="28"/>
        </w:rPr>
        <w:t>(1.2.91 КН*)</w:t>
      </w:r>
      <w:r>
        <w:rPr>
          <w:rFonts w:eastAsia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нарушение требований, установленных пунктом 134 Приказа Минфина России от 01.12.2010 № 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 157н), пунктом 58 Инструкции по применению Плана счетов бухгалтерского учета бюджетных учреждений, утвержденной приказом Министерства финансов Российской Федерации от 16.12.2010 № 174н (далее – Инструкция № 174н), единой учетной политикой для целей бюджетного и бухгалтерского учета, утвержденной приказом МКУ «Централизованная бухгалтерия» от 25.12.2023 № 62-п (далее – Единая учетная политика), бюджетными учреждениями, подведомственными Отделу образования, не соблюдается методология применения плана счетов бюджетных учреждений и порядка отражения операций - не применяется счет бухгалтерского учета 01090000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Затраты на изготовление готовой продукции, выполнение работ, услуг», н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существляется учет прямых, накладных и общехозяйственных расходов, не формируется себестоимость выполненных работ, услуг, в том числе в рамках выполнения муниципального задания </w:t>
      </w:r>
      <w:r>
        <w:rPr>
          <w:rFonts w:eastAsia="Courier New"/>
          <w:b/>
          <w:color w:val="000000"/>
          <w:sz w:val="28"/>
          <w:szCs w:val="28"/>
        </w:rPr>
        <w:t>(2.11 КН*)</w:t>
      </w:r>
      <w:r>
        <w:rPr>
          <w:rFonts w:eastAsia="Courier New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Реестрам муниципальных контрактов, договоров, заключенных Отделом образования и подведомственными учреждениями в 2024 году, 18 муниципальных контрактов на сумму 16 688,6 тыс. рублей заключены с применением конкурентных способов закупк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308 Инструкции № 157н принятые обязательства с применением конкурентных способов не отражены на счетах 500 «Санкционирование расходов</w:t>
      </w:r>
      <w:r>
        <w:rPr>
          <w:b/>
          <w:sz w:val="28"/>
          <w:szCs w:val="28"/>
        </w:rPr>
        <w:t>» (2.11.КН*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п.48, 72.1 Инструкции № 33н, п. 70, 70.1, 170.2 Инструкции № 191н принятые обязательства с применением конкурентных способов не отражены в формах бюджетной и бухгалтерской отчетности (ф. 0503128, 0503738) и Пояснительной записке ф. 0503160 (в разделе 4 ф. 0503175, 0503775) </w:t>
      </w:r>
      <w:r>
        <w:rPr>
          <w:b/>
          <w:sz w:val="28"/>
          <w:szCs w:val="28"/>
        </w:rPr>
        <w:t>(1.2.91, 2.9 КН*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одготовки к формированию годовой бюджетной и бухгалтерской  отчетности Отделом образования и подведомственными учреждениями проведена инвентаризация нефинансовых активов и обязательств. Расхождений не выявлено.  (Пояснительная записка ф. 0503160, ф. 0503760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очной проверке документов инвентаризации выявлены нарушения.  МБОУ </w:t>
      </w:r>
      <w:r>
        <w:rPr>
          <w:bCs/>
          <w:sz w:val="28"/>
          <w:szCs w:val="28"/>
        </w:rPr>
        <w:t>«Большеулуйская средняя общеобразовательная школа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Акт о результатах инвентаризации (ф. 0510463) от 01.11.2024г. № ДСБУ-000004  не подписан электронной подписью членом комиссии Семеновой В.С.;  в акт включены инвентаризационные описи от 09.10.2024г, причем инвентаризация проводилась по состоянию на 01.11.2024г. согласно Решению о проведении инвентаризации (ф. 0510439) от 07.10.2024 № ШКБУ-000005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инвентаризации нефинансовых активов, проведенной в период с 09.10 по 14.10.2024 года (Решение о проведении инвентаризации (ф. 0510439) от 07.10.2024 № ШКБУ-000004) Акт о результатах инвентаризации (ф. 0510463) не составле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дел образования администрации Большеулуйского райо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3.25 приложения 6.13 Единой учетной политики в инвентаризационную опись расчетов с покупателями, поставщиками и прочими дебиторами и кредиторами от 01.11.2024 № 00БУ-000006 включен счет 03040500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Расчеты по платежам из бюджета с финансовым органом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В нарушение требований статьи 160.2-1 Бюджетного кодекса Российской Федерации Отделом образования на момент проведения внешней проверки годовой бюджетной отчетности ГАБС не принято решение об организации внутреннего финансового аудита в соответствии с федеральными стандартами, установленными Министерством финансов Российской Федерации </w:t>
      </w:r>
      <w:r>
        <w:rPr>
          <w:b/>
          <w:sz w:val="28"/>
          <w:szCs w:val="28"/>
        </w:rPr>
        <w:t>(7.14 КН*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информация от 14.03.2025 № 156 не содержит причины отсутствия внутреннего финансового аудита, принимаемых мер по его организ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</w:t>
      </w:r>
      <w:r>
        <w:rPr>
          <w:color w:val="000000"/>
          <w:sz w:val="28"/>
          <w:szCs w:val="28"/>
        </w:rPr>
        <w:t xml:space="preserve">Контрольно-счетного органа, непринятие решения </w:t>
      </w:r>
      <w:r>
        <w:rPr>
          <w:sz w:val="28"/>
          <w:szCs w:val="28"/>
        </w:rPr>
        <w:t>об организации внутреннего финансового аудита в соответствии с федеральными стандартами и его отсутствие, могут являться причиной нарушений и недостатков, выявляемых контрольными мероприятиями при проверках исполнения бюджета, владения, распоряжения и использования муниципального имущ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нализ деятельности Отдела образования по исполнению бюджета в 2024 году показал, что Отдел образования недостаточно эффективно осуществляет бюджетные полномочия главного распорядителя (распорядителя) бюджетных средств в части планирования расходов бюджета, установленных подпунктом 4 пункта 1 статьи 158 Бюджетного кодекса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Исходя из смысла и содержания названных правовых норм, расходы на уплату штрафа и пени не считаются результатом деятельности учреждения, данные расходы являются неэффективными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умма неэффективных расходов за проверяемый период составила 5,0 тыс. рублей, из них по КОСГУ </w:t>
      </w:r>
      <w:r>
        <w:rPr>
          <w:b/>
          <w:sz w:val="28"/>
          <w:szCs w:val="28"/>
        </w:rPr>
        <w:t>(п.1.2.100.КН*)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292 «Штрафы за нарушение законодательства о налогах и сборах, законодательства о страховых взносах» в размере  1,4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93 «Штрафы за нарушение законодательства о закупках и нарушение условий контрактов (договоров) в размере 3,6 тыс. рублей.</w:t>
      </w:r>
    </w:p>
    <w:p>
      <w:pPr>
        <w:pStyle w:val="Normal"/>
        <w:autoSpaceDE w:val="false"/>
        <w:spacing w:lineRule="auto" w:line="268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68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По итогам внешней проверки годовой бюджетной и бухгалтерской отчетности Отдела образования выявлены нарушения и недостатки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alibri"/>
          <w:color w:val="000000"/>
          <w:sz w:val="28"/>
          <w:szCs w:val="28"/>
          <w:lang w:bidi="ru-RU"/>
        </w:rPr>
        <w:t xml:space="preserve">- в бюджетную отчетность Отдела образования включены показатели, характеризующие объекты бухгалтерского учета,  не подтвержденные регистром бухгалтерского учета – Главной книгой, что является </w:t>
      </w:r>
      <w:r>
        <w:rPr>
          <w:color w:val="000000"/>
          <w:sz w:val="28"/>
          <w:szCs w:val="28"/>
          <w:lang w:bidi="ru-RU"/>
        </w:rPr>
        <w:t>грубым нарушением требований к бюджетному (бухгалтерскому) учету, в том числе к составлению либо представлению бюджетной или бухгалтерской (финансовой) отчет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блюдается методология применения плана счетов бюджетных учреждений и порядка отражения операций - не применяется счет бухгалтерского учета 01090000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Затраты на изготовление готовой продукции, выполнение работ, услуг», н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уществляется учет прямых, накладных и общехозяйственных расходов, не формируется себестоимость выполненных работ, услуг, в том числе в рамках выполнения муниципального зад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инятые обязательства с применением конкурентных способов не отражены на счетах 500 «Санкционирование расх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в формах бюджетной и бухгалтерской отчетности (ф. 0503128, 0503738) и Пояснительной записке ф. 0503160 (в разделе 4 ф. 0503175, 0503775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яснительная записка ф. 0503160  не содержит полную</w:t>
      </w:r>
      <w:r>
        <w:rPr>
          <w:rFonts w:eastAsia="Calibri"/>
          <w:sz w:val="28"/>
          <w:szCs w:val="28"/>
          <w:lang w:eastAsia="en-US"/>
        </w:rPr>
        <w:t xml:space="preserve"> информацию</w:t>
      </w:r>
      <w:r>
        <w:rPr>
          <w:sz w:val="28"/>
          <w:szCs w:val="28"/>
        </w:rPr>
        <w:t xml:space="preserve"> о</w:t>
      </w:r>
      <w:r>
        <w:rPr>
          <w:rFonts w:eastAsia="Calibri"/>
          <w:sz w:val="28"/>
          <w:szCs w:val="28"/>
          <w:lang w:eastAsia="en-US"/>
        </w:rPr>
        <w:t>б исполнении бюджета.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 нарушение Федерального закона от 28.06.2014 № 172-ФЗ «О стратегическом планировании в Российской Федерации» (далее - Федерального закона о стратегическом планировании № 172-ФЗ), Постановления Правительства РФ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  муниципальная программа (включая изменения в них) не зарегистрирована в федеральном государственном реестре документов стратегического планирования (ГАС «Управление»).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Данное замечание указывалось в з</w:t>
      </w:r>
      <w:r>
        <w:rPr>
          <w:bCs/>
          <w:sz w:val="28"/>
          <w:szCs w:val="28"/>
        </w:rPr>
        <w:t>аключении по</w:t>
      </w:r>
      <w:r>
        <w:rPr>
          <w:color w:val="333333"/>
          <w:sz w:val="28"/>
          <w:szCs w:val="28"/>
        </w:rPr>
        <w:t xml:space="preserve"> результатам внешней проверки  бюджетной отчетности главного администратора бюджетных средств – Отдел образования Администрации   </w:t>
      </w:r>
      <w:r>
        <w:rPr>
          <w:sz w:val="28"/>
          <w:szCs w:val="28"/>
        </w:rPr>
        <w:t>Большеулуйского района за 2023 год.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 нарушение требований статьи 160.2-1 Бюджетного кодекса Российской Федерации Отделом образования на момент проведения внешней проверки годовой бюджетной отчетности ГАБС не принято решение об организации внутреннего финансового аудита в соответствии с федеральными стандартами, установленными Министерством финансов Российской Федерации.</w:t>
      </w:r>
      <w:r>
        <w:rPr>
          <w:color w:val="000000"/>
          <w:sz w:val="28"/>
          <w:szCs w:val="28"/>
          <w:lang w:bidi="ru-RU"/>
        </w:rPr>
        <w:t xml:space="preserve"> Данное замечание указывалось в з</w:t>
      </w:r>
      <w:r>
        <w:rPr>
          <w:bCs/>
          <w:sz w:val="28"/>
          <w:szCs w:val="28"/>
        </w:rPr>
        <w:t>аключении по</w:t>
      </w:r>
      <w:r>
        <w:rPr>
          <w:color w:val="333333"/>
          <w:sz w:val="28"/>
          <w:szCs w:val="28"/>
        </w:rPr>
        <w:t xml:space="preserve"> результатам внешней проверки  бюджетной отчетности главного администратора бюджетных средств – Отдел образования Администрации   </w:t>
      </w:r>
      <w:r>
        <w:rPr>
          <w:sz w:val="28"/>
          <w:szCs w:val="28"/>
        </w:rPr>
        <w:t>Большеулуйского района за 2023 г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ъем и структура информации, отраженные в бюджетной отчетности, позволяют сформировать представление о бюджетной деятельности Отдела образования в 2024 году.</w:t>
      </w:r>
    </w:p>
    <w:p>
      <w:pPr>
        <w:pStyle w:val="Normal"/>
        <w:autoSpaceDE w:val="false"/>
        <w:spacing w:lineRule="auto" w:line="268"/>
        <w:jc w:val="both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Style w:val="StrongEmphasis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ind w:right="-285" w:firstLine="709"/>
        <w:rPr>
          <w:rStyle w:val="StrongEmphasis"/>
          <w:sz w:val="28"/>
          <w:szCs w:val="28"/>
          <w:highlight w:val="yellow"/>
          <w:shd w:fill="FFFFFF" w:val="clear"/>
          <w:lang w:val="en-US"/>
        </w:rPr>
      </w:pPr>
      <w:r>
        <w:rPr>
          <w:highlight w:val="yellow"/>
        </w:rPr>
      </w:r>
    </w:p>
    <w:p>
      <w:pPr>
        <w:pStyle w:val="Normal"/>
        <w:ind w:right="-285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редседатель</w:t>
      </w:r>
    </w:p>
    <w:p>
      <w:pPr>
        <w:pStyle w:val="Normal"/>
        <w:ind w:right="-285" w:hanging="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Контрольно-счетного органа</w:t>
      </w:r>
    </w:p>
    <w:p>
      <w:pPr>
        <w:pStyle w:val="Normal"/>
        <w:ind w:right="-285" w:hanging="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Большеулуйского района                                                                 И.Н. Кравцова</w:t>
      </w:r>
    </w:p>
    <w:p>
      <w:pPr>
        <w:pStyle w:val="Normal"/>
        <w:ind w:right="-285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285" w:firstLine="709"/>
        <w:rPr>
          <w:rStyle w:val="StrongEmphasis"/>
          <w:sz w:val="28"/>
          <w:szCs w:val="28"/>
          <w:highlight w:val="yellow"/>
          <w:shd w:fill="FFFFFF" w:val="clear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widowControl/>
      <w:pBdr>
        <w:top w:val="single" w:sz="4" w:space="1" w:color="000000"/>
      </w:pBdr>
      <w:tabs>
        <w:tab w:val="clear" w:pos="720"/>
        <w:tab w:val="left" w:pos="1800" w:leader="none"/>
      </w:tabs>
      <w:ind w:hanging="0"/>
      <w:jc w:val="both"/>
      <w:rPr/>
    </w:pPr>
    <w:r>
      <w:rPr>
        <w:rFonts w:cs="Times New Roman" w:ascii="Times New Roman" w:hAnsi="Times New Roman"/>
        <w:bCs/>
      </w:rPr>
      <w:t>КН*- Классификатор  нарушений,  выявленных  в  ходе  внешнего  государственного  аудита (контроля). Одобрен Коллегией  Счетной  палаты Российской  Федерации 21 декабря 2021 г. №14ПК</w:t>
    </w:r>
  </w:p>
  <w:p>
    <w:pPr>
      <w:pStyle w:val="Footer"/>
      <w:rPr>
        <w:rFonts w:ascii="Times New Roman" w:hAnsi="Times New Roman" w:cs="Times New Roman"/>
        <w:bCs/>
      </w:rPr>
    </w:pPr>
    <w:r>
      <w:rPr>
        <w:rFonts w:cs="Times New Roman"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09208&amp;dst=105235&amp;field=134&amp;date=13.03.2024" TargetMode="External"/><Relationship Id="rId4" Type="http://schemas.openxmlformats.org/officeDocument/2006/relationships/hyperlink" Target="https://login.consultant.ru/link/?req=doc&amp;base=LAW&amp;n=209208&amp;dst=100035&amp;field=134&amp;date=13.03.2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54:00Z</dcterms:created>
  <dc:creator>N.P. Krivenko</dc:creator>
  <dc:description/>
  <cp:keywords/>
  <dc:language>en-US</dc:language>
  <cp:lastModifiedBy>User</cp:lastModifiedBy>
  <cp:lastPrinted>2024-04-12T12:33:00Z</cp:lastPrinted>
  <dcterms:modified xsi:type="dcterms:W3CDTF">2025-04-16T03:15:00Z</dcterms:modified>
  <cp:revision>499</cp:revision>
  <dc:subject/>
  <dc:title>А К Т</dc:title>
</cp:coreProperties>
</file>