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Heading2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результатам внешней проверки  бюджетной отчетности главного администратора бюджетных средств – Администрация</w:t>
      </w:r>
    </w:p>
    <w:p>
      <w:pPr>
        <w:pStyle w:val="Heading2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ольшеулуйского района 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6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09» апреля 2025 г.</w:t>
        <w:tab/>
        <w:t xml:space="preserve">  </w:t>
        <w:tab/>
        <w:t>№ 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6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снование  для  проведени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тья  264.4 Бюджетного кодекса Российской Федерации,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 xml:space="preserve">статья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 статья 43 Положения о бюджетном процессе в Большеулуйском  районе,  Положение о Контрольно-счетном  органе  Большеулуйского  района, </w:t>
      </w:r>
      <w:r>
        <w:rPr>
          <w:sz w:val="28"/>
          <w:szCs w:val="28"/>
        </w:rPr>
        <w:t>пункт  2.2.1  Плана работы  Контрольно-счетного  органа  Большеулуйского  района  на  2025 год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распоряжение  председателя Контрольно-счетного  органа  Большеулуйского  </w:t>
      </w:r>
      <w:r>
        <w:rPr>
          <w:color w:val="000000"/>
          <w:sz w:val="28"/>
          <w:szCs w:val="28"/>
        </w:rPr>
        <w:t>района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  02.04.2025  №  21-э</w:t>
      </w:r>
      <w:r>
        <w:rPr>
          <w:bCs/>
          <w:color w:val="000000"/>
          <w:sz w:val="28"/>
          <w:szCs w:val="28"/>
          <w:shd w:fill="FFFFFF" w:val="clear"/>
        </w:rPr>
        <w:t xml:space="preserve"> «О проведении внешней проверки бюджетной  отчетности  главного администратора бюджетных средств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 проверки: проанализировать и оценить содержащуюся в годовой бюджетной отчетности информацию о бюджетной деятельности главного администратора бюджетных средств (далее - ГАБС) и в </w:t>
      </w:r>
      <w:r>
        <w:rPr>
          <w:sz w:val="28"/>
          <w:szCs w:val="28"/>
        </w:rPr>
        <w:t>консолидированной бухгалтерской отчетности бюджетных учреждений, в отношении которых ГАБС осуществляет полномочия учредителя</w:t>
      </w:r>
      <w:r>
        <w:rPr>
          <w:color w:val="000000"/>
          <w:sz w:val="28"/>
          <w:szCs w:val="28"/>
        </w:rPr>
        <w:t xml:space="preserve"> за 2024 год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оверки: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>- анализ, выборочная проверка полноты, достоверности и соответствия нормативным требованиям составления и представления бюджетной отчетности ГАБС и</w:t>
      </w:r>
      <w:r>
        <w:rPr>
          <w:sz w:val="28"/>
          <w:szCs w:val="28"/>
        </w:rPr>
        <w:t xml:space="preserve"> консолидированной бухгалтерской отчетности бюджетных учреждений, в отношении которых ГАБС осуществляет полномочия учредителя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состояния дебиторской и кредиторской задолженности;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устранения нарушений и недостатков при исполнении районного бюджета и формировании бюджетной отчетности, установленных в ходе ранее проведенных контрольных и экспертно-аналитических мероприятий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оценка состояния внутреннего финансового аудита у главных администраторов бюджетных средств районного бюджета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>- иные задачи, обусловленные целью внешней проверки.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ъект проверки: </w:t>
      </w:r>
      <w:r>
        <w:rPr>
          <w:bCs/>
          <w:color w:val="333333"/>
          <w:sz w:val="28"/>
          <w:szCs w:val="28"/>
          <w:shd w:fill="FFFFFF" w:val="clear"/>
        </w:rPr>
        <w:t>главный администратор бюджетных средств – Администрация  Большеулуйского района.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едмет проверки: годовая бюджетная и бухгалтерская отчетность за 2024 год (состав и формы), иные материалы. 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верка осуществлялась председателем Контрольно-счетного органа Большеулуйского района Кравцовой И.Н. в соответствии со Стандартом внешнего муниципального финансового контроля СФК 3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, утвержденным распоряжением Контрольно-счетного органа от 25.01.2024 № 9-р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проведения проверки - камеральный.</w:t>
      </w:r>
    </w:p>
    <w:p>
      <w:pPr>
        <w:pStyle w:val="Normal"/>
        <w:autoSpaceDE w:val="false"/>
        <w:spacing w:lineRule="auto" w:line="264" w:before="240" w:after="24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внешней проверки бюджетной отчет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663" w:leader="none"/>
        </w:tabs>
        <w:autoSpaceDE w:val="false"/>
        <w:spacing w:lineRule="auto" w:line="276" w:before="120" w:after="0"/>
        <w:ind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Бюджетная и бухгалтерская отчетность за отчетный финансовый год субъектом бюджетной отчетности представлена в Контрольно-счетный орган своевременно, в срок, установленный пунктом 3 статьи 43 Положения о бюджетном процессе в Большеулуйском районе и по своему составу соответствует перечню и формам, предусмотренным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, </w:t>
      </w:r>
      <w:r>
        <w:rPr>
          <w:bCs/>
          <w:color w:val="22272F"/>
          <w:sz w:val="28"/>
          <w:szCs w:val="28"/>
          <w:shd w:fill="FFFFFF" w:val="clear"/>
        </w:rPr>
        <w:t>Инструкцией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 марта 2011 г. N 33н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далее - Инструкция № 191н, Инструкция № 33н)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  <w:lang w:eastAsia="en-US"/>
        </w:rPr>
        <w:t>П</w:t>
      </w:r>
      <w:r>
        <w:rPr>
          <w:color w:val="000000"/>
          <w:sz w:val="28"/>
          <w:szCs w:val="28"/>
        </w:rPr>
        <w:t xml:space="preserve">роверка соответствия нормативным требованиям составления бюджетной и бухгалтерской отчетности ГАБС в части </w:t>
      </w:r>
      <w:r>
        <w:rPr>
          <w:rFonts w:eastAsia="Calibri"/>
          <w:color w:val="000000"/>
          <w:sz w:val="28"/>
          <w:szCs w:val="28"/>
          <w:lang w:eastAsia="en-US"/>
        </w:rPr>
        <w:t>состава и содержания</w:t>
      </w:r>
      <w:r>
        <w:rPr>
          <w:color w:val="000000"/>
          <w:sz w:val="28"/>
          <w:szCs w:val="28"/>
        </w:rPr>
        <w:t xml:space="preserve"> форм отчетности, а также достоверности и полноты отражения показателей в формах годовой </w:t>
      </w:r>
      <w:r>
        <w:rPr>
          <w:rFonts w:eastAsia="Calibri"/>
          <w:color w:val="000000"/>
          <w:sz w:val="28"/>
          <w:szCs w:val="28"/>
          <w:lang w:eastAsia="en-US"/>
        </w:rPr>
        <w:t>бюджетной и бухгалтерской</w:t>
      </w:r>
      <w:r>
        <w:rPr>
          <w:color w:val="000000"/>
          <w:sz w:val="28"/>
          <w:szCs w:val="28"/>
        </w:rPr>
        <w:t xml:space="preserve"> отчетности Администрации Большеулуйского района нарушений не выявила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Проверка обоснованности, достоверности, полноты отражения показателей в формах годовой бюджетной и бухгалтерской отчетности показала следующее.</w:t>
      </w:r>
    </w:p>
    <w:p>
      <w:pPr>
        <w:pStyle w:val="Style22"/>
        <w:shd w:fill="FFFFFF" w:val="clear"/>
        <w:spacing w:lineRule="auto" w:line="276" w:before="0" w:after="0"/>
        <w:ind w:right="-285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В соответствии с Решением </w:t>
      </w:r>
      <w:r>
        <w:rPr>
          <w:sz w:val="28"/>
          <w:szCs w:val="28"/>
        </w:rPr>
        <w:t>Большеулуйского районного Совета депутатов</w:t>
      </w:r>
      <w:r>
        <w:rPr>
          <w:color w:val="000000"/>
          <w:sz w:val="28"/>
          <w:szCs w:val="28"/>
        </w:rPr>
        <w:t xml:space="preserve"> от 12.12.2023 № 133 «</w:t>
      </w:r>
      <w:r>
        <w:rPr>
          <w:bCs/>
          <w:sz w:val="28"/>
          <w:szCs w:val="28"/>
        </w:rPr>
        <w:t>О бюджете муниципального района на 2024 год и плановый период  2025 - 2026 годов</w:t>
      </w:r>
      <w:r>
        <w:rPr>
          <w:color w:val="000000"/>
          <w:sz w:val="28"/>
          <w:szCs w:val="28"/>
        </w:rPr>
        <w:t xml:space="preserve"> (далее – Решение о бюджете)  Администрация Большеулуйского района в 2024 году являлась, как главным администратором доходов, так и главным распорядителем бюджетных средств.</w:t>
      </w:r>
    </w:p>
    <w:p>
      <w:pPr>
        <w:pStyle w:val="Style22"/>
        <w:shd w:fill="FFFFFF" w:val="clear"/>
        <w:spacing w:lineRule="auto" w:line="276" w:before="0" w:after="0"/>
        <w:ind w:right="-285" w:firstLine="709"/>
        <w:jc w:val="both"/>
        <w:rPr/>
      </w:pPr>
      <w:r>
        <w:rPr>
          <w:bCs/>
          <w:sz w:val="28"/>
          <w:szCs w:val="28"/>
        </w:rPr>
        <w:t>Администрация Большеулуйского района является учредителем 8 муниципальных</w:t>
      </w:r>
      <w:r>
        <w:rPr>
          <w:sz w:val="28"/>
          <w:szCs w:val="28"/>
        </w:rPr>
        <w:t xml:space="preserve"> бюджетных </w:t>
      </w:r>
      <w:r>
        <w:rPr>
          <w:bCs/>
          <w:sz w:val="28"/>
          <w:szCs w:val="28"/>
        </w:rPr>
        <w:t>учреждений и 4 муниципальных казенных учреждений: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БУ ДО «Большеулуйская ДШИ»;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БУК «Большеулуйская ЦБС»;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БУК «Большеулуйская ЦКС»;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БУ «ММЦ Большеулуйского района»;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БУК «Большеулуйский РДК»;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БУ «Большеулуйский ФСК «Олимп»»;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БУ «Служба обеспечения»;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БУ «Редакция газеты «Вестник Большеулуйского района»;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КУ «Архив Большеулуйского района»;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КУ «Централизованная бухгалтерия»;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КУ «Управление капитального строительства»;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КУ «Единая дежурно-диспетчерская служба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1. Утвержденные бюджетные назначения по доходам, отраженные в ф. 0503127 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(далее – ф. 0503127), соответствуют показателям доходов бюджета на 2024 год, утвержденным Решением о бюджете (в редакции от 26.12.2024)  </w:t>
      </w:r>
      <w:r>
        <w:rPr>
          <w:rFonts w:eastAsia="Calibri"/>
          <w:sz w:val="28"/>
          <w:szCs w:val="28"/>
          <w:lang w:eastAsia="en-US"/>
        </w:rPr>
        <w:t>и составили 12 557,6 тыс. рублей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огласно показателям, отраженным в ф. 0503127, по закрепленным за </w:t>
      </w:r>
      <w:r>
        <w:rPr>
          <w:color w:val="000000"/>
          <w:sz w:val="28"/>
          <w:szCs w:val="28"/>
        </w:rPr>
        <w:t xml:space="preserve">Администрацией Большеулуйского района </w:t>
      </w:r>
      <w:r>
        <w:rPr>
          <w:rFonts w:eastAsia="Calibri"/>
          <w:color w:val="000000"/>
          <w:sz w:val="28"/>
          <w:szCs w:val="28"/>
          <w:lang w:eastAsia="en-US"/>
        </w:rPr>
        <w:t>видам доходов в районный бюджет в 2024 году поступило 12 247,4 тыс. рублей, исполнение составило 97,53% от плановых назначений.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Неисполнение доходов в 2024 году составило 310,2 тыс. рублей и в основном произошло по д</w:t>
      </w:r>
      <w:r>
        <w:rPr>
          <w:sz w:val="28"/>
          <w:szCs w:val="28"/>
        </w:rPr>
        <w:t>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в сумме 315,3 тыс. рублей, доходам, получаемым в виде арендной платы, а также средствам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в сумме 385,4 тыс. рублей (дебиторская задолженность по арендной плате), прочим поступлениям от использования имущества, находящегося в собственности муниципальных районов в сумме 7,6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некоторым видам доходов плановые назначения перевыполнены. Наибольшее отклонение от плановых назначений произошло по доходам от сдачи в аренду имущества, составляющего казну муниципальных районов (за исключением земельных участков) на 62,8 тыс. рублей или 20,4%,  доходам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на 252,8 тыс. рублей или 53,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2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Утвержденные бюджетные назначения по расходам на 2024 год, отраженные субъектом бюджетной отчетности в ф. 0503127, соответствуют показателям Сводной бюджетной росписи районного бюджета по состоянию на 31.12.2024 и составили 408 702,0 тыс. рублей, из них непрограммные расходы составляли 43 758,3 тыс. рублей (или 10,71 % от общей суммы бюджетных назначений), программные расходы – 364943,7 тыс. руб. (или 89,29 % от общей суммы бюджетных назначений, что на 0,83% выше 2023 года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Сравнительный анализ утвержденных бюджетных ассигнований по расходам показал, что изменения плановых назначений к концу 2024 года (относительно последней редакции районного бюджета) коснулись двух разделов расходов, но в общем объеме составили 0,0 тыс. рублей: </w:t>
      </w:r>
    </w:p>
    <w:p>
      <w:pPr>
        <w:pStyle w:val="Normal"/>
        <w:spacing w:lineRule="auto" w:line="264"/>
        <w:ind w:firstLine="709"/>
        <w:jc w:val="right"/>
        <w:rPr/>
      </w:pPr>
      <w:r>
        <w:rPr/>
        <w:t>Таблица 1</w:t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60"/>
        <w:gridCol w:w="1780"/>
        <w:gridCol w:w="1780"/>
        <w:gridCol w:w="1292"/>
      </w:tblGrid>
      <w:tr>
        <w:trPr>
          <w:trHeight w:val="191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Бюджетные ассигнования, утвержденные Решением о бюджете в ред. от 26.12.2024 № 197 (тыс. руб.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точненные бюджетные ассигнования по бюджетной росписи (тыс. руб.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зменения </w:t>
              <w:br/>
              <w:t>(тыс. руб.)</w:t>
            </w:r>
          </w:p>
        </w:tc>
      </w:tr>
      <w:tr>
        <w:trPr>
          <w:trHeight w:val="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74 732,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4 732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 763,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763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49 751,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 751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127 163,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6 882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81,0</w:t>
            </w:r>
          </w:p>
        </w:tc>
      </w:tr>
      <w:tr>
        <w:trPr>
          <w:trHeight w:val="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 996,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996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22 949,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 949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88 308,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8 308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17 604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 885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1,0</w:t>
            </w:r>
          </w:p>
        </w:tc>
      </w:tr>
      <w:tr>
        <w:trPr>
          <w:trHeight w:val="1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16 432,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 432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08 70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08 702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ьшение расходов  на 281,0 тыс. рублей произошло по разделу </w:t>
      </w:r>
      <w:r>
        <w:rPr>
          <w:i/>
          <w:color w:val="000000"/>
          <w:sz w:val="28"/>
          <w:szCs w:val="28"/>
        </w:rPr>
        <w:t>05 «Жилищно-коммунальное хозяйство</w:t>
      </w:r>
      <w:r>
        <w:rPr>
          <w:color w:val="000000"/>
          <w:sz w:val="28"/>
          <w:szCs w:val="28"/>
        </w:rPr>
        <w:t xml:space="preserve">» по КБК 0502 9610000920 240 «Резервные фонды исполнительных органов местного самоуправления по Администрации Большеулуйского района в рамках непрограммных расходов отдельных органов исполнительной власти», увеличение расходов на 281,0 тыс. рублей произошло по разделу </w:t>
      </w:r>
      <w:r>
        <w:rPr>
          <w:i/>
          <w:color w:val="000000"/>
          <w:sz w:val="28"/>
          <w:szCs w:val="28"/>
        </w:rPr>
        <w:t xml:space="preserve">10 «Социальная политика» </w:t>
      </w:r>
      <w:r>
        <w:rPr>
          <w:color w:val="000000"/>
          <w:sz w:val="28"/>
          <w:szCs w:val="28"/>
        </w:rPr>
        <w:t>по КБК 1006 9610000920 320 «Резервные фонды исполнительных органов местного самоуправления по Администрации Большеулуйского района в рамках непрограммных расходов отдельных органов исполнительной власти». Изменения произведены в целях выплат на дрова семьям участников специальной военной операции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Изменения плановых бюджетных назначений в разрезе видов расходов сложились следующим образом:</w:t>
      </w:r>
    </w:p>
    <w:p>
      <w:pPr>
        <w:pStyle w:val="Normal"/>
        <w:spacing w:lineRule="auto" w:line="252"/>
        <w:ind w:firstLine="709"/>
        <w:jc w:val="right"/>
        <w:rPr/>
      </w:pPr>
      <w:r>
        <w:rPr/>
        <w:t>Таблица 2</w:t>
      </w:r>
    </w:p>
    <w:tbl>
      <w:tblPr>
        <w:tblW w:w="101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1418"/>
        <w:gridCol w:w="1368"/>
        <w:gridCol w:w="1325"/>
        <w:gridCol w:w="798"/>
        <w:gridCol w:w="1084"/>
      </w:tblGrid>
      <w:tr>
        <w:trPr>
          <w:trHeight w:val="154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Утвержденные Решением о бюджете в ред. от 24.12.2024 </w:t>
              <w:br/>
              <w:t xml:space="preserve">№ 197  </w:t>
              <w:br/>
              <w:t>(тыс. руб.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8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Уточненные бюджетные ассигнования по бюджетной росписи </w:t>
              <w:br/>
              <w:t>(тыс. руб.)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56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сполнено                по отчету об исполнении бюджета </w:t>
              <w:br/>
              <w:t>(тыс. руб.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-нение в (%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Структура, % к общему итогу (исполнение)</w:t>
            </w:r>
          </w:p>
        </w:tc>
      </w:tr>
      <w:tr>
        <w:trPr>
          <w:trHeight w:val="1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317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 317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 405,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439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 158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 963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58,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 539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 390,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165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 165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 065,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 614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7 614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 385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1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907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 907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 645,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итог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8 702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 702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 856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из первоначальных и уточненных бюджетных назначений в разрезе разделов, подразделов, а также муниципальных  программ установил: изменение бюджетных ассигнований и соответственно выделенных лимитов бюджетных обязательств в течение финансового года обусловлено перераспределением бюджетных ассигнований между разделами, подразделами и  муниципальными  программами по фактической потребности, увеличением бюджетных ассигнований и соответственно лимитов бюджетных обязательств в связи с дополнительным выделением средств из краевого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воначальные показатели сводной бюджетной росписи соответствуют решению о бюджете от 12.12.2023 № 133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гласно данным ф. 0503127 исполнение расходов Администрации Большеулуйского района в отчетном периоде составило 402 856 тыс. рублей или 98,57 %, что выше уровня исполнения 2023 года на 2,05 %. При этом исполнение непрограммных расходов в общем объеме бюджетных ассигнований, утвержденных Администрации Большеулуйского района как главному распорядителю бюджетных средств, составило сумму 43 005,7 тыс. рублей или 98,28 % от утвержденных плановых назначений, исполнение программных расходов – 359 850,3 тыс. руб. или 98,60 % от утвержденных плановых назнач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исполненные бюджетные назначения по ГРБС составили 5 846,0 тыс. рублей и сложились в основном по причинам: экономия при заключении муниципальных контрактов с применением конкурентных способов (846,4 тыс. рублей), не использованы средства на </w:t>
      </w:r>
      <w:r>
        <w:rPr>
          <w:sz w:val="28"/>
          <w:szCs w:val="28"/>
        </w:rPr>
        <w:t>приобретение жилья детям-сиротам (1 100,0 тыс. рублей), признание конкурентных закупок не состоявшимися, расторжение контрактов по соглашению сторон либо в связи с неисполнением поставщиком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 экономия по фонду оплаты труда и взносам по обязательному социальному страхованию по КВР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сложилась в размере 911,8 тыс. рублей или 15,6% от общей суммы сложившейся эконом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сложившейся экономии по фонду оплаты труда и взносам по обязательному социальному страхованию является наличие временной нетрудоспособности сотруд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исполнения расходов Администрации Большеулуйского района показал, что основная доля исполненных бюджетных ассигнований по ГАБС приходит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а расходы на предоставление субсидий бюджетным, автономным учреждениям и иным некоммерческим организациям (вид расходов 600) – 61,16%  или 246 385,7 тыс. рублей, исполнение которых составило 99,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льные расходы в структуре общего объема бюджетных ассигнований по ГАБС сложились в следующих долях по видам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вид расходов 100) – 18,72 %  или 75 405,1 тыс. рублей, исполнение которых составило 98,8% (2023 год - 99,82 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е бюджетные ассигнования (вид расходов 800) – 9,09 % или 36 645,9 тыс. рублей, исполнение которых составило 99,29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упка товаров, работ и услуг для обеспечения муниципальных нужд (вид расходов 200) – 7,19% или 28 963,6 тыс. рублей, исполнение которых составило 92,96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капитальные вложения в объекты недвижимого имущества государственной (муниципальной) собственности (вид расходов 400) – 2,25% или 9 065,3 тыс. рублей, исполнение которых составило 89,18 (2023 год - 78,64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еспечение и иные выплаты населению (вид расходов 300) – 1,59% или 6 390,4 тыс. рублей, исполнение которых составило 97,72 (2023 год - 95,63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ства резервного фонда исполнительных органов местного самоуправления по Администрации Большеулуйского района в рамках непрограммных расходов отдельных органов исполнительной власти исполнены в сумме 3 656,9 тыс. рублей или на 96,1% от утвержденных бюджетных на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средств резервного фонда в 2024 году произведено в соответствии с Положением о порядке расходования средств резервного фонда Администрации Большеулуйского района Администрацией Большеулуйского района, утвержденного постановлением Администрации Большеулуйского района от 12.11.2014 № 274-п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дминистрация Большеулуйского района в 2024 году являлась ответственным исполнителем 8 и соисполнителем 3 муниципальных программ Большеулуйского района:</w:t>
      </w:r>
    </w:p>
    <w:p>
      <w:pPr>
        <w:pStyle w:val="Normal"/>
        <w:autoSpaceDE w:val="false"/>
        <w:jc w:val="right"/>
        <w:rPr/>
      </w:pPr>
      <w:r>
        <w:rPr/>
        <w:t>Таблица 3</w:t>
      </w:r>
    </w:p>
    <w:tbl>
      <w:tblPr>
        <w:tblW w:w="100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77"/>
        <w:gridCol w:w="1275"/>
        <w:gridCol w:w="1276"/>
        <w:gridCol w:w="1276"/>
        <w:gridCol w:w="1276"/>
      </w:tblGrid>
      <w:tr>
        <w:trPr>
          <w:trHeight w:val="5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лан </w:t>
              <w:br/>
              <w:t>на 2024 год (тыс. 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полнено </w:t>
              <w:br/>
              <w:t xml:space="preserve">за 2024 год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 (тыс. 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Защита населения и территории Большеулуйского района от чрезвычайных ситуаций природного и техногенного характер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51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культуры Большеулуй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 9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 0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физической культуры, спорта в Большеулуйском районе Красноярского кра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4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2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4</w:t>
            </w:r>
          </w:p>
        </w:tc>
      </w:tr>
      <w:tr>
        <w:trPr>
          <w:trHeight w:val="2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лодёжь Большеулуй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1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9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1</w:t>
            </w:r>
          </w:p>
        </w:tc>
      </w:tr>
      <w:tr>
        <w:trPr>
          <w:trHeight w:val="5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субъектов малого и среднего предпринимательства в Большеулуйск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68</w:t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 систе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6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6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сельского хозяйства и регулирование рынков сельскохозяйственной продукции, сырья и продовольствия в Большеулуйск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6</w:t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Эффективное управление муниципальным имуществом и земельными отношениям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49</w:t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«Развитие образования Большеулуй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4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3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5</w:t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формирование и модернизация жилищно-коммунального хозяйства и повышение энергетической эффективности в Большеулуйск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 6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 2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3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7</w:t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правление муниципальными финансам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8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9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0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 9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 8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 0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В соответствии со ст. 12 Федерального закона от 28.06.2014 № 172-ФЗ «О стратегическом планировании в Российской Федерации» (далее - Федерального закона о стратегическом планировании № 172-ФЗ), п. 3.10. Порядка принятия решений о разработке муниципальных программ № 608 муниципальные программы (внесение изменений)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Ф от 25.06.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указанных требований государственная регистрация осуществлена четырех муниципальных программ (включая изменения в них) из восьми в федеральном государственном реестре документов стратегического планирования (ГАС «Управление»)</w:t>
      </w:r>
      <w:r>
        <w:rPr>
          <w:b/>
          <w:sz w:val="28"/>
          <w:szCs w:val="28"/>
        </w:rPr>
        <w:t xml:space="preserve"> (п. 1.1.18 КН*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анное замечание уже указывалось в з</w:t>
      </w:r>
      <w:r>
        <w:rPr>
          <w:bCs/>
          <w:sz w:val="28"/>
          <w:szCs w:val="28"/>
        </w:rPr>
        <w:t>аключении по</w:t>
      </w:r>
      <w:r>
        <w:rPr>
          <w:color w:val="333333"/>
          <w:sz w:val="28"/>
          <w:szCs w:val="28"/>
        </w:rPr>
        <w:t xml:space="preserve"> результатам внешней проверки  бюджетной отчетности главного администратора бюджетных средств –Администрации   </w:t>
      </w:r>
      <w:r>
        <w:rPr>
          <w:sz w:val="28"/>
          <w:szCs w:val="28"/>
        </w:rPr>
        <w:t>Большеулуйского района за 2023 го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чету о реализации муниципальных программ Большеулуйского района за 2024 год</w:t>
      </w:r>
      <w:r>
        <w:rPr>
          <w:rFonts w:eastAsia="Calibri"/>
          <w:sz w:val="28"/>
          <w:szCs w:val="28"/>
          <w:lang w:eastAsia="en-US"/>
        </w:rPr>
        <w:t xml:space="preserve"> и в  соответствии с проведенной методикой оценки эффективности реализации муниципальной программы, утвержденным  Постановлением Администрации Большеулуйского района от 20.09.2017 № 253-п «Об утверждении Порядка проведения оценки эффективности реализации  муниципальных программ  Большеулуйского района и критериев оценки эффективности реализации муниципальных программ Большеулуйского района» шесть муниципальных программ признано высокоэффективными и две муниципальные программы – эффективны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 этом имеют место факты не достижения плановых значений показателей результативности отдельных программных мероприятий или их невыполнения</w:t>
      </w:r>
      <w:r>
        <w:rPr/>
        <w:t xml:space="preserve"> </w:t>
      </w:r>
      <w:r>
        <w:rPr>
          <w:sz w:val="28"/>
          <w:szCs w:val="28"/>
        </w:rPr>
        <w:t>(муниципальная программа «Эффективное управление муниципальным имуществом и земельными отношениями»).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bidi="ru-RU"/>
        </w:rPr>
        <w:t xml:space="preserve">5. </w:t>
      </w:r>
      <w:r>
        <w:rPr>
          <w:rFonts w:eastAsia="Calibri"/>
          <w:sz w:val="28"/>
          <w:szCs w:val="28"/>
          <w:lang w:eastAsia="en-US"/>
        </w:rPr>
        <w:t>Администрация Большеулуйского района в отчетном периоде принимала участие в реализации национальных проекта и программы, федерального проектов, посредством исполнения программных мероприятий района, в рамках которых в бюджете района на 2024 год утверждены бюджетные ассигнования из краевого бюджета в форме межбюджетных трансфертов на общую сумму 12 4600,0 тыс. руб. (исполнение составило 100 %), представленных в таблице 4:</w:t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/>
      </w:pPr>
      <w:r>
        <w:rPr/>
        <w:t>Таблица 4</w:t>
      </w:r>
    </w:p>
    <w:tbl>
      <w:tblPr>
        <w:tblW w:w="100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701"/>
        <w:gridCol w:w="1417"/>
        <w:gridCol w:w="1419"/>
      </w:tblGrid>
      <w:tr>
        <w:trPr>
          <w:trHeight w:val="18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Утвержденные бюджетные ассигнования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, тыс. руб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7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ый проект «Культу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«Творческие люд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/>
              <w:t>Развитие культуры Большеулуй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убсидия бюджетным учреждениям отрасли культуры (поддержка лучших работников сельских учреждений культуры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ным учреждениям отрасли культуры (поддержка лучших сельских учреждений культур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ый программа «Цифровая экономика Российской Федер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2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A3143"/>
                <w:shd w:fill="FFFFFF" w:val="clear"/>
              </w:rPr>
              <w:t>Федеральный проект «Информационная инфраструкту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2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A3143"/>
                <w:shd w:fill="FFFFFF" w:val="clear"/>
              </w:rPr>
            </w:pPr>
            <w:r>
              <w:rPr/>
              <w:t xml:space="preserve">Муниципальная программа «Реформирование и модернизация жилищно-коммунального хозяйства </w:t>
            </w:r>
            <w:r>
              <w:rPr>
                <w:lang w:eastAsia="en-US"/>
              </w:rPr>
              <w:t>и повышение энергетической эффективности в Большеулуйск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2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ое обеспечение мероприятий на создание условий для развития услуг связи в малочисленных и труднодоступных населенных пунктах Краснояр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2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6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68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color w:val="000000"/>
          <w:sz w:val="28"/>
          <w:szCs w:val="28"/>
        </w:rPr>
        <w:t>6. Согласно информации форм 0503169, 0503769 «Сведения по дебиторской и кредиторской задолженности» дебиторская задолженность уменьшилась на 29 112,9 тыс. рублей, и на конец отчетного года составила 155 139,5 тыс. рублей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rFonts w:eastAsia="Calibri"/>
          <w:color w:val="000000"/>
          <w:sz w:val="28"/>
          <w:szCs w:val="28"/>
          <w:lang w:eastAsia="en-US"/>
        </w:rPr>
        <w:t>росроченная дебиторская задолженность составляет 1 044,8 тыс. рублей. Основной причиной образования просроченной дебиторской задолженности явилась несвоевременная оплата арендной платы за землю.</w:t>
      </w:r>
    </w:p>
    <w:p>
      <w:pPr>
        <w:pStyle w:val="Normal"/>
        <w:autoSpaceDE w:val="false"/>
        <w:spacing w:lineRule="auto" w:line="268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сроченная дебиторская задолженность увеличилась на 533,4 тыс. рублей к началу отчетного года.  </w:t>
      </w:r>
    </w:p>
    <w:p>
      <w:pPr>
        <w:pStyle w:val="Normal"/>
        <w:widowControl w:val="false"/>
        <w:autoSpaceDE w:val="false"/>
        <w:spacing w:lineRule="auto" w:line="268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гласно Пояснительной записке (ф. 0503160), Администрацией Большеулуйского района ведется претензионная работа по взысканию просроченной дебиторской задолженности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ourier New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Однако п</w:t>
      </w:r>
      <w:r>
        <w:rPr>
          <w:rFonts w:eastAsia="Courier New"/>
          <w:sz w:val="28"/>
          <w:szCs w:val="28"/>
        </w:rPr>
        <w:t xml:space="preserve">о результатам контрольного мероприятия </w:t>
      </w:r>
      <w:r>
        <w:rPr>
          <w:rFonts w:eastAsia="Courier New"/>
          <w:bCs/>
          <w:color w:val="000000"/>
          <w:sz w:val="28"/>
          <w:szCs w:val="28"/>
        </w:rPr>
        <w:t>«</w:t>
      </w:r>
      <w:r>
        <w:rPr>
          <w:rFonts w:eastAsia="Courier New"/>
          <w:bCs/>
          <w:sz w:val="28"/>
          <w:szCs w:val="28"/>
        </w:rPr>
        <w:t>Проверка исполнения Администрацией Большеулуйского района полномочий главного администратора доходов по взысканию дебиторской задолженности по платежам в бюджет при предоставлении земельных участков в аренду, реализации земельных участков в 2024 году», проведенного Контрольно-счетным органом в феврале-марте 2025 года, установлено, что</w:t>
      </w:r>
      <w:r>
        <w:rPr>
          <w:rFonts w:eastAsia="Courier New"/>
          <w:sz w:val="28"/>
          <w:szCs w:val="28"/>
        </w:rPr>
        <w:t xml:space="preserve"> по результатам </w:t>
      </w:r>
      <w:r>
        <w:rPr>
          <w:rFonts w:eastAsia="Courier New"/>
          <w:bCs/>
          <w:sz w:val="28"/>
          <w:szCs w:val="28"/>
        </w:rPr>
        <w:t xml:space="preserve">претензионно-исковой </w:t>
      </w:r>
      <w:r>
        <w:rPr>
          <w:rFonts w:eastAsia="Courier New"/>
          <w:sz w:val="28"/>
          <w:szCs w:val="28"/>
        </w:rPr>
        <w:t>работы в 2024 году сумма уплаченной дебиторской задолженности составила 0,1% от общей суммы задолженности.</w:t>
      </w:r>
    </w:p>
    <w:p>
      <w:pPr>
        <w:pStyle w:val="Normal"/>
        <w:widowControl w:val="false"/>
        <w:autoSpaceDE w:val="false"/>
        <w:spacing w:lineRule="auto" w:line="268"/>
        <w:ind w:firstLine="709"/>
        <w:jc w:val="both"/>
        <w:rPr/>
      </w:pPr>
      <w:r>
        <w:rPr>
          <w:rFonts w:eastAsia="Calibri"/>
          <w:sz w:val="28"/>
          <w:szCs w:val="28"/>
        </w:rPr>
        <w:t>Кроме того, по состоянию  на 01.01.2025 года за МУП «Сигнал» числится просроченная дебиторская задолженность в сумме 194,8 тыс. рублей, которая ежегодно (с 2020 года) во время инвентаризации подтверждается актами сверок. Однако обязательства не исполняются и средства в бюджет района не возвращаются.</w:t>
      </w:r>
    </w:p>
    <w:p>
      <w:pPr>
        <w:pStyle w:val="Normal"/>
        <w:widowControl w:val="false"/>
        <w:autoSpaceDE w:val="false"/>
        <w:spacing w:lineRule="auto" w:line="268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отчетном году списана с баланса безнадежная к взысканию дебиторская задолженность в сумме 447,8 тыс. рублей (ООО </w:t>
      </w:r>
      <w:r>
        <w:rPr>
          <w:sz w:val="28"/>
          <w:szCs w:val="28"/>
        </w:rPr>
        <w:t>«СибДорСтрой», неустойка за неисполнение договорных обязательств).</w:t>
      </w:r>
    </w:p>
    <w:p>
      <w:pPr>
        <w:pStyle w:val="Normal"/>
        <w:widowControl w:val="false"/>
        <w:autoSpaceDE w:val="false"/>
        <w:spacing w:lineRule="auto" w:line="268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ourier New"/>
          <w:sz w:val="28"/>
          <w:szCs w:val="28"/>
        </w:rPr>
        <w:t>Меры, принятые специалистами администрации Большеулуйского района по сокращению дебиторской задолженности, по недопущению образования просроченной дебиторской задолженности, по взысканию просроченной дебиторской задолженности в 2024 году, не достаточны и не результативны.</w:t>
      </w:r>
    </w:p>
    <w:p>
      <w:pPr>
        <w:pStyle w:val="Normal"/>
        <w:autoSpaceDE w:val="false"/>
        <w:spacing w:lineRule="auto" w:line="26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причинами возникновения текущей дебиторской задолженности являются отражение задолженности по арендной плате, в части доходов будущих периодов, перечисленные в отчетном периоде авансы поставщикам на оказание услуг для обеспечения деятельности Администрации Большеулуйского района. </w:t>
      </w:r>
    </w:p>
    <w:p>
      <w:pPr>
        <w:pStyle w:val="Normal"/>
        <w:widowControl w:val="false"/>
        <w:autoSpaceDE w:val="false"/>
        <w:spacing w:lineRule="auto" w:line="26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диторская задолженность уменьшилась на конец отчетного года на 1 228,5 тыс. рублей и составила 4 320,7 тыс. рублей</w:t>
      </w:r>
      <w:r>
        <w:rPr>
          <w:sz w:val="28"/>
          <w:szCs w:val="28"/>
        </w:rPr>
        <w:t xml:space="preserve">, и в основном сложилась </w:t>
      </w:r>
      <w:r>
        <w:rPr>
          <w:color w:val="000000"/>
          <w:sz w:val="28"/>
          <w:szCs w:val="28"/>
        </w:rPr>
        <w:t xml:space="preserve">задолженности поставщикам по муниципальным контрактам и платежам в бюджет. 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сроченная кредиторская задолженность отсутству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 Достоверность показателей бюджетной отчетности подтверждена путем сопоставления с данными Главной книги (ф. 0504072) субъекта бюджетной отчетности  и подведомственных учреждений (выборочно).</w:t>
      </w:r>
    </w:p>
    <w:p>
      <w:pPr>
        <w:pStyle w:val="Style22"/>
        <w:shd w:fill="FFFFFF" w:val="clear"/>
        <w:spacing w:lineRule="auto" w:line="276" w:before="0" w:after="0"/>
        <w:ind w:right="-1" w:firstLine="709"/>
        <w:jc w:val="both"/>
        <w:rPr/>
      </w:pPr>
      <w:r>
        <w:rPr>
          <w:bCs/>
          <w:sz w:val="28"/>
          <w:szCs w:val="28"/>
        </w:rPr>
        <w:t>Проверены взаимосвязанные показатели бюджетной и бухгалтерской отчетности,  Главной книги (ф. 0504072) по счетам 1 204 33 000 «Участие в государственных (муниципальных) учреждениях», 4 210 06 000 «Расчеты с учредителем» подведомственных бюджетных учреждений. Расхождений не выявлено.</w:t>
      </w:r>
    </w:p>
    <w:p>
      <w:pPr>
        <w:pStyle w:val="Style22"/>
        <w:shd w:fill="FFFFFF" w:val="clear"/>
        <w:spacing w:lineRule="auto" w:line="276" w:before="0" w:after="0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численные субсидии подведомственным бюджетным учреждениям в сумме 246 385,7</w:t>
      </w:r>
      <w:r>
        <w:rPr>
          <w:sz w:val="28"/>
          <w:szCs w:val="28"/>
        </w:rPr>
        <w:t xml:space="preserve"> тыс. рублей (КОСГУ 241 «Безвозмездные перечисления (передачи) текущего характера сектора государственного управления» ф. 0503123 «Отчет о движении денежных средств») соответствует ф. 0503723 «Отчет о движении денежных средств» КОСГУ 131 «Доходы от оказания платных услуг (работ) за счет субсидии на выполнение государственного (муниципального) задания в сумме 141 402,7 тыс. рублей,  КОСГУ 152 «Доходы по поступлениям текущего характера бюджетным и автономным учреждениям от сектора государственного управления» в сумме 101 087,9 тыс. рублей, КОСГУ 162 «Доходы по поступлениям капитального характера бюджетным и автономным учреждениям от сектора государственного управления» в сумме 3 895,1 тыс. рубле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роведена выборочная сверка кадастровой стоимости земельных участков, отраженных по счету 0 103 00 000 «Непроизведенные активы» в Главной книге (ф. 0504072) субъекта бюджетной отчетности с данными Единого государственного реестра недвижимости. Расхождений не установле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к формированию годовой бюджетной отчетности Администрацией Большеулуйского района и подведомственными учреждениями проведена инвентаризация нефинансовых активов и обязательств. Выявлены объекты имущества, не соответствующие критериям актива (Администрация Большеулуйского района, МКУ «ЕДДС Большеулуйского района», МКУ «Централизованная бухгалтерия»). (Пояснительная записка ф. 0503160, ф. 0503760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арушение приложения 6.11 Единой учетной политики для целей бюджетного и бухгалтерского учета, утвержденной приказом МКУ «Централизованная бухгалтерия» от 25.12.2023 № 62-п</w:t>
      </w:r>
      <w:r>
        <w:rPr>
          <w:spacing w:val="5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п. 82 Приказа Минфина России от 31.12.2016 N 256н 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 (далее – Приказ Минфина РФ № 256н), распоряжения главы Большеулуйского района от 28.12.2024 № 702-р результаты инвентаризации, проведенной перед составлением годовой бухгалтерской (финансовой) отчетности, не отражены в годовой бухгалтерской отчетности </w:t>
      </w:r>
      <w:r>
        <w:rPr>
          <w:b/>
          <w:sz w:val="28"/>
          <w:szCs w:val="28"/>
        </w:rPr>
        <w:t>(п. 2.11. КН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именно: по результатам инвентаризации нефинансовых активов, учитываемых на забалансовом счете 21 «Основные средства в эксплуатации» выявлены нефинансовые активы, не признанные активом.  Списание основных средств со счета 21«Основные средства в эксплуатации» на забалансовый счет 02 «Материальные ценности на хранении» произведено в феврале 2025 года (следовало списать в 2024 году) с отражением операции в ошибках прошлых лет в ф. 0503173 «Сведения об изменении остатков валюты баланса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В нарушение требований статьи 160.2-1 Бюджетного кодекса РФ Администрацией Большеулуйского района на момент проведения внешней проверки годовой бюджетной отчетности ГАБС не принято решение об организации внутреннего финансового аудита в соответствии с федеральными стандартами, установленными Министерством финансов Российской Федерации (письмо Администрации Большеулуйского района от 07.04.2025 № 94)  </w:t>
      </w:r>
      <w:r>
        <w:rPr>
          <w:b/>
          <w:sz w:val="28"/>
          <w:szCs w:val="28"/>
        </w:rPr>
        <w:t>(7.14 КН*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анное замечание уже указывалось в з</w:t>
      </w:r>
      <w:r>
        <w:rPr>
          <w:bCs/>
          <w:sz w:val="28"/>
          <w:szCs w:val="28"/>
        </w:rPr>
        <w:t>аключении по</w:t>
      </w:r>
      <w:r>
        <w:rPr>
          <w:color w:val="333333"/>
          <w:sz w:val="28"/>
          <w:szCs w:val="28"/>
        </w:rPr>
        <w:t xml:space="preserve"> результатам внешней проверки  бюджетной отчетности главного администратора бюджетных средств – Администрации   </w:t>
      </w:r>
      <w:r>
        <w:rPr>
          <w:sz w:val="28"/>
          <w:szCs w:val="28"/>
        </w:rPr>
        <w:t>Большеулуйского района за 2023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дминистрация Большеулуйского района является главным администратором средств районного бюджета и </w:t>
      </w:r>
      <w:r>
        <w:rPr>
          <w:bCs/>
          <w:sz w:val="28"/>
          <w:szCs w:val="28"/>
        </w:rPr>
        <w:t>является учредителем 8 муниципальных</w:t>
      </w:r>
      <w:r>
        <w:rPr>
          <w:sz w:val="28"/>
          <w:szCs w:val="28"/>
        </w:rPr>
        <w:t xml:space="preserve"> бюджетных </w:t>
      </w:r>
      <w:r>
        <w:rPr>
          <w:bCs/>
          <w:sz w:val="28"/>
          <w:szCs w:val="28"/>
        </w:rPr>
        <w:t>учреждений и 4 муниципальных казенных учрежд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ледовательно, у Администрации Большеулуйского района отсутствует возможность упрощенного осуществления внутреннего финансового аудита, предусмотренная пунктом 3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утвержденного приказом Министерства финансов Российской Федерации от 18.12.2019 № 237н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мнению </w:t>
      </w:r>
      <w:r>
        <w:rPr>
          <w:color w:val="000000"/>
          <w:sz w:val="28"/>
          <w:szCs w:val="28"/>
        </w:rPr>
        <w:t xml:space="preserve">Контрольно-счетного органа, непринятие решения </w:t>
      </w:r>
      <w:r>
        <w:rPr>
          <w:sz w:val="28"/>
          <w:szCs w:val="28"/>
        </w:rPr>
        <w:t>об организации внутреннего финансового аудита в соответствии с федеральными стандартами и его отсутствие, могут являться причиной нарушений и недостатков, выявляемых контрольными мероприятиями при проверках исполнения бюджета, владения, распоряжения и использования муниципального имуще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Анализ деятельности Администрации Большеулуйского района по исполнению бюджета в 2024 году показал, что Администрация Большеулуйского района недостаточно эффективно осуществляет бюджетные полномочия главного распорядителя (распорядителя) бюджетных средств в части планирования расходов бюджета, установленных подпунктом 4 пункта 1 статьи 158 Бюджетного кодекса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Исходя из смысла и содержания названных правовых норм, расходы на уплату штрафа и пени не считаются результатом деятельности учреждения, данные расходы являются неэффективными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умма неэффективных расходов за проверяемый период составила 1 028,8 тыс. рублей, из них по КОСГУ </w:t>
      </w:r>
      <w:r>
        <w:rPr>
          <w:b/>
          <w:sz w:val="28"/>
          <w:szCs w:val="28"/>
        </w:rPr>
        <w:t>(п.1.2.100.КН*)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292 «Штрафы за нарушение законодательства о налогах и сборах, законодательства о страховых взносах» в размере  34,1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293 «Штрафы за нарушение законодательства о закупках и нарушение условий контрактов (договоров) в размере 3,9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295 «Другие экономические санкции» в размере 1,3 тыс. рублей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96 «Иные выплаты текущего характера физическим лицам» в размере 17,7 тыс. рубл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297 «Иные выплаты текущего характера организациям» в размере 971,8 тыс. рублей.</w:t>
      </w:r>
    </w:p>
    <w:p>
      <w:pPr>
        <w:pStyle w:val="Normal"/>
        <w:autoSpaceDE w:val="false"/>
        <w:spacing w:lineRule="auto" w:line="268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о итогам внешней проверки годовой бюджетной и консолидированной бухгалтерской отчетности Администрации Большеулуйского района фактов не полной бюджетной и бухгалтерской отчетности, фактов необоснованности и недостоверности бюджетной и бухгалтерской отчетности не установлено. Одновременно, нарушение требований </w:t>
      </w:r>
      <w:r>
        <w:rPr>
          <w:sz w:val="28"/>
          <w:szCs w:val="28"/>
        </w:rPr>
        <w:t>статьи 160.2-1 Бюджетного кодекса РФ</w:t>
      </w:r>
      <w:r>
        <w:rPr>
          <w:color w:val="000000"/>
          <w:sz w:val="28"/>
          <w:szCs w:val="28"/>
        </w:rPr>
        <w:t xml:space="preserve"> об организации </w:t>
      </w:r>
      <w:r>
        <w:rPr>
          <w:sz w:val="28"/>
          <w:szCs w:val="28"/>
        </w:rPr>
        <w:t xml:space="preserve">внутреннего финансового аудита, отсутствие обязательного аудиторского заключения </w:t>
      </w:r>
      <w:r>
        <w:rPr>
          <w:color w:val="333333"/>
          <w:sz w:val="28"/>
          <w:szCs w:val="28"/>
          <w:shd w:fill="FFFFFF" w:val="clear"/>
        </w:rPr>
        <w:t xml:space="preserve">по итогам проверки </w:t>
      </w:r>
      <w:r>
        <w:rPr>
          <w:sz w:val="28"/>
          <w:szCs w:val="28"/>
        </w:rPr>
        <w:t xml:space="preserve">годовой бюджетной отчетности, относится к </w:t>
      </w:r>
      <w:r>
        <w:rPr>
          <w:color w:val="000000"/>
          <w:sz w:val="28"/>
          <w:szCs w:val="28"/>
        </w:rPr>
        <w:t xml:space="preserve">фактам, способным негативно повлиять на ее достоверность, и </w:t>
      </w:r>
      <w:r>
        <w:rPr>
          <w:sz w:val="28"/>
          <w:szCs w:val="28"/>
        </w:rPr>
        <w:t>свидетельствует о наличии бюджетных рисков при исполнении бюджета, владении, распоряжении и использовании муниципального имуще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2. В нарушение требований ст. 12 Федерального закона от 28.06.2014 № 172-ФЗ «О стратегическом планировании в Российской Федерации» ответственным исполнителем не осуществлена государственная регистрация четырех муниципальных программ (включая изменения в них) в федеральном государственном реестре документов стратегического планирования (ГАС «Управление»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бъем бюджетной  и бухгалтерской отчетности Администрации Большеулуйского района, качество ее оформления и заполнения, ее содержание в целом отражают результаты </w:t>
      </w:r>
      <w:r>
        <w:rPr>
          <w:color w:val="000000"/>
          <w:sz w:val="28"/>
          <w:szCs w:val="28"/>
        </w:rPr>
        <w:t>о бюджетной деятельности Администрации Большеулуйского района в 2024 году.</w:t>
      </w:r>
    </w:p>
    <w:p>
      <w:pPr>
        <w:pStyle w:val="Normal"/>
        <w:ind w:right="-285" w:hanging="0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5" w:hanging="0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-285" w:hanging="0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-285" w:hanging="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едседатель</w:t>
      </w:r>
    </w:p>
    <w:p>
      <w:pPr>
        <w:pStyle w:val="Normal"/>
        <w:ind w:right="-285" w:hanging="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Контрольно-счетного органа</w:t>
      </w:r>
    </w:p>
    <w:p>
      <w:pPr>
        <w:pStyle w:val="Normal"/>
        <w:ind w:right="-285" w:hanging="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Большеулуйского района                                                                 И.Н. Кравц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rmal"/>
      <w:widowControl/>
      <w:pBdr>
        <w:top w:val="single" w:sz="4" w:space="1" w:color="000000"/>
      </w:pBdr>
      <w:tabs>
        <w:tab w:val="clear" w:pos="720"/>
        <w:tab w:val="left" w:pos="1800" w:leader="none"/>
      </w:tabs>
      <w:ind w:hanging="0"/>
      <w:jc w:val="both"/>
      <w:rPr/>
    </w:pPr>
    <w:r>
      <w:rPr>
        <w:rFonts w:cs="Times New Roman" w:ascii="Times New Roman" w:hAnsi="Times New Roman"/>
        <w:bCs/>
      </w:rPr>
      <w:t>КН*- Классификатор  нарушений,  выявленных  в  ходе  внешнего  государственного  аудита (контроля). Одобрен Коллегией  Счетной  палаты Российской  Федерации 21 декабря 2021 г. №14ПК</w:t>
    </w:r>
  </w:p>
  <w:p>
    <w:pPr>
      <w:pStyle w:val="ConsNormal"/>
      <w:widowControl/>
      <w:pBdr>
        <w:top w:val="single" w:sz="4" w:space="1" w:color="000000"/>
      </w:pBdr>
      <w:tabs>
        <w:tab w:val="clear" w:pos="720"/>
        <w:tab w:val="left" w:pos="1800" w:leader="none"/>
      </w:tabs>
      <w:ind w:hanging="0"/>
      <w:jc w:val="both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character" w:styleId="LineNumbering">
    <w:name w:val="Line Number"/>
    <w:rPr/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Без интервала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</w:rPr>
  </w:style>
  <w:style w:type="paragraph" w:styleId="Style24">
    <w:name w:val="Текст примечания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">
    <w:name w:val="Тема примечания"/>
    <w:basedOn w:val="Style24"/>
    <w:next w:val="Style24"/>
    <w:qFormat/>
    <w:pPr/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52:00Z</dcterms:created>
  <dc:creator>N.P. Krivenko</dc:creator>
  <dc:description/>
  <cp:keywords/>
  <dc:language>en-US</dc:language>
  <cp:lastModifiedBy>User</cp:lastModifiedBy>
  <cp:lastPrinted>2024-04-22T10:07:00Z</cp:lastPrinted>
  <dcterms:modified xsi:type="dcterms:W3CDTF">2025-04-09T02:28:00Z</dcterms:modified>
  <cp:revision>579</cp:revision>
  <dc:subject/>
  <dc:title>А К Т</dc:title>
</cp:coreProperties>
</file>