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ЫЙ  ОРГАН БОЛЬШЕУЛУЙСКОГО 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ул. Революции  д. 11, с. Большой Улуй, Красноярский край, 662110, Тел. конт.: 8 (39159) 2-14-9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№  20</w:t>
      </w:r>
    </w:p>
    <w:p>
      <w:pPr>
        <w:pStyle w:val="Heading2"/>
        <w:shd w:fill="FFFFFF" w:val="clear"/>
        <w:rPr>
          <w:b w:val="false"/>
          <w:b w:val="false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о результатах внешней проверки  бюджетной отчетности главного администратора бюджетных средств – Финансово-экономического управления  администрации   </w:t>
      </w:r>
      <w:r>
        <w:rPr>
          <w:sz w:val="28"/>
          <w:szCs w:val="28"/>
        </w:rPr>
        <w:t>Большеулуй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Большой Улуй                                                                                 «02» апреля 2025 г.</w:t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  для 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я  264.4 Бюджетного кодекса Российской Федерации,</w:t>
      </w:r>
      <w:r>
        <w:rPr/>
        <w:t xml:space="preserve"> </w:t>
      </w:r>
      <w:r>
        <w:rPr>
          <w:bCs/>
          <w:color w:val="333333"/>
          <w:sz w:val="28"/>
          <w:szCs w:val="28"/>
          <w:shd w:fill="FFFFFF" w:val="clear"/>
        </w:rPr>
        <w:t xml:space="preserve">статья 9 Федерального закона от 07.02.2011 № 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статья 43 Положения о бюджетном процессе в Большеулуйском  районе,  Положение о Контрольно-счетном  органе  Большеулуйского  района, </w:t>
      </w:r>
      <w:r>
        <w:rPr>
          <w:sz w:val="28"/>
          <w:szCs w:val="28"/>
        </w:rPr>
        <w:t xml:space="preserve">пункт  2.2.1  Плана работы  Контрольно-счетного  органа  Большеулуйского  района  на  2025 год, распоряжение председателя Контрольно-счетного органа Большеулуйского района от  31.03.2025   №  18-э  </w:t>
      </w:r>
      <w:r>
        <w:rPr>
          <w:bCs/>
          <w:color w:val="333333"/>
          <w:sz w:val="28"/>
          <w:szCs w:val="28"/>
          <w:shd w:fill="FFFFFF" w:val="clear"/>
        </w:rPr>
        <w:t>«О проведении внешней проверки бюджетной  отчетности  главного администратора бюджетных средст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Цель проведения внешней проверки:</w:t>
      </w:r>
      <w:r>
        <w:rPr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проанализировать и оценить содержащуюся в годовой бюджетной отчетности информацию о бюджетной деятельности главного администратора бюджетных средств (далее - ГАБС) за 2024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верк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анализ, выборочная проверка полноты, достоверности и соответствия нормативным требованиям составления и представления бюджетной отчетности ГАБ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дебиторской и кредиторской задолж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роверка устранения нарушений и недостатков при исполнении районного бюджета и формировании бюджетной отчетности, установленных в ходе ранее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ые задачи, обусловленные целью внешней 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 проверки: </w:t>
      </w:r>
      <w:r>
        <w:rPr>
          <w:bCs/>
          <w:color w:val="333333"/>
          <w:sz w:val="28"/>
          <w:szCs w:val="28"/>
          <w:shd w:fill="FFFFFF" w:val="clear"/>
        </w:rPr>
        <w:t>главный администратор бюджетных средств – Финансово-экономическое управление администрации  Большеулуйского района  (далее – Финансово-экономическое управление)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проверки: годовая бюджетная отчетность за 2024 год (состав и формы), иные материал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рка осуществлялась председателем Контрольно-счетного органа Большеулуйского района Кравцовой И.Н. в соответствии со Стандартом внешнего муниципального финансового контроля СФК 3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м распоряжением Контрольно-счетного органа от 25.01.2024 № 9-р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 проверки - камеральный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внешней проверки бюджетной отчет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Бюджетная отчетность за отчетный финансовый год субъектом бюджетной отчетности представлена  в Контрольно-счетный орган своевременно, в срок, установленный  пунктом 3 статьи 43 Положения о бюджетном процессе в Большеулуйском районе (далее – Положение о бюджетном процессе), в сброшюрованном и пронумерованном виде с  сопроводительным письмом  и  по своему составу соответствует перечню и формам, предусмотр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 № 191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оверка бюджетной отчетности органом внешнего финансового контроля на соответствие бюджетному законодательству в части состава, содержания, прозрачности и информативности показателей, недостатков не выявила. Объем и структура информации, отраженные в бюджетной отчетности, позволяют сформировать представление о бюджетной деятельности Финансово-экономического управления в 2024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оверка обоснованности, достоверности, полноты отражения показателей в формах годовой бюджетной отчетности показала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Большеулуйского районного Совета депутатов</w:t>
      </w:r>
      <w:r>
        <w:rPr>
          <w:color w:val="000000"/>
          <w:sz w:val="28"/>
          <w:szCs w:val="28"/>
        </w:rPr>
        <w:t xml:space="preserve"> от 12.12.2023 № 133 «</w:t>
      </w:r>
      <w:r>
        <w:rPr>
          <w:bCs/>
          <w:sz w:val="28"/>
          <w:szCs w:val="28"/>
        </w:rPr>
        <w:t>О бюджете муниципального района на 2024 год и плановый период  2025 - 2026 годов</w:t>
      </w:r>
      <w:r>
        <w:rPr>
          <w:color w:val="000000"/>
          <w:sz w:val="28"/>
          <w:szCs w:val="28"/>
        </w:rPr>
        <w:t xml:space="preserve"> (далее – Решение о бюджете) Финансово-экономическое управление в 2024 году являлось главным администратором доходов бюджета, главным распорядителем бюджетных средств, главным администратором источников финансирования дефицита бюджета (далее - ГАБС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1. Утвержденные бюджетные назначения по доходам, отраженные в форме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далее – форма 0503127), соответствуют плановым (прогнозным) показателям, отраженным с учетом всех изменений на счете 150400000 «Сметные (плановые, прогнозные) назначения» (абз. 2 п. 55 Инструкция № 191н), и составляют 547 603,6 тыс. рубл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по доходам в целом по главному администратору доходов составило 542 270,4 тыс. рублей или 99,03 % от общего объема плановых показателей, что на 0,56% выше, чем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Сведениям об исполнении бюджета (ф. 0503164), причинами неисполнения доходной части ста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зменение численности получателей денеж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явок от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явок на отлов безнадзорных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 состоявшиеся тор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ытие детей в течение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ился КБК по детям ОВЗ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ъекты были ранее поставлены на кадастровый учет (в Большеулуйском и Кытатском сельсоветах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ализ изменений плановых бюджетных назначений по доходам показал, что к концу 2024 года (относительно последней редакции районного бюджета) бюджетные ассигнования ГАБС уменьшены на 1 747,4 тыс. рублей. 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1, тыс. руб.</w:t>
      </w:r>
    </w:p>
    <w:tbl>
      <w:tblPr>
        <w:tblW w:w="10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530"/>
        <w:gridCol w:w="2410"/>
        <w:gridCol w:w="1969"/>
        <w:gridCol w:w="1157"/>
      </w:tblGrid>
      <w:tr>
        <w:trPr>
          <w:trHeight w:val="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экономическ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ные ассигнования, утвержденные Решением о бюджете (в ред. от 26.12.2024 № 197)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точненные бюджетные ассигнования по бюджетной роспис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я</w:t>
            </w:r>
          </w:p>
        </w:tc>
      </w:tr>
      <w:tr>
        <w:trPr>
          <w:trHeight w:val="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1,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664,4</w:t>
            </w:r>
          </w:p>
        </w:tc>
      </w:tr>
      <w:tr>
        <w:trPr>
          <w:trHeight w:val="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62,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5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6,8</w:t>
            </w:r>
          </w:p>
        </w:tc>
      </w:tr>
      <w:tr>
        <w:trPr>
          <w:trHeight w:val="1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576,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6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033,5</w:t>
            </w:r>
          </w:p>
        </w:tc>
      </w:tr>
      <w:tr>
        <w:trPr>
          <w:trHeight w:val="1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(на 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713,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37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3,9</w:t>
            </w:r>
          </w:p>
        </w:tc>
      </w:tr>
      <w:tr>
        <w:trPr>
          <w:trHeight w:val="1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98,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6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537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1 747,4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бюджетных ассигнований произошло на основании уведомлений министерства образования Красноярского края об изменении бюджетных ассигнований, направленных в Финансово-экономическое управление в декабре 2024 год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Утвержденные бюджетные назначения по расходам на 2024 год, отраженные в форме 0503127 субъекта бюджетной отчетности, соответствуют бюджетным ассигнованиям, утвержденным сводной бюджетной росписью бюджета Большеулуйского района по состоянию на 31.12.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Кассовое исполнение расходов составило101 479,6 тыс. рублей или 98,38 % от плановых назначений, что выше уровня исполнения 2023 года на 1,63 процентных пункт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деятельности Финансово-экономического управления осуществлялось в 2024 году </w:t>
      </w:r>
      <w:r>
        <w:rPr>
          <w:bCs/>
          <w:color w:val="333333"/>
          <w:sz w:val="28"/>
          <w:szCs w:val="28"/>
        </w:rPr>
        <w:t>за счет средств, предусмотренных в бюджете Большеулуйского района. Смета расходов на обеспечение деятельности Финансово-экономического управления утверждается руководителем финансов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о исполнению ГАБС расходов бюджета в разрезе видов расходов представлены в следующей таблице 2.</w:t>
      </w:r>
    </w:p>
    <w:p>
      <w:pPr>
        <w:pStyle w:val="Normal"/>
        <w:spacing w:lineRule="auto" w:line="252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, тыс. руб.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275"/>
        <w:gridCol w:w="1418"/>
        <w:gridCol w:w="1276"/>
        <w:gridCol w:w="1417"/>
        <w:gridCol w:w="849"/>
        <w:gridCol w:w="851"/>
      </w:tblGrid>
      <w:tr>
        <w:trPr>
          <w:trHeight w:val="2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.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внесенных измен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я в общ. итоге, % </w:t>
            </w:r>
          </w:p>
        </w:tc>
      </w:tr>
      <w:tr>
        <w:trPr>
          <w:trHeight w:val="1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шение о районном бюджете (ред. от 26.12.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т 31.12.202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 05031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0 9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0 94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99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0,7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8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96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 3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91 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89 69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98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88,3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 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 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 47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авнительный анализ данных по исполнению кассовых расходов по видам расходов показал, что наибольший объем бюджетных ассигнований по ГАБС приходится на межбюджетные трансферты, предоставляемые бюджетам сельских поселений (вид расходов 500)  -  88,54 %  или  91 323,2 тыс. рублей, исполнение составило 98,22 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финансовое обеспечение деятельности субъекта бюджетной отчетности приходится 11,46 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исполненные бюджетные назначения в сумме 1 669,2 тыс. руб. сложились п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инансовому обеспечению деятельности Финансово-экономического управления на 42,7 тыс. рублей;</w:t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бюджетным трансфертам в сумме 1 626,5 тыс. рублей </w:t>
      </w:r>
      <w:r>
        <w:rPr>
          <w:bCs/>
          <w:color w:val="333333"/>
          <w:sz w:val="28"/>
          <w:szCs w:val="28"/>
        </w:rPr>
        <w:t>в связи с тем, что</w:t>
      </w:r>
      <w:r>
        <w:rPr>
          <w:color w:val="000000"/>
          <w:sz w:val="28"/>
          <w:szCs w:val="28"/>
        </w:rPr>
        <w:t xml:space="preserve"> объекты были ранее поставлены на кадастровый учет (в Большеулуйском и Кытатском сельсоветах);   не состоявшиеся торги; в связи с болезнью работника, учебным отпуском и временным отсутствием специалиста по воинскому уче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4.</w:t>
      </w:r>
      <w:r>
        <w:rPr>
          <w:b/>
          <w:bCs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Субъект бюджетной отчетности определен ответственным исполнителем муниципальной программы </w:t>
      </w:r>
      <w:r>
        <w:rPr>
          <w:color w:val="0D0D0D"/>
          <w:sz w:val="28"/>
          <w:szCs w:val="28"/>
        </w:rPr>
        <w:t>«Управление муниципальными финансам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исполнителем программы в отчетном периоде являлось МКУ «Централизованная бухгалтер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у в течение 2024 года вносились четыре раза, в части изменения сроков реализации Программы и объемов финансирования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нарушение требований ст. 12 Федерального закона от 28.06.2014 № 172-ФЗ «О стратегическом планировании в Российской Федерации» ответственным исполнителем не осуществлена государственная регистрация муниципальной программы (включая изменения в них) в федеральном государственном реестре документов стратегического планирования (ГАС «Управление»)</w:t>
      </w:r>
      <w:r>
        <w:rPr>
          <w:b/>
          <w:sz w:val="28"/>
          <w:szCs w:val="28"/>
        </w:rPr>
        <w:t xml:space="preserve"> (п. 1.1.18 КН*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нное замечание уже указывалось в з</w:t>
      </w:r>
      <w:r>
        <w:rPr>
          <w:bCs/>
          <w:sz w:val="28"/>
          <w:szCs w:val="28"/>
        </w:rPr>
        <w:t>аключении по</w:t>
      </w:r>
      <w:r>
        <w:rPr>
          <w:color w:val="333333"/>
          <w:sz w:val="28"/>
          <w:szCs w:val="28"/>
        </w:rPr>
        <w:t xml:space="preserve"> результатам внешней проверки  бюджетной отчетности главного администратора бюджетных средств – Финансово-экономического управления  администрации   </w:t>
      </w:r>
      <w:r>
        <w:rPr>
          <w:sz w:val="28"/>
          <w:szCs w:val="28"/>
        </w:rPr>
        <w:t>Большеулуйского района за 2023 год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color w:val="333333"/>
          <w:sz w:val="28"/>
          <w:szCs w:val="28"/>
        </w:rPr>
        <w:t xml:space="preserve">Цель муниципальной программы </w:t>
      </w: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беспечение долгосрочной сбалансированности и устойчивости бюджетной системы Большеулуйского района, повышение качества и прозрачности управления муниципальными финансами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е показатели: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color w:val="333333"/>
          <w:sz w:val="28"/>
          <w:szCs w:val="28"/>
        </w:rPr>
        <w:t xml:space="preserve">- «Минимальный размер бюджетной обеспеченности поселений Большеулуйского района после выравнивания» при планировании установлен не менее 17,0 тыс. руб., по факту составил 17,0 тыс. руб. 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color w:val="333333"/>
          <w:sz w:val="28"/>
          <w:szCs w:val="28"/>
        </w:rPr>
        <w:t>- «Доля расходов на обслуживание муниципального долга Большеулуйского район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 Российской Федерации» не должен был превысить 15,0%, фактически расходы на данную подпрограмму не закладывались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color w:val="333333"/>
          <w:sz w:val="28"/>
          <w:szCs w:val="28"/>
        </w:rPr>
        <w:t xml:space="preserve">- «Соотношение объема исполненных  бюджетных обязательств к общему объему расходов» планировался не менее 90%, фактически исполнен на 98,4%. 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color w:val="333333"/>
          <w:sz w:val="28"/>
          <w:szCs w:val="28"/>
        </w:rPr>
        <w:t>- « Доля расходов районного бюджета, формируемых в рамках муниципальных программ Большеулуйского района»  планировался ни менее 95%, выполнен на 94,0%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color w:val="333333"/>
          <w:sz w:val="28"/>
          <w:szCs w:val="28"/>
        </w:rPr>
        <w:t>- «Обеспечение исполнения расходных обязательств района (за исключением безвозмездных поступлений) при плане 95%, исполнен на 98,0%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color w:val="333333"/>
          <w:sz w:val="28"/>
          <w:szCs w:val="28"/>
        </w:rPr>
        <w:t xml:space="preserve">- «Соотношение объема проверенных средств районного бюджета к общему объему расходов районного бюджета» план 30,0%, факт 41,0 %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На реализацию муниципальной программы в 2024 году предусмотрено с учетом изменений  118 288,8 тыс. рублей, фактически исполнено  116 338,3 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spacing w:before="0" w:after="100"/>
        <w:contextualSpacing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программа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: план 72 747,0 тыс. рублей, фактическое исполнение 72 747,0 тыс. рублей или 100%. </w:t>
      </w:r>
      <w:r>
        <w:rPr>
          <w:color w:val="333333"/>
          <w:sz w:val="28"/>
          <w:szCs w:val="28"/>
        </w:rPr>
        <w:t>В рамках подпрограммы осуществлялось предоставление дотаций поселениям из средств краевого бюджета и фонда финансовой поддержки из средств районного бюджета, для обеспечения сбалансированного бюджета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рограмма «Управление муниципальным долгом Большеулуйского района»: план 0,0 тыс. рублей, фактическое исполнение 0,0 тыс. рублей;</w:t>
      </w:r>
    </w:p>
    <w:p>
      <w:pPr>
        <w:pStyle w:val="Normal"/>
        <w:shd w:fill="FFFFFF" w:val="clear"/>
        <w:spacing w:before="0" w:after="100"/>
        <w:ind w:firstLine="709"/>
        <w:contextualSpacing/>
        <w:jc w:val="both"/>
        <w:rPr/>
      </w:pPr>
      <w:r>
        <w:rPr>
          <w:sz w:val="28"/>
          <w:szCs w:val="28"/>
        </w:rPr>
        <w:t>- о</w:t>
      </w:r>
      <w:r>
        <w:rPr>
          <w:color w:val="333333"/>
          <w:sz w:val="28"/>
          <w:szCs w:val="28"/>
        </w:rPr>
        <w:t>бъем бюджетных ассигнований на реализацию мероприятий </w:t>
      </w:r>
      <w:r>
        <w:rPr>
          <w:bCs/>
          <w:color w:val="333333"/>
          <w:sz w:val="28"/>
          <w:szCs w:val="28"/>
        </w:rPr>
        <w:t xml:space="preserve">подпрограммы  «Организация и осуществление муниципального финансового контроля и надзора в финансово-бюджетной сфере Большеулуйского района» </w:t>
      </w:r>
      <w:r>
        <w:rPr>
          <w:color w:val="333333"/>
          <w:sz w:val="28"/>
          <w:szCs w:val="28"/>
        </w:rPr>
        <w:t xml:space="preserve">составил 29837,5 тыс. рублей, исполнено 28913,3 тыс. рублей, что составляет 96,9%. Средства подпрограммы направлены на осуществление функций МКУ «Централизованная бухгалтерия»; </w:t>
      </w:r>
    </w:p>
    <w:p>
      <w:pPr>
        <w:pStyle w:val="Normal"/>
        <w:shd w:fill="FFFFFF" w:val="clear"/>
        <w:spacing w:before="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Обеспечение реализации муниципальной программы и прочие мероприятия»: план 11 825,4 тыс. рублей, фактическое исполнение 11 782,8 тыс. рублей или 99,6%.</w:t>
      </w:r>
      <w:r>
        <w:rPr>
          <w:color w:val="333333"/>
          <w:sz w:val="28"/>
          <w:szCs w:val="28"/>
        </w:rPr>
        <w:t xml:space="preserve"> Подпрограмма реализует расходы на содержание Финансово-экономическ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ое мероприятие «Поддержка местных инициатив»: план 3 878,9 тыс. рублей, фактическое исполнение 2 895,2 тыс. рублей (74,6%)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ом муниципальная программа выполнена на 98,4%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Согласно утвержденному постановлением администрации Большеулуйского района от 20.09.2017 №  253-п «Порядку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» программа признана высоко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Согласно показателям формы 0503169 «Сведения по дебиторской и кредиторской задолженности» дебиторская задолженность на конец отчетного года составила 62,2 тыс. рублей, что подтверждено данными формы 0503130 «Баланс главного распорядителя, распорядителя, получателя бюджетных средств, главного администратора,</w:t>
      </w:r>
      <w:r>
        <w:rPr>
          <w:color w:val="000000"/>
          <w:sz w:val="28"/>
          <w:szCs w:val="28"/>
        </w:rPr>
        <w:t xml:space="preserve"> администратора источников финансирования дефицита бюджета, главного администратора, администратора доходов бюджет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объем дебиторской задолженности сложился в части доходов, учтенных по балансовому счету 209 36 000 «Расчеты по доходам бюджета от возврата дебиторской задолженности прошлых лет» в сумме 57,4 тыс. рублей. Данная задолженность является просроченной и образовалась в связи увольнением сотрудника, использовавшего очередной отпуск аванс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задолженность образовалась в 2023 году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Пояснительная записка ф. 0503160 не содержит информации о принимаемых мерах по взысканию просроченной дебиторской задолж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ебиторская задолженность в объёме 4,8 тыс. рублей возникла в ходе операционного цикла, оправдана (возникла в результате договорных отношений по выданным авансам за услуги связи) и предусмотрена к погашению в январе 2025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по Финансово-экономическому управлению за отчетный финансовый год составила 307,4 тыс. руб. и обусловлена сложившимся остатком по межбюджетным трансфертам, возврат которых в сумме 190,3 тыс. рублей осуществлен в краевой бюджет 16.01.2025 г, а также задолженностью в сумме 91,7 тыс. рублей по балансовому счету 303 00 000 «Расчеты по платежам в бюджеты, 25,4 тыс. рублей – задолженность за ГС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Кредиторская задолженность в сумме 91,7 тыс. рублей возникла в ходе операционного цикла, оправдана (задолженность по платежам в бюджет за декабрь 2024 года), срок уплаты 15.01.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 Согласно показателям формы 0503172 «Сведения о государственном (муниципальном) долге, предоставленных бюджетных кредитах» задолженность по представленным бюджетным кредитам по состоянию на 01.01.2025 года составила 9 112,4 тыс. рублей (на уровне аналогичного показателя предыдущего отчетного года) и сложилась из задолженности по бюджетным кредитам, предоставленным сельхозпроизводителям Большеулуйского района в 1994, 1995, 2005 год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долг Большеулуйского района по состоянию на 01.01.2025 года составил 40 000,00 тыс. рублей. Расходы на обслуживание муниципального долга муниципального района в отчетном периоде не произ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Достоверность показателей бюджетной отчетности подтверждена путем сопоставления с данными Главной книги субъекта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дготовки к формированию годовой бюджетной отчетности Финансово-экономическим управлением проведена инвентаризация нефинансовых активов и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ишки и недостачи не выявлены (Пояснительная записка ф. 050316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оответствии с требованиями статьи 160.2-1 Бюджетного кодекса Российской Федерации Финансово-экономическим управлением принято решение об упрощенном осуществлении внутреннего финансового аудита (приказ от 27.12.2023 № 44-д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9. Решением  Большеулуйского  районного  Совета  депутатов  от 31.01.2018  №  80  утверждено Положение о Финансово-экономическом  управлении,   предельная численность муниципальных служащих  не  устанавлив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 Финансово-экономического  управления  от  15.01.2024   № 02-л   утверждено  штатное  расписание  с  введением  его  с  01.01.2024 года   в  количестве  11 единиц  муниципальных  служащих, с  ежемесячным  фондом  оплаты  труда  в  сумме  59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 данным  формы  14 МО   «Отчет о расходах и численности работников органов местного самоуправления,  избирательных  комиссий  муниципальных  образований» (далее - Форма 14 МО)  по состоянию на 01.01.2025  утверждено  11 единиц должностей муниципальных служащих, фактически  замещено должностей на  конец отчетного  периода 10 един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 проверке  отчета ф. 14 МО превышение  лимита численности  муниципальных  служащих  не  установлен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нд  оплаты  труда  для  муниципальных  служащих Финансово-экономического  управления  админист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улуйского  района  на  2024  год  формировался  </w:t>
      </w:r>
      <w:r>
        <w:rPr>
          <w:sz w:val="28"/>
        </w:rPr>
        <w:t xml:space="preserve">в соответствии с Постановлением  Совета администрации Красноярского края от 29.12.2007 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» (далее – Постановление № 512-п) (11 единиц)  </w:t>
      </w:r>
      <w:r>
        <w:rPr>
          <w:sz w:val="28"/>
          <w:szCs w:val="28"/>
        </w:rPr>
        <w:t>по пятой  группе   из  расчета  предельного  значения  размера  должностного  оклада  по  должности  «главный  специалист» 7 004 рулей и  количества  должностных  окладов,  предусмотренных  для  пятой  группы  57,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01.01.2024 г. – 31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 004,00 х 1,6 х 57,2 х 11 ед. = 7 051 066,88 + 10% = 7 756 173,57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 756 173,57 + 633 600 = 8 389 773,57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 учетом  средств  на  выплату  районного  коэффициента  и  процентной  надбавки  к  заработной  плате  за  стаж  работы  в  районах  Крайнего  Севера  и  приравненных  к  ним  местностям, расчетный  годовой  фонд  оплаты  труда  для  11 муниципальных  служащих  Финансово-экономического управления  на  2024  год составил  8 389 773,57 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 отчету  о  расходах  и  численности  работников  органов  местного  самоуправления,  избирательных  комиссий  муниципальных  образований  на  01.01.2025  (форма 14 МО)  расходы  на  оплату  труда  муниципальных  служащих  Финансово-экономического управления  за  2024  год  составили  8 389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и условие оплаты труда государственных (муниципальных) служащих Финансово-экономическим управлением соблюдены и не нарушают нормативы формирования расходов на оплату труда депутатов, выборных должностных лиц местного самоуправления, установленные Постановлением № 512-п.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1353" w:hanging="644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1353" w:hanging="644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ыводы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1353" w:hanging="644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 xml:space="preserve">По итогам внешней проверки годовой бюджетной отчетности за 2024 год Финансово-экономического управления фактов не полной бюджетной отчетности, фактов необоснованности и недостоверности бюджетной отчетности, а также фактов, способных негативно повлиять на достоверность отчетности, не установлен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Объем бюджетной отчетности Финансово-экономического управления, качество ее оформления и заполнения, ее содержание, в целом отражают результаты бюджетной деятельности главного администратора бюджетных средст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заключение используется для подготовки заключения на годовой отчет об исполнении бюджета Большеулуйского района за 2024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улуйского   района                                                                    И.Н. Крав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1800" w:leader="none"/>
      </w:tabs>
      <w:suppressAutoHyphens w:val="true"/>
      <w:autoSpaceDE w:val="false"/>
      <w:jc w:val="both"/>
      <w:rPr>
        <w:rFonts w:ascii="Arial" w:hAnsi="Arial" w:cs="Arial"/>
        <w:lang w:eastAsia="ar-SA"/>
      </w:rPr>
    </w:pPr>
    <w:r>
      <w:rPr>
        <w:lang w:eastAsia="ar-SA"/>
      </w:rPr>
      <w:t>КН*-</w:t>
    </w:r>
    <w:r>
      <w:rPr>
        <w:sz w:val="28"/>
        <w:szCs w:val="28"/>
        <w:lang w:eastAsia="ar-SA"/>
      </w:rPr>
      <w:t xml:space="preserve"> </w:t>
    </w:r>
    <w:r>
      <w:rPr>
        <w:bCs/>
        <w:lang w:eastAsia="ar-SA"/>
      </w:rPr>
      <w:t xml:space="preserve"> Классификатор  нарушений,  выявленных  в  ходе  внешнего  государственного  аудита (контроля). Одобрен Коллегией  Счетной  палаты Российской  Федерации 21 декабря 2021 г.</w:t>
    </w:r>
  </w:p>
  <w:p>
    <w:pPr>
      <w:pStyle w:val="Normal"/>
      <w:jc w:val="both"/>
      <w:rPr>
        <w:rFonts w:ascii="Arial" w:hAnsi="Arial" w:cs="Arial"/>
        <w:sz w:val="28"/>
        <w:szCs w:val="28"/>
        <w:lang w:eastAsia="ar-SA"/>
      </w:rPr>
    </w:pPr>
    <w:r>
      <w:rPr>
        <w:rFonts w:cs="Arial" w:ascii="Arial" w:hAnsi="Arial"/>
        <w:sz w:val="28"/>
        <w:szCs w:val="28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6:00Z</dcterms:created>
  <dc:creator>N.P. Krivenko</dc:creator>
  <dc:description/>
  <cp:keywords/>
  <dc:language>en-US</dc:language>
  <cp:lastModifiedBy>User</cp:lastModifiedBy>
  <cp:lastPrinted>2025-04-03T10:33:00Z</cp:lastPrinted>
  <dcterms:modified xsi:type="dcterms:W3CDTF">2025-04-16T09:18:00Z</dcterms:modified>
  <cp:revision>465</cp:revision>
  <dc:subject/>
  <dc:title>А К Т</dc:title>
</cp:coreProperties>
</file>