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рольно- счетного органа Большеулуй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 И. Н. Кравцов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17» январ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7» января 2025 года    </w:t>
        <w:tab/>
        <w:t xml:space="preserve">                       </w:t>
        <w:tab/>
        <w:t xml:space="preserve">                                             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bCs/>
          <w:sz w:val="28"/>
          <w:szCs w:val="28"/>
        </w:rPr>
        <w:t xml:space="preserve">п. 1.2.1. плана работы Контрольно-счетного органа Большеулуйского района, </w:t>
      </w:r>
      <w:r>
        <w:rPr>
          <w:sz w:val="28"/>
          <w:szCs w:val="28"/>
        </w:rPr>
        <w:t>ст. 9 ч.2 п.2 Федерального закона от 07.02.2011 года №6-ФЗ «Об общих принципах организации и деятельности контрольно-счетных органов субъектов Российской Федерации и муниципальных образований», ст. 8 п.7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ка финансово-экономических обоснований на предмет обоснованности расходных обязательств муниципального образования предусмотренных Проектом решения</w:t>
      </w:r>
      <w:r>
        <w:rPr>
          <w:sz w:val="28"/>
          <w:szCs w:val="28"/>
        </w:rPr>
        <w:t>, действующим нормативным правовым акт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роект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начала и окончания проведения мероприятия: </w:t>
      </w:r>
      <w:r>
        <w:rPr>
          <w:bCs/>
          <w:sz w:val="28"/>
          <w:szCs w:val="28"/>
        </w:rPr>
        <w:t>с 16.01.2025 г. по 17.01.2025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дена финансово-экономическая экспертиза проекта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 (далее проект Решени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ным проектом Решения предлагается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 Приложение 1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4338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мер денежного вознаграждения, (рублей в месяц)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Глава Большеулуйского района                             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40 15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редседатель районного Совета депутатов                         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40 1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редседатель Контрольно-счетного органа                         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24 53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8 статьи 3 Положения цифру «3000» заменить цифрой «6200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9 статьи 3 Положения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1.1.  настоящего решения, в 2025 году увеличиваются на размер, рассчитываемый по форму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ЕДПув = Отп x Кув - Отп,                                     (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= (ОТ1 + (3200 руб. х Кмес х Крк) + ОТ2) / (ОТ1 + ОТ2),       (2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абзацы с 3 по 16 статьи 9 Положения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ельные размеры ежемесячного денежного поощрения, определенные в соответствии с настоящим пунктом, увеличиваются </w:t>
        <w:br/>
        <w:t>на 6200 рубле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настоящей статьей в 2025 году увеличиваются на размер, рассчитываемый по формуле:</w:t>
      </w:r>
    </w:p>
    <w:p>
      <w:pPr>
        <w:pStyle w:val="Normal"/>
        <w:ind w:firstLine="708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ЕДПув = Отп x Кув - Отп,           (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= (ОТ1 + (3200 руб.х Кмес х Крк) + ОТ2) / (ОТ1 + ОТ2),          (2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1 – выплаты, фактически начисленные муниципальным служащим, учитываем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;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bCs/>
          <w:sz w:val="28"/>
          <w:szCs w:val="28"/>
        </w:rPr>
        <w:t>1.5. П</w:t>
      </w:r>
      <w:r>
        <w:rPr/>
        <w:t>риложение 2 к Положению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3969"/>
      </w:tblGrid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48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67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      </w:t>
              <w:br/>
              <w:t xml:space="preserve">местной администрации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911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911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43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03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03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4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е специалисты                    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43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92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4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9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94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следующего за днем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данного проекта проведена на соответствие Постановлению Правительства Красноярского края от 16.12.2024 № 1028-п «О внесении изменений в Постановление Совета администрации Красноярского края от 29.12.2007 № 512-п (ред. от 16.12.2024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ятие данного нормативного правового акта потребует дополнительных затрат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за счет средств краев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вод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рассмотрения проекта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 Контрольно-счетный орган Большеулуйского района считает проект Решения обоснованным, не противоречащим действующему законодательству и может быть рекомендован к принятию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3-12-29T11:35:00Z</cp:lastPrinted>
  <dcterms:modified xsi:type="dcterms:W3CDTF">2025-01-17T02:51:00Z</dcterms:modified>
  <cp:revision>126</cp:revision>
  <dc:subject/>
  <dc:title>Приложение 18</dc:title>
</cp:coreProperties>
</file>