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9912" w:hanging="55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 xml:space="preserve">Приложение  к постановлению  Администрации                                                                                      Большеулуйского  района  от 24.07.2023  № 152-п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9912" w:hanging="559"/>
        <w:outlineLvl w:val="1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в ред. от 14.02.2024  № 34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 МУНИЦИПАЛЬНЫХ УСЛУГ ПРЕДОСТАВЛЯЕМЫХ АДМИНИСТРАЦИЕЙ БОЛЬШЕУЛУЙСКОГО РАЙОНА И ПОДВЕДОМСТВ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9"/>
        <w:gridCol w:w="3065"/>
        <w:gridCol w:w="1985"/>
        <w:gridCol w:w="1991"/>
        <w:gridCol w:w="1984"/>
        <w:gridCol w:w="2186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естровый номер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мет (содержание муниципальной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 на  учет и направление детей в образовательные учреждения, реализующие образователь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ы дошкольного 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ка  на учет нуждающихся в предоставлении места в государственной или муниципальной образовательной организации и направление в государственную (муниципальную) образователь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 20.07.2022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143-п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одитель (законный представитель) реб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тодист  Отдела образования администрации Большеулуйского района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лева Нина Павл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 образовательных  организация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общего образования,</w:t>
            </w:r>
            <w:r>
              <w:rPr>
                <w:rFonts w:cs="Times New Roman" w:ascii="Times New Roman" w:hAnsi="Times New Roman"/>
                <w:bCs/>
              </w:rPr>
              <w:t xml:space="preserve"> а также  дополнительного образования в  образовательных организа-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 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т  30.11.202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48-п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iCs/>
                <w:color w:val="FF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юбой гражданин,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ем заявлений о зачислении в государствен-ные и муниципальные образовательные организа-ции субъектов Российской Федерации, реализующие програм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20.07.2022    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4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Отдела образования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0.11.2022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50-п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iCs/>
                <w:color w:val="FF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юбой гражданин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текущей успеваемости учащегося, ведение электронного дневника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электронного журнала</w:t>
              </w:r>
            </w:hyperlink>
            <w:r>
              <w:rPr>
                <w:rFonts w:cs="Times New Roman" w:ascii="Times New Roman" w:hAnsi="Times New Roman"/>
              </w:rPr>
              <w:t xml:space="preserve"> успеваемости в общеобразовательных организациях, расположенных на территории муниципального образования Большеулуйский рай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необходимой информации о текущей успеваемости учащегося, ведении его электронного дневника и электронного журнала успеваемости в организациях, реализующих основную общеобразовательную программу начального общего, основного общего, среднего   общего образования, расположенных на территори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30.11.2022       № 249-п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лицо - родители (законные представители) несовершенно-летнего гражда-нина Российской Федерации в возрасте от 6,5 до 18 лет, проживаю-щего на террито-рии Большеулуйс-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Отдела образования администрации Большеулу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настаси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  общего образования, в том числе в форме единого государственного экзамена, а  также информации из баз данных субъектов РФ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color w:val="000000"/>
              </w:rPr>
              <w:t>о порядке проведения государственной (итоговой) аттестации обучающихся, освоивших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нных субъектов РФ </w:t>
            </w:r>
            <w:r>
              <w:rPr>
                <w:rFonts w:cs="Times New Roman" w:ascii="Times New Roman" w:hAnsi="Times New Roman"/>
                <w:bCs/>
              </w:rPr>
              <w:t xml:space="preserve">об участниках </w:t>
              <w:br/>
            </w:r>
            <w:r>
              <w:rPr>
                <w:rFonts w:cs="Times New Roman" w:ascii="Times New Roman" w:hAnsi="Times New Roman"/>
                <w:color w:val="000000"/>
              </w:rPr>
              <w:t>единого государственного экзамена и о результатах единого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30.11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247-п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iCs/>
                <w:color w:val="FF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юбой гражданин, либо юридическое лицо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Отдела образования администрации Большеулу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о доверительном управлении имуществом  несовершеннолетнего подопечног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56" w:before="0" w:after="160"/>
              <w:ind w:hanging="107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оставление  или отказ в предоставлении имущества несовершеннолетнего подопечного в доверитель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7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выразившие желание быть доверительным управляющим  имущества несовершенно-летнего подопечного,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граждане РФ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ностранные граждане и лица без граждан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ушня Елена Валер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ыновлению (удочерению) несовершеннолетни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готовка заключения о возможности быть усынов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ка на учет в качестве усыно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18.07.2016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ждане желающие усыновить (удочерить) несовершеннолет-него ребе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ушня Елена Валерьевна</w:t>
            </w:r>
          </w:p>
        </w:tc>
      </w:tr>
      <w:tr>
        <w:trPr>
          <w:trHeight w:val="11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зменение фамилии, имени несовершеннолетнему и разрешения на вступление в бра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изменении имени, фамилии несовершеннолетнему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казе в разрешении изменения имени,  фамилии несовершеннолетнему ребен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вступлении брак несовершеннолетнего граждани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казе в разрешении вступить в брак несовершеннолетнему граждан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18.07.20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t>1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ждане РФ, проживающие на территории МО Большеулуйский район, а также несовершенно-летние граждане, проживающие      на территории РФ, совершеннолетние дееспособные граждане, которые являются законными представителями несовершеннолет-них, желающих понизить брачный возраст и несовер-шеннолетние граждане, желаю-щие понизить брачный возра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</w:rPr>
              <w:t xml:space="preserve">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шня Еле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овление опеки, попечительства 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установлении опеки или попечительства или принятие  решения об отказе в установлении опеки или попеч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25.07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5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ршеннолет-ни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дееспособные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пеке и попечительству Отдела образования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шня Елена Валер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7.2022       № 14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оловко Анастасия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 соответствующего субъекта Российской Федерац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 организациях, находящихс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ответствующего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едущий специалист Отдела образования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оловко Анастасия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одители (законные представ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етодист Отдела образования администрации Большеулуй-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Лапина Анастасия Серге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9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Зам. директора по УВР МБУ ДО «Большеулуйская ДЮСШ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асильев Иван Юрьевич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квалификационных категорий спортивных суд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квалификационных категорий спортивных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9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Зам. директора по УВР МБУ ДО «Большеулуйская ДЮСШ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асильев Иван Юрьевич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объективной и достоверной информации о порядке предоставления населению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22.06.202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МКУ «Служба заказч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ндакова Ларис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Архив Большеулуйского райо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 04.09.202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рхив Большеулуй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-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государственные и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Заведующая методико-библиографиче-ским отделом</w:t>
            </w:r>
            <w:r>
              <w:rPr>
                <w:rFonts w:cs="Times New Roman" w:ascii="Times New Roman" w:hAnsi="Times New Roman"/>
              </w:rPr>
              <w:t xml:space="preserve"> МБУК «Большеулуйская ЦБС»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хонова Татья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1-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и юридические лица, государственные и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лавный библиотекарь отдела организации и использования книжных фондов и МБА  МБУК «Большеулуйская ЦБ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ликанова Надежда Васи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ическая обработка документов и создание каталого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14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интересах общества, 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отделом комплектования и обработки литературы «Большеулуйская ЦБ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ирпиченко Татьяна Васи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ализация дополнительных общеобразовательных  предпрофессион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14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иректор МБУ ДО «Большеулуйская 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игель Екате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т 04.07.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143-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иректор МБУ ДО «Большеулуйская ДШ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игель Екате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 массовых 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 и проведение культурно-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 xml:space="preserve">Администрации Большеулу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8.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лица, физ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Директор МБУК «Большеулуйский РД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тровская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уководитель  МБУК «Большеулуйская ЦК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илкова Людмил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от 04.07.20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14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интересах общ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Директор МБУК «Большеулуйский РД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тровская Ольг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уководитель  МБУК «Большеулуйская ЦКС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илкова Людмила Анатолье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 по предоставлению информации, приему документов от лиц, желающих установить опеку(попечительство) или патронаж над гражданами, признанными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информации, прием документов от лиц, желающих установить опеку(попечительство) или патронаж над гражданами, признанными в установлен-ном порядке недееспособ-ными вследствие психичес-кого расстройства или ограниченными в дееспособ-ности вследствие злоупотреб-ления спиртными напитками или наркотическими средс-твами, а также совершен-нолетними дееспособными лицами, которые по состоянию здоровья не могут самостоятельно осуществлять и  защищать свои права и исполнять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17.02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вершеннолет-ние дееспособны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едущий специалист по опеке и попечительству в отношении совершеннолетних гражда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определению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пределение конкретного размера пенсии за выслугу лет лицам, замещавшим должности муниципальной службы в Большеулуй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03.07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раждане, замещавшие муниципальные должности муниципальной службы в Большеулуйском райо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едущий специалист по опеке и попечительству в отношении совершеннолетних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 по проезду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и возмещение затрат транспортного средства, осуществляющую перевозк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льгот по проезду  на муниципальном транспорте в размере 50% от стоимости билета учащимся высших и средних специальных учебных заведений дневного обучения, кадетам и учащимся Мариинской гимназии и  право бесплатного проезда (не более 10 поездок в месяц) на муниципальном транспорте учащимся краевых государственных образовательных учреждений начального профессионального образования,  проживающих на территории Большеулуй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02.08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ащиеся </w:t>
            </w:r>
            <w:r>
              <w:rPr>
                <w:rFonts w:cs="Times New Roman" w:ascii="Times New Roman" w:hAnsi="Times New Roman"/>
              </w:rPr>
              <w:t>высших и средних специальных учебных заведений дневного обучения, кадеты  и учащиеся Мариинской гимназии, учащиеся краевых государственных образовательных учреждений начального профессионального образования,  проживающих на территории Большеулуй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едущий специалист по опеке и попечительству в отношении совершеннолетних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   бесплатного проезда четыре раза 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права проезда  четыре раза в год (туда и обратно)  в пределах территории Красноярского края на междугороднем муниципальном транспорте, для ветеранов труда Российской Федерации, ветеранов  труда  Красноярского края, реабилитированных граждан и граждан, признанных пострадавшими от политических репрессий, тружеников тыла, ветеранов боевых действий,  проживающих на территори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02.08.202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тераны  труда РФ, ветераны  труда  Красноярского края, реабилитирован-ные граждане и граждане, признанные  пострадавшими от политических репрессий, труженики  тыла, ветераны  боевых действий,  проживающих на территории Большеулуй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едущий специалист по опеке и попечительству в отношении совершеннолетних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услуга по установлению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социальной политики Красноярского края от 28.07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3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овершеннолетние дееспособные граждане, выразившие желание стать помощ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едущий специалист по опеке и попечительству в отношении совершеннолетних гражда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льяницкая Ирина Владими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финансовой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4.08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убъекты малого и среднего предприниматель-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едущий специалист Отдела по экономическому планированию администрации Большеулу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ерябина Виктория Виктор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 по подпрограмме «Обеспечение жильем молодых семей в Большеулуйском районе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становление сроков и последовательности административных процедур  при предоставлении муниципальной услуги «Улучшение жилищных условий граждан по подпрограмме «Обеспечение жильем молодых семей в Большеулуйском районе» в рамках муниципальной программы «Молодежь  Большеулуй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8.04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едущий специалист Отдела по экономическому планированию администрации Большеулуйского райо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лимова Татьяна Анатольевна</w:t>
            </w:r>
          </w:p>
        </w:tc>
      </w:tr>
      <w:tr>
        <w:trPr>
          <w:trHeight w:val="16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авообладатели земельных участков, а также иные лица в случае, предусмотренном частью 11 статьи 573 Градостроительного кодекс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23.08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дача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5.08.20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правление уведомления о сносе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правление уведомления о завершении сноса объекта капиталь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5.08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Копендакова Лариса Анатольевна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.08.20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hanging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, индивидуальные  предприниматели, 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ешение на установку и эксплуатацию рекламной конструкции, в случае обращения за получе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о предоставлении муниципальной услуги, в случае обращения за аннулированием разрешения на установку и эксплуатацию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об отказе в предоставлении  муниципальной услуги, в случае наличия оснований для отказа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8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4 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, индивидуальные предприниматели и юридические лица (их уполномоченные представители)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          конструкция, либо являющиеся рекламной констру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дача акта освидетельствования проведения основных работ по строительству (реконструкции) объекта ИЖ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ыдача решения об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.08.20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, получившие государственный сертификат на материнский (семейный) капи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ведомление о соответствии построенных или реконструированных объектов требованиям законодательства о градострои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ведомление о несоответствии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8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тройщик - физическое или юридическое лицо либо его уполномоченный представитель, обеспечивающее на принадлежащем ему земельном участке строительство, реконструкцию объекта индивидуального жилищного строительства или садового до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8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стройщ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о подготовке документации по планировке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в предоставлении муниципальной услуги о подготовк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29.12.20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шение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отивированный отказ в выдач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29.12.202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раждане Российской Федерации, в том числе индивидуальные предприниматели, и юридические лица, их полномочные представители на основании довер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ие на условно разрешенный вид исполь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ого участка или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3.08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по архитектуре и градостроительствуОтдела  по  управлению  муниципальным  имуществом и архитектуре 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ендакова Лариса Анатоль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 на торг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шение об отказе в утверждении схемы расположения земельного участка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шение о проведении аукци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аукциона осуществляется в соответствии с требованиями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ешение об отказе в проведении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7.20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6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лучение заявителем и/или выдача (направление) заявителю надлежащим образом заверенной копии решения о выдаче разрешения либо решения об отказе в выдаче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22.08.20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есение земель или земельных участков к определенной категории или перевод земель или земельных участков из одной категории в другую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случае обращения с заявлением об отнесении земельного участка к определенной категории зем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- издание Распоряжения администрации Большеулуйского района об отнесении земельного участков к  определенной категории зем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- принятие решения об отказе в предоставлении услуги.          В случае обращения с заявлением о переводе земельного участка из одной категории в другу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- издание Распоряжения администрации Большеулуйского района о переводе земельного участка из одной категории в другу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- издание Распоряжения администрации Большеулуйского района об отказе в предоставлении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7.202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6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ведомление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ект соглашения об установлении сервиту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ект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ешение об отказе в заключении соглашения о перераспределении земельных уча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6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здание правового акта администрации Большеулуйского района о предварительном согласовании предоставления земельного участка и направление его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нятие решения об отказе в предварительном согласовании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7.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о предоставлении земельного участка, находящегося в государственной или муниципальной собственности, в собствен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.Распоряжение об утверждении схемы расположения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ешение об отказе в утверждении схемы располож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оект договора купли-продажи земельного участка, находящегося в государственной или муниципальной собственности, без проведения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оект договора аренды земельного участка, находящегося в государственной или муниципальной собственности, без проведения торг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оект договора безвозмездного пользования земельным участком, находящегося в государственной или муниципальной собственно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ешение о предоставлении земельного участка, находящегося в государственной или муниципальной собственности, в постоянное (бессрочное) пользова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шение об отказе в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2.08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лица и граждане либо их уполномоченные представители, обратившиеся с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движимого и недвижимого имущества, находящегося в муниципальной собственности Большеулуйского района, в аренду (безвозмездное 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льшеулу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15.12.201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90-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раждане 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б объектах учета из реестра муниципального имущества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уществление в установленном порядке выдачи выписок из реестра муниципальной собственност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 xml:space="preserve">от 21.06.2023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-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Физические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Юридические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уды и право-охранительные орг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Ф, субъекты РФ и муниципальные образования (городские, сельские поселения и др.) в лице органов государственной власти и органов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смотрение заявлений об образовании земельных участков при разделе, объединении, перераспределении и или выделении из земельных участков, находящихся в муниципальной собственности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12.12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73-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лица и граждане, обратившиеся с письменным заявлением о предоставлении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дажа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 за плату при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12.12.201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7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зические (в том числе индивидуальные предприниматели) или юридические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специалист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жевникова Галин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дминистрация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21.06.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12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раждане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едерации, имеющие право пользования жилыми помещениям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жилищного фонда на условиях социального найма, с согласия всех имеющих право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ватизацию данных жилых помещений совершенно-летних лиц и несовершенно-летних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озрасте от 14 до 18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мёнова  Вера Сергеевна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  <w:r>
              <w:rPr/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исьменный отказ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24.10.2022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3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Граждане РФ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Ф или законодатель-ством Р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экономического планирования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бан Дилбар Шамсуддиновн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выписки из муниципальной долговой книги подтверждающей регистрацию долговых обязательст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едоставление выписки из муниципальной долговой книги, подтверждающей регистрацию долговых обязательств Большеулу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инансово-экономическое управление администрации Большеулуй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ановление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28.12.2022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2474" w:leader="none"/>
              </w:tabs>
              <w:spacing w:lineRule="auto" w:line="240" w:before="0" w:after="0"/>
              <w:ind w:left="7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276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Лица, перед которыми Большеулуйский район имеет обязательства муниципальным ценным бумагам Большеулуйского района, бюджетным кредитам, привлеченным в бюджет Большеулуйского района от других бюджетов бюджетной системы Красноярского края, кредитам, полученным Большеулуйским районом от кредитных организаций, муниципальным гарантиям Большеулуйского района, а также их представители в порядке, установленном законодательст-вом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отдела экономического планирования бюджета Россиянская  Оксана Серге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en-US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1D6466D7E10CBEAA8ADB442BCBFAA6FD2A7FD036811FD10149D8CC940293C78E555D3125DF7E2CFEF969547YCI3H" TargetMode="External"/><Relationship Id="rId3" Type="http://schemas.openxmlformats.org/officeDocument/2006/relationships/hyperlink" Target="consultantplus://offline/ref=8E9BBDE9831EFDFAB186CD9A089EDD5CABC88961E472614D16BD6723D1DBBA2F0CC2C9C552627C326803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1:00Z</dcterms:created>
  <dc:creator>usr</dc:creator>
  <dc:description/>
  <cp:keywords/>
  <dc:language>en-US</dc:language>
  <cp:lastModifiedBy>User</cp:lastModifiedBy>
  <cp:lastPrinted>2023-06-29T15:24:00Z</cp:lastPrinted>
  <dcterms:modified xsi:type="dcterms:W3CDTF">2024-06-17T07:31:00Z</dcterms:modified>
  <cp:revision>2</cp:revision>
  <dc:subject/>
  <dc:title/>
</cp:coreProperties>
</file>