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к постановлению  Администрации                                                                                      Большеулуйского 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9.2022  № 211-п (в ред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3  № 02-п, от 15.05.2023 № 83-п, от 14.02.2024  № 33-п)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, предоставляемых администрацией  Большеулуйского района и подведомствен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88"/>
        <w:gridCol w:w="2948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казания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на  учет и направление детей в образовательные учреждения, реализующие образовательные программы дошкольного 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 образовательных  организация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год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ых учебных графика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текущей успеваемости учащегося, ведение электронного дневника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ного журна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ваемости в общеобразовательных организациях, расположенных на территории муниципального образования Большеулуйски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4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  общего образования, в том числе в форме единого государственного экзамена, а 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6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доверительном управлении имуществом  несовершеннолетнего подопечн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ыновлению (удочерению) несовершеннолетни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зменение фамилии, имени несовершеннолетнему и разрешения на вступление в бра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компенсации части родительской платы за присмотр и уход за детьми в государственных и муниципальных образовательных  организациях, находящихся на территории соответствующего субъекта Российской Федерац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рхив Большеулу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ая обработка документов и создание каталого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х  програ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 по предоставлению информации, приему документов от лиц, желающих установить опеку(попечительство) или патронаж над гражданами, признанными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ми дееспособными лицами, которые по состоянию здоровья не могут самостоятельно осуществлять и  защищать свои права и исполнять обяза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 определению конкретного размера пенсии за выслугу лет лицам, замещавшим должности муниципальной службы в Большеулуйском райо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 по проезду на муниципальном транспорте в размере 50% от стоимости билета учащимся высших и средних специальных учебных заведений дневного обучения, кадетам и учащимся Мариинской гимназии и  право бесплатного проезда (не более 10 поездок в месяц) на муниципальном транспорте учащимся краевых государственных образовательных учреждений начального профессионального образования,  проживающих на территории Большеулуйского района и возмещение затрат транспортного средства, осуществляющую перевозк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  бесплатного проезда четыре раза в год (туда и обратно)  в пределах территории Красноярского края на междугороднем муниципальном транспорте для ветеранов труда Российской Федерации, ветеранов  труда  Красноярского края, реабилитированных граждан и граждан, признанных пострадавшими от политических репрессий, тружеников тыла, ветеранов боевых действий,  проживающих на территории Большеулуй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финансовой поддержки субъектам малого и среднего предпринима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му планированию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по подпрограмме «Обеспечение жильем молодых семей в Большеулуйском район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му планированию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вижимого и недвижимого имущества, находящегося в муниципальной собственности Большеулуйского района, в аренду (безвозмездное пользова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заявлений об образовании земельных участков при разделе, объединении, перераспределении и или выделении из земельных участков, находящихся в муниципальной собственности Большеулуй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 за плату при торг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муниципальной долговой книги подтверждающей регистрацию долговых обязательст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о установл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пеке и попечительству в отношении совершеннолетних граждан администраци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sectPr>
      <w:headerReference w:type="default" r:id="rId3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1D6466D7E10CBEAA8ADB442BCBFAA6FD2A7FD036811FD10149D8CC940293C78E555D3125DF7E2CFEF969547YCI3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1:00Z</dcterms:created>
  <dc:creator>usr</dc:creator>
  <dc:description/>
  <cp:keywords/>
  <dc:language>en-US</dc:language>
  <cp:lastModifiedBy>User</cp:lastModifiedBy>
  <cp:lastPrinted>2022-12-12T16:07:00Z</cp:lastPrinted>
  <dcterms:modified xsi:type="dcterms:W3CDTF">2024-06-17T05:35:00Z</dcterms:modified>
  <cp:revision>4</cp:revision>
  <dc:subject/>
  <dc:title/>
</cp:coreProperties>
</file>