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 Большой Улуй 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.01.2025                                                                                             № 20-п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января  2025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4 квартал 2024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5-02-07T03:39:00Z</dcterms:modified>
  <cp:revision>35</cp:revision>
  <dc:subject/>
  <dc:title> </dc:title>
</cp:coreProperties>
</file>