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56"/>
          <w:szCs w:val="56"/>
        </w:rPr>
      </w:pPr>
      <w:bookmarkStart w:id="0" w:name="__RefHeading___Toc404605992"/>
      <w:r>
        <w:rPr>
          <w:rFonts w:cs="Times New Roman" w:ascii="Times New Roman" w:hAnsi="Times New Roman"/>
          <w:kern w:val="2"/>
          <w:sz w:val="56"/>
          <w:szCs w:val="56"/>
        </w:rPr>
        <w:t>Основные направления бюджетной политики Большеулуйского района</w:t>
      </w:r>
      <w:bookmarkEnd w:id="0"/>
      <w:r>
        <w:rPr>
          <w:rFonts w:cs="Times New Roman" w:ascii="Times New Roman" w:hAnsi="Times New Roman"/>
          <w:kern w:val="2"/>
          <w:sz w:val="56"/>
          <w:szCs w:val="56"/>
        </w:rPr>
        <w:t xml:space="preserve">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56"/>
          <w:szCs w:val="56"/>
        </w:rPr>
      </w:pPr>
      <w:bookmarkStart w:id="1" w:name="__RefHeading___Toc404605993"/>
      <w:bookmarkEnd w:id="1"/>
      <w:r>
        <w:rPr>
          <w:rFonts w:cs="Times New Roman" w:ascii="Times New Roman" w:hAnsi="Times New Roman"/>
          <w:kern w:val="2"/>
          <w:sz w:val="56"/>
          <w:szCs w:val="56"/>
        </w:rPr>
        <w:t>на 2025 год и плановый период 2026 - 2027 годов</w:t>
      </w:r>
    </w:p>
    <w:p>
      <w:pPr>
        <w:pStyle w:val="Contents1"/>
        <w:rPr>
          <w:rFonts w:ascii="Times New Roman" w:hAnsi="Times New Roman" w:cs="Times New Roman"/>
          <w:kern w:val="2"/>
          <w:sz w:val="56"/>
          <w:szCs w:val="56"/>
          <w:lang w:val="ru-RU" w:eastAsia="en-US"/>
        </w:rPr>
      </w:pPr>
      <w:r>
        <w:rPr>
          <w:rFonts w:cs="Times New Roman"/>
          <w:kern w:val="2"/>
          <w:sz w:val="56"/>
          <w:szCs w:val="56"/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jc w:val="left"/>
            <w:rPr>
              <w:color w:val="0000FF"/>
              <w:szCs w:val="28"/>
              <w:u w:val="single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kern w:val="2"/>
              <w:szCs w:val="28"/>
              <w:bCs/>
              <w:lang w:val="en-US" w:eastAsia="en-US"/>
            </w:rPr>
            <w:instrText xml:space="preserve"> TOC \o "1-3" \f \h \z \u </w:instrText>
          </w:r>
          <w:r>
            <w:rPr>
              <w:rStyle w:val="IndexLink"/>
              <w:caps/>
              <w:b/>
              <w:kern w:val="2"/>
              <w:szCs w:val="28"/>
              <w:bCs/>
              <w:lang w:val="en-US" w:eastAsia="en-US"/>
            </w:rPr>
            <w:fldChar w:fldCharType="separate"/>
          </w:r>
          <w:hyperlink w:anchor="__RefHeading___Toc404605992">
            <w:r>
              <w:rPr>
                <w:rStyle w:val="IndexLink"/>
                <w:b/>
                <w:bCs/>
                <w:caps/>
                <w:kern w:val="2"/>
                <w:szCs w:val="28"/>
                <w:lang w:val="en-US" w:eastAsia="en-US"/>
              </w:rPr>
              <w:t>Основные направления бюджетной политики Большеулуйского района</w:t>
            </w:r>
          </w:hyperlink>
          <w:r>
            <w:rPr>
              <w:b/>
              <w:bCs/>
              <w:caps/>
              <w:szCs w:val="28"/>
              <w:lang w:val="ru-RU" w:eastAsia="en-US"/>
            </w:rPr>
            <w:t xml:space="preserve"> </w:t>
          </w:r>
          <w:hyperlink w:anchor="__RefHeading___Toc404605993">
            <w:r>
              <w:rPr>
                <w:rStyle w:val="IndexLink"/>
                <w:b/>
                <w:bCs/>
                <w:caps/>
                <w:kern w:val="2"/>
                <w:szCs w:val="28"/>
                <w:lang w:val="en-US" w:eastAsia="en-US"/>
              </w:rPr>
              <w:t>на 20</w:t>
            </w:r>
            <w:r>
              <w:rPr>
                <w:rStyle w:val="IndexLink"/>
                <w:b/>
                <w:bCs/>
                <w:caps/>
                <w:kern w:val="2"/>
                <w:szCs w:val="28"/>
                <w:lang w:val="ru-RU" w:eastAsia="en-US"/>
              </w:rPr>
              <w:t>25</w:t>
            </w:r>
            <w:r>
              <w:rPr>
                <w:rStyle w:val="IndexLink"/>
                <w:b/>
                <w:bCs/>
                <w:caps/>
                <w:kern w:val="2"/>
                <w:szCs w:val="28"/>
                <w:lang w:val="en-US" w:eastAsia="en-US"/>
              </w:rPr>
              <w:t xml:space="preserve"> год и плановый период 20</w:t>
            </w:r>
            <w:r>
              <w:rPr>
                <w:rStyle w:val="IndexLink"/>
                <w:b/>
                <w:bCs/>
                <w:caps/>
                <w:kern w:val="2"/>
                <w:szCs w:val="28"/>
                <w:lang w:val="ru-RU" w:eastAsia="en-US"/>
              </w:rPr>
              <w:t>26</w:t>
            </w:r>
            <w:r>
              <w:rPr>
                <w:rStyle w:val="IndexLink"/>
                <w:b/>
                <w:bCs/>
                <w:caps/>
                <w:kern w:val="2"/>
                <w:szCs w:val="28"/>
                <w:lang w:val="en-US" w:eastAsia="en-US"/>
              </w:rPr>
              <w:t> - 20</w:t>
            </w:r>
            <w:r>
              <w:rPr>
                <w:rStyle w:val="IndexLink"/>
                <w:b/>
                <w:bCs/>
                <w:caps/>
                <w:kern w:val="2"/>
                <w:szCs w:val="28"/>
                <w:lang w:val="ru-RU" w:eastAsia="en-US"/>
              </w:rPr>
              <w:t>27</w:t>
            </w:r>
            <w:r>
              <w:rPr>
                <w:rStyle w:val="IndexLink"/>
                <w:b/>
                <w:bCs/>
                <w:caps/>
                <w:kern w:val="2"/>
                <w:szCs w:val="28"/>
                <w:lang w:val="en-US" w:eastAsia="en-US"/>
              </w:rPr>
              <w:t xml:space="preserve"> годов</w:t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ab/>
            </w:r>
            <w:r>
              <w:rPr>
                <w:rStyle w:val="IndexLink"/>
                <w:b w:val="false"/>
                <w:bCs/>
                <w:caps/>
                <w:lang w:val="ru-RU" w:eastAsia="en-US"/>
              </w:rPr>
              <w:t>3</w:t>
            </w:r>
          </w:hyperlink>
        </w:p>
        <w:p>
          <w:pPr>
            <w:pStyle w:val="Contents2"/>
            <w:rPr/>
          </w:pPr>
          <w:hyperlink w:anchor="__RefHeading___Toc404605994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Основные итоги реализации бюджетной политики в 2023-2024 годах ………</w:t>
            </w:r>
            <w:r>
              <w:rPr>
                <w:rStyle w:val="IndexLink"/>
              </w:rPr>
              <w:t>……………………………………………………………………………..</w:t>
            </w:r>
          </w:hyperlink>
          <w:r>
            <w:rPr>
              <w:color w:val="000000"/>
            </w:rPr>
            <w:t>.</w:t>
          </w:r>
          <w:r>
            <w:rPr>
              <w:color w:val="000000"/>
              <w:u w:val="none"/>
            </w:rPr>
            <w:t>3</w:t>
          </w:r>
          <w:r>
            <w:rPr/>
            <w:t xml:space="preserve"> </w:t>
          </w:r>
        </w:p>
        <w:p>
          <w:pPr>
            <w:pStyle w:val="Contents2"/>
            <w:rPr/>
          </w:pPr>
          <w:hyperlink w:anchor="__RefHeading___Toc404605995">
            <w:r>
              <w:rPr>
                <w:rStyle w:val="IndexLink"/>
              </w:rPr>
              <w:t>2.</w:t>
              <w:tab/>
              <w:t>Основные цели и задачи бюджетной политики на 2025-2027 годы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404605996">
            <w:r>
              <w:rPr>
                <w:rStyle w:val="IndexLink"/>
              </w:rPr>
              <w:t>2.1.</w:t>
              <w:tab/>
            </w:r>
            <w:r>
              <w:rPr>
                <w:rStyle w:val="IndexLink"/>
                <w:bCs w:val="false"/>
                <w:iCs/>
              </w:rPr>
              <w:t>Участие в реализации национальных целей и стратегических задач развития Российской Федерации определённых Президентом Российской Федераци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  <w:t xml:space="preserve">2.2.    </w:t>
          </w:r>
          <w:r>
            <w:rPr>
              <w:bCs/>
              <w:szCs w:val="28"/>
            </w:rPr>
            <w:t>Содействие комплексному развитию муниципальных образований Красноярского края</w:t>
          </w:r>
          <w:r>
            <w:rPr/>
            <w:t xml:space="preserve"> …………………………………………………………...10</w:t>
          </w:r>
        </w:p>
        <w:p>
          <w:pPr>
            <w:pStyle w:val="Normal"/>
            <w:rPr/>
          </w:pPr>
          <w:r>
            <w:rPr/>
            <w:t xml:space="preserve">2.3.   Повышение эффективности бюджетных расходов, вовлечение граждан в бюджетный процесс………………………………………...………………    14 </w:t>
          </w:r>
        </w:p>
        <w:p>
          <w:pPr>
            <w:pStyle w:val="Contents2"/>
            <w:rPr/>
          </w:pPr>
          <w:hyperlink w:anchor="__RefHeading___Toc404606002">
            <w:r>
              <w:rPr>
                <w:rStyle w:val="IndexLink"/>
              </w:rPr>
              <w:t>3.</w:t>
              <w:tab/>
              <w:t>Основные подходы к формированию бюджетных ассигнований, особенности исполнения районного бюджета в 2025 году</w:t>
              <w:tab/>
              <w:t>17</w:t>
            </w:r>
          </w:hyperlink>
        </w:p>
        <w:p>
          <w:pPr>
            <w:pStyle w:val="Contents2"/>
            <w:rPr/>
          </w:pPr>
          <w:hyperlink w:anchor="__RefHeading___Toc404606003">
            <w:r>
              <w:rPr>
                <w:rStyle w:val="IndexLink"/>
              </w:rPr>
              <w:t>4.</w:t>
              <w:tab/>
              <w:t xml:space="preserve">Формирование бюджетных ассигнований по оплате труда </w:t>
            </w:r>
            <w:r>
              <w:rPr>
                <w:rStyle w:val="IndexLink"/>
                <w:lang w:val="en-US" w:eastAsia="en-US"/>
              </w:rPr>
              <w:t>………….</w:t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/>
          </w:pPr>
          <w:hyperlink w:anchor="__RefHeading___Toc404606006">
            <w:r>
              <w:rPr>
                <w:rStyle w:val="IndexLink"/>
              </w:rPr>
              <w:t>5.</w:t>
              <w:tab/>
              <w:t>Формирование программы муниципальных заимствований</w:t>
              <w:tab/>
              <w:t>21</w:t>
            </w:r>
          </w:hyperlink>
        </w:p>
        <w:p>
          <w:pPr>
            <w:pStyle w:val="Normal"/>
            <w:rPr/>
          </w:pPr>
          <w:r>
            <w:rPr/>
            <w:t xml:space="preserve">                                                                              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74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ые направления бюджетной политики Большеулуйского района на 2025 год и плановый период 2026 и 2027 годов (дале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Основные направления бюджетной политики) подготовлены в соответствии с бюджетным законодательством  Российской Федерации, Красноярского края и Большеулуйского района в целях составления проекта районного бюджета на 2025 год и плановый период 2026 - 2027 годов (дале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роект районного бюджета на 2025-2027 годы).  </w:t>
      </w:r>
    </w:p>
    <w:p>
      <w:pPr>
        <w:pStyle w:val="Normal"/>
        <w:spacing w:before="120" w:after="0"/>
        <w:ind w:firstLine="741"/>
        <w:rPr/>
      </w:pPr>
      <w:r>
        <w:rPr>
          <w:szCs w:val="28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При подготовке Основных направлений были учтены положения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 (</w:t>
      </w:r>
      <w:r>
        <w:rPr>
          <w:rFonts w:eastAsia="Calibri"/>
          <w:szCs w:val="22"/>
          <w:lang w:eastAsia="en-US"/>
        </w:rPr>
        <w:t xml:space="preserve">далее – Указ Президента № 309), Посланий </w:t>
      </w:r>
      <w:r>
        <w:rPr>
          <w:rFonts w:eastAsia="Calibri"/>
          <w:color w:val="000000"/>
          <w:szCs w:val="22"/>
          <w:lang w:eastAsia="en-US"/>
        </w:rPr>
        <w:t>Президента Российской Федерации Федеральному Собранию Российской Федерации, в том числе от 29.02.2024, перечня инициатив в сфере социально-экономического развития, планов первоочередных действий по обеспечению развития российской экономики в условиях внешнего санкционного давления.</w:t>
      </w:r>
    </w:p>
    <w:p>
      <w:pPr>
        <w:pStyle w:val="Normal"/>
        <w:autoSpaceDE w:val="false"/>
        <w:spacing w:before="120" w:after="0"/>
        <w:ind w:firstLine="709"/>
        <w:rPr/>
      </w:pPr>
      <w:r>
        <w:rPr/>
        <w:t>Целью Основных направлений бюджетной политики является определение условий, принимаемых для составления проекта районного бюджета на 2025-2027 годы, подходов к его формированию, основных характеристик и прогнозируемых параметров районного бюджета.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1.Основные итоги реализации бюджетной политики в 2023-2024 годах </w:t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В 2023 году управление муниципальными финансами района было направлено на сохранение устойчивости консолидированного бюджета Большеулуйского района и безусловное исполнение принятых обязательств наиболее эффективным способом.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Доходы районного бюджета в 2023 году исполнены в сумме 766,0 млн рублей, что составляет 98,1% от плана. План по налоговым и неналоговым доходам был выполнен на 99,6% - 287,2 млн.рублей. Безвозмездные поступления уменьшились по сравнению с 2022 годом на 2,1 млн. рублей. В целом безвозмездные поступления в районный бюджет составили 478,8 млн. рублей.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 за счет собственных средств составили 304,6 млн. рублей. Своевременно финансировались все социально значимые расходы: заработная плата, меры социальной поддержки, коммунальные услуги, межбюджетные трансферты территориям.</w:t>
      </w:r>
    </w:p>
    <w:p>
      <w:pPr>
        <w:pStyle w:val="Normal"/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ом по итогам 2023 года в результате полного исполнения собственных доходов и взвешенной бюджетной политики по расходам, районный бюджет четвёртый год подряд был исполнен без дефицита. </w:t>
      </w:r>
    </w:p>
    <w:p>
      <w:pPr>
        <w:pStyle w:val="Normal"/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роме того, уверенная динамика поступления собственных доходов </w:t>
        <w:br/>
        <w:t>в течении 2023 года способствовала  удержанию объема муниципального долга на 0,0 % или на 0,0 млн. рублей. По состоянию на 1 января 2024 года его размер составил 0,0 млн. рублей, фактически достигнув абсолютных значений уровня 2014 года.</w:t>
      </w:r>
    </w:p>
    <w:p>
      <w:pPr>
        <w:pStyle w:val="Normal"/>
        <w:spacing w:before="120" w:after="120"/>
        <w:ind w:firstLine="709"/>
        <w:rPr/>
      </w:pPr>
      <w:r>
        <w:rPr>
          <w:rFonts w:eastAsia="Calibri" w:cs="TimesNewRomanPSMT" w:ascii="TimesNewRomanPSMT" w:hAnsi="TimesNewRomanPSMT"/>
          <w:sz w:val="24"/>
          <w:lang w:eastAsia="en-US"/>
        </w:rPr>
        <w:t>О</w:t>
      </w:r>
      <w:r>
        <w:rPr>
          <w:rFonts w:eastAsia="Calibri"/>
          <w:szCs w:val="28"/>
          <w:lang w:eastAsia="en-US"/>
        </w:rPr>
        <w:t xml:space="preserve">дной из основных задач бюджетной политики, которая реализуется </w:t>
        <w:br/>
        <w:t xml:space="preserve">в районе с учетом подходов, определенных на федеральном уровне, </w:t>
        <w:br/>
        <w:t>и способствовала проведению взвешенной и эффективно бюджетной политики является повышение эффективности бюджетных расходов в рамках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твержденной распоряжением Правительства Российской Федерации </w:t>
        <w:br/>
        <w:t>от 31.01.2019 № 117-р Концепции повышения эффективности бюджетных расходов в 2019–2024 годах.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ях повышения уровня доходов работников бюджетной сферы </w:t>
        <w:br/>
        <w:t xml:space="preserve">в Красноярском крае реализован комплекс мероприятий, в том числе </w:t>
        <w:br/>
        <w:t>по достижению целевых показателей уровня заработной платы отдельных категорий работников, обозначенных в «майских» указах Президента Российской Федерации 2012 года, повышению минимального размера оплаты труда и сокращению возникающих диспропорций в оплате труда. За последние два года прирост выделяемых средств на повышение заработной платы работников бюджетной сферы Красноярского края составляет  более 72406,4 млн. рублей.</w:t>
      </w:r>
    </w:p>
    <w:p>
      <w:pPr>
        <w:pStyle w:val="Normal"/>
        <w:spacing w:before="120" w:after="120"/>
        <w:ind w:firstLine="709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 xml:space="preserve">Реализованы меры, направленные на поддержание бюджетной устойчивости и самостоятельности местных бюджетов с использованием финансовых инструментов, механизмов стимулирующей инвестиционной </w:t>
        <w:br/>
        <w:t>и экономической политики, которые сопровождаются созданием необходимых социальных и инфраструктурных условий.</w:t>
      </w:r>
    </w:p>
    <w:p>
      <w:pPr>
        <w:pStyle w:val="Normal"/>
        <w:spacing w:before="120" w:after="120"/>
        <w:ind w:firstLine="709"/>
        <w:rPr/>
      </w:pPr>
      <w:r>
        <w:rPr>
          <w:szCs w:val="28"/>
        </w:rPr>
        <w:t>Объем межбюджетных трансфертов, предоставляемых из районного бюджета муниципальным образованиям Большеулуйского района по различным направлениям, ежегодно составляет около 10% всех расходов бюджета. Общий объем межбюджетных трансфертов из районного бюджета бюджетам поселений за период 2023-2024 годов составил 170,6 млн.рублей.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плексные решения, принятые на  региональном  и местном уровне, взвешенная бюджетная и налоговая политика обеспечили в целом устойчивое исполнение бюджетов бюджетной системы в течение 2023-2024 годов.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>Далее представлена информация о реализации бюджетной политики  Большеулуйского района по отдельным направлениям.</w:t>
      </w:r>
    </w:p>
    <w:p>
      <w:pPr>
        <w:pStyle w:val="Normal"/>
        <w:spacing w:before="120" w:after="0"/>
        <w:ind w:firstLine="709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Участие в реализации национальных целей, определенных Президентом Российской Федерации.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мере улучшения экономической ситуации и обеспечения устойчивых темпов роста по основным социально-экономическим показателям акценты государственной политики постепенно смещались с антикризисной повестки к задачам достижения национальных целей развития страны, сформулированных в Указах Президента Российской Федерации от 07.05.2018 № 204 «О национальных целях и стратегических задачах развития Российской Федерации на период до 2024 года» (далее – Указ Президента № 204) и от 21.07.2020 № 474 «О национальных целях развития Российской Федерации на период до 2030 года». Основными инструментами для достижения национальных целей являются национальные проекты. 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 xml:space="preserve">Красноярский край участвует в реализации национальных проектов с 2019 года. В 2024 году завершается реализация национальных проектов, принятых в рамках Указа Президента № 204. За указанный период (2019-2024 годы) в соответствии с национальными целями развития страны были разработаны и утверждены 15 национальных проектов (программ) и комплексный план модернизации и расширения магистральной инфраструктуры на период до 2024 года. 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rFonts w:eastAsia="Calibri"/>
          <w:szCs w:val="28"/>
          <w:lang w:eastAsia="en-US"/>
        </w:rPr>
        <w:t>Большеулуйский район в 2024 году принимает участие в 3 национальных проектах, направленных на достижение показателей и результатов соответствующих федеральных проектов. Финансовые ресурсы сконцентрированы в национальных проектах «Культура», «Развитие информационного общества» и «Образование».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ом за период 2022-2024 годов общий объем финансирования мероприятий национальных проектов, реализуемых на территории района, составил около 20 млн. рублей, процент исполнения (100,0% в 2022-2024 годах).</w:t>
      </w:r>
    </w:p>
    <w:p>
      <w:pPr>
        <w:pStyle w:val="Normal"/>
        <w:spacing w:before="120" w:after="0"/>
        <w:ind w:firstLine="709"/>
        <w:jc w:val="right"/>
        <w:rPr/>
      </w:pPr>
      <w:r>
        <w:rPr>
          <w:rFonts w:eastAsia="Calibri"/>
          <w:sz w:val="24"/>
          <w:szCs w:val="28"/>
          <w:lang w:eastAsia="en-US"/>
        </w:rPr>
        <w:t>тыс</w:t>
      </w:r>
      <w:r>
        <w:rPr/>
        <w:t xml:space="preserve"> руб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302"/>
        <w:gridCol w:w="2300"/>
        <w:gridCol w:w="231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Наименование источника/показа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0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02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4064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540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15083,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раевой бюдж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06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8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47,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883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2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580,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я районного бюдж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4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8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% ис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before="120" w:after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before="120" w:after="120"/>
        <w:ind w:firstLine="708"/>
        <w:rPr/>
      </w:pPr>
      <w:r>
        <w:rPr>
          <w:rFonts w:eastAsia="Calibri"/>
          <w:szCs w:val="28"/>
          <w:lang w:eastAsia="en-US"/>
        </w:rPr>
        <w:t xml:space="preserve">При реализации национальных проектов на территории Красноярского края в 2023-2024 годах увеличилась </w:t>
      </w:r>
      <w:r>
        <w:rPr>
          <w:rFonts w:eastAsia="Calibri"/>
          <w:szCs w:val="22"/>
        </w:rPr>
        <w:t xml:space="preserve">региональная финансовая составляющая (по сравнению с 2022 годом), как по абсолютным, так и относительным показателям, достигнув в структуре 50 процентного порога. 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eastAsia="Calibri"/>
          <w:szCs w:val="28"/>
        </w:rPr>
        <w:t xml:space="preserve">Для реализации </w:t>
      </w:r>
      <w:r>
        <w:rPr>
          <w:rFonts w:eastAsia="Calibri"/>
          <w:szCs w:val="22"/>
        </w:rPr>
        <w:t>национальных проектов в Красноярском крае были выработаны специальные правовые и иные механизмы (система проектного управления и региональный координационный орган национальных проектов),</w:t>
      </w:r>
      <w:r>
        <w:rPr>
          <w:rFonts w:eastAsia="Calibri"/>
          <w:szCs w:val="28"/>
          <w:lang w:eastAsia="en-US"/>
        </w:rPr>
        <w:t xml:space="preserve"> настроена система </w:t>
      </w:r>
      <w:r>
        <w:rPr>
          <w:rFonts w:eastAsia="Calibri"/>
          <w:bCs/>
          <w:szCs w:val="28"/>
          <w:lang w:eastAsia="en-US"/>
        </w:rPr>
        <w:t xml:space="preserve">мониторинга хода реализации мероприятий региональных проектов, межведомственного взаимодействия между органами исполнительной власти Красноярского края, обеспечено информационное сопровождение и распространение успешных практик (ведомственные проектные офисы с назначением ответственных лиц). Начиная с 2023 года организована </w:t>
      </w:r>
      <w:r>
        <w:rPr>
          <w:rFonts w:eastAsia="Calibri"/>
          <w:szCs w:val="28"/>
          <w:lang w:eastAsia="en-US"/>
        </w:rPr>
        <w:t xml:space="preserve">работа с ориентацией на повышение качества государственного управления по показателям Указа Президента Российской Федерации от 04.02.2021 № 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 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связи с завершением действия национальных проектов, принятых в рамках Указа Президента № 204, со следующего бюджетного цикла в структуре расходов запланированы изменения, ориентированные на стратегическую концентрацию финансовых ресурсов на новых национальных проектах.</w:t>
      </w:r>
    </w:p>
    <w:p>
      <w:pPr>
        <w:pStyle w:val="Normal"/>
        <w:spacing w:before="120" w:after="120"/>
        <w:ind w:firstLine="709"/>
        <w:rPr/>
      </w:pPr>
      <w:r>
        <w:rPr>
          <w:rFonts w:eastAsia="Calibri"/>
          <w:szCs w:val="28"/>
          <w:lang w:eastAsia="en-US"/>
        </w:rPr>
        <w:t xml:space="preserve">Повышению эффективности бюджетных расходов способствуют </w:t>
      </w:r>
      <w:r>
        <w:rPr>
          <w:rFonts w:eastAsia="Calibri"/>
          <w:b/>
          <w:szCs w:val="28"/>
          <w:lang w:eastAsia="en-US"/>
        </w:rPr>
        <w:t>мероприятия, направленные на повышение открытости бюджетного процесса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рамках данного направления в Красноярском крае в 2023-2024 годах продолжена работа по формированию и представлению на постоянной основе в информационно-телекоммуникационной сети «Интернет» открытых бюджетных данных (с размещением информации на официальном сайте администрации Большеулуйского района). </w:t>
      </w:r>
    </w:p>
    <w:p>
      <w:pPr>
        <w:pStyle w:val="Normal"/>
        <w:spacing w:before="120" w:after="120"/>
        <w:ind w:firstLine="709"/>
        <w:rPr/>
      </w:pPr>
      <w:r>
        <w:rPr>
          <w:rFonts w:eastAsia="Calibri"/>
          <w:szCs w:val="28"/>
          <w:lang w:eastAsia="en-US"/>
        </w:rPr>
        <w:t>В Красноярском крае реализация Программы поддержки местных инициатив (инициативное бюджетирование) осуществляется с 2017 года в рамках государственной программы Красноярского края «Содействие развитию местного самоуправления»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spacing w:before="120" w:after="120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течение 2023-2024 годов для реализации отобрано 10 инициативных проектов</w:t>
      </w:r>
      <w:r>
        <w:rPr>
          <w:rFonts w:eastAsia="Calibri"/>
          <w:szCs w:val="28"/>
          <w:lang w:eastAsia="en-US"/>
        </w:rPr>
        <w:t xml:space="preserve"> граждан Большеулуйского района, связанных </w:t>
      </w:r>
      <w:r>
        <w:rPr>
          <w:rFonts w:eastAsia="Calibri"/>
          <w:bCs/>
          <w:szCs w:val="28"/>
          <w:lang w:eastAsia="en-US"/>
        </w:rPr>
        <w:t xml:space="preserve">с развитием объектов общественной инфраструктуры, с общим объемом финансирования за счет всех источников (включая средства краевого бюджета, местных бюджетов, юридических лиц и граждан) – свыше 10 млн.рублей. </w:t>
      </w:r>
      <w:r>
        <w:rPr>
          <w:rFonts w:eastAsia="Calibri"/>
          <w:color w:val="000000"/>
          <w:szCs w:val="28"/>
          <w:lang w:eastAsia="en-US"/>
        </w:rPr>
        <w:t xml:space="preserve">Наиболее популярными являются мероприятия по устройству спортивных и детских площадок, и благоустройству парков и мест отдыха – более 60% от общего количества отобранных </w:t>
      </w:r>
      <w:r>
        <w:rPr>
          <w:rFonts w:eastAsia="Calibri"/>
          <w:bCs/>
          <w:szCs w:val="28"/>
          <w:lang w:eastAsia="en-US"/>
        </w:rPr>
        <w:t xml:space="preserve">проектов. </w:t>
      </w:r>
    </w:p>
    <w:p>
      <w:pPr>
        <w:pStyle w:val="Heading2"/>
        <w:spacing w:before="240" w:after="144"/>
        <w:ind w:left="741" w:hanging="0"/>
        <w:rPr>
          <w:rFonts w:ascii="Times New Roman" w:hAnsi="Times New Roman" w:cs="Times New Roman"/>
          <w:i w:val="false"/>
          <w:i w:val="false"/>
        </w:rPr>
      </w:pPr>
      <w:bookmarkStart w:id="2" w:name="__RefHeading___Toc404605995"/>
      <w:r>
        <w:rPr>
          <w:rFonts w:cs="Times New Roman" w:ascii="Times New Roman" w:hAnsi="Times New Roman"/>
          <w:i w:val="false"/>
        </w:rPr>
        <w:t>2.Основные цели и задачи бюджетной политики</w:t>
      </w:r>
      <w:bookmarkEnd w:id="2"/>
      <w:r>
        <w:rPr>
          <w:rFonts w:cs="Times New Roman" w:ascii="Times New Roman" w:hAnsi="Times New Roman"/>
          <w:i w:val="false"/>
        </w:rPr>
        <w:t xml:space="preserve"> на 2025-2027 годы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В целях сохранения сбалансированного развития Большеулуйского района, </w:t>
      </w:r>
      <w:r>
        <w:rPr>
          <w:rFonts w:eastAsia="Calibri"/>
          <w:szCs w:val="28"/>
          <w:lang w:eastAsia="en-US"/>
        </w:rPr>
        <w:t>а также благосостояния и качества жизни граждан в 2025–2027 годах акценты бюджетной политики будут сконцентрированы на следующих направлениях: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Участие в реализации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2. </w:t>
      </w:r>
      <w:r>
        <w:rPr>
          <w:szCs w:val="28"/>
        </w:rPr>
        <w:t>Взаимодействие с краевыми органами власти по увеличению объема финансовой поддержки из краевого бюджета, активное участие в краевых проектах.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3. Содействие устойчивому развитию муниципальных образований Большеулуйского района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 xml:space="preserve">4. Совершенствование системы межбюджетных отношений. 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5. Повышение эффективности бюджетных расходов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6.</w:t>
      </w:r>
      <w:r>
        <w:rPr>
          <w:rFonts w:eastAsia="Calibri"/>
          <w:szCs w:val="28"/>
          <w:lang w:eastAsia="en-US"/>
        </w:rPr>
        <w:t xml:space="preserve"> Вовлечение граждан в бюджетный процесс, включая развитие инициативного бюджетирования, повышение финансовой грамотности населения</w:t>
      </w:r>
      <w:r>
        <w:rPr>
          <w:szCs w:val="28"/>
        </w:rPr>
        <w:t>.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сновные направления бюджетной политики обеспечивают сохранение преемственности основных целей, обозначенных в предыдущие годы.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обенностью предстоящего периода станет развитие проектных принципов управления и переход на новую систему управления муниципальными программами Большеулуйского райо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Cs w:val="28"/>
        </w:rPr>
      </w:pPr>
      <w:r>
        <w:rPr>
          <w:b/>
        </w:rPr>
        <w:t>2.1</w:t>
      </w:r>
      <w:r>
        <w:rPr>
          <w:b/>
          <w:i/>
        </w:rPr>
        <w:t>.</w:t>
      </w:r>
      <w:r>
        <w:rPr/>
        <w:t xml:space="preserve"> </w:t>
      </w:r>
      <w:r>
        <w:rPr>
          <w:b/>
          <w:bCs/>
          <w:iCs/>
          <w:szCs w:val="28"/>
        </w:rPr>
        <w:t xml:space="preserve">Участие в реализации национальных целей и стратегических задач развития Российской Федерации, определённых Президентом Российской Федерации.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ом Президента № 309 обозначены семь новых национальных целей развития страны, которые охватывают все сферы общественной жизни: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 сохранение населения, укрепление здоровья и повышение благополучия людей, поддержка семьи;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 реализация потенциала каждого человека, развитие его талантов, воспитание патриотичной и социально ответственной личности;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 комфортная и безопасная среда для жизни;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 экологическое благополучие;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 устойчивая и динамичная экономика;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 технологическое лидерство;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) цифровая трансформация государственного и муниципального управления, экономики и социальной сферы.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равнении с национальными целями развития, ранее определенными Указом Президента Российской Федерации от 21.07.2020 № 474 «О национальных целях развития Российской Федерации на период до 2030 года» (утратил силу в связи с изданием Указа Президента № 309), изменены все национальные цели развития. Абсолютно новыми приоритетами выступили экологическое благополучие и технологическое лидерство.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казом Президента № 309 установлено 82 целевых показателя и задач, выполнение которых характеризует достижение национальных целей. На содействие достижению национальных целей развития будет ориентирован весь инструментарий бюджетной политики. Одними из основных инструментов достижения национальных целей являются национальные проекты, включающие в себя меры по реализации Посланий Президента Российской Федерации Федеральному Собранию Российской Федерации, в том числе от 29.02.2024 года, подлежащие приоритетному финансированию.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федеральном уровне определено 19 новых национальных проектов, которые условно можно сгруппировать по 4 направлениям (обеспечение экономического роста, достижение технологического суверенитета, развитие человеческого капитала, развитие инфраструктуры для жизни).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2025 года начнут действовать следующие национальные проекты: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одолжительная и активная жизнь»;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Семья»;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Молодежь и дети»;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Кадры»;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Инфраструктура для жизни»;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Эффективная транспортная система»;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Экологическое благополучие»;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Эффективная и конкурентная экономика»;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Туризм и гостеприимство»;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Международная кооперация и экспорт»;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Экономика данных и цифровая трансформация государства»;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 также блок национальных проектов по обеспечению технологического лидерства: «Средства производства и автоматизации», «Новые материалы и химия», «Беспилотные авиационные системы», «Новые технологии сбережения здоровья», «Промышленное обеспечение транспортной мобильности», «Новые атомные и энергетические технологии», «Технологическое обеспечение продовольственной безопасности», «Развитие космической деятельности Российской Федерации на период до 2030 года и на перспективу до 2036 года».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инансовые параметры новых национальных проектов и других мероприятий по достижению национальных целей развития войдут в перспективный финансовый план на 2025-2030 годы. Для достижения указанных целей потребуется концентрация дополнительных бюджетных ресурсов и мероприятий государственных программ. Такая приоритизация будет способствовать укреплению технологического суверенитета и конкурентоспособности экономики, повышению доступности и улучшению качества образования и здравоохранения, созданию современной комфортной инфраструктуры и, как результат, повышению качества жизни граждан. 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 xml:space="preserve">Проектом федерального закона «О федеральном бюджете на 2025 год и на плановый период 2026 и 2027 годов», внесенным в Государственную Думу Российской Федерации 30.09.2024 (далее – проект федерального бюджета на 2025-2027 годы), </w:t>
      </w:r>
      <w:r>
        <w:rPr>
          <w:rFonts w:eastAsia="Calibri"/>
          <w:szCs w:val="28"/>
          <w:lang w:eastAsia="en-US"/>
        </w:rPr>
        <w:t>на финансовое обеспечение реализации новых национальных проектов запланировано в 2025-2027 годах 18,2 трлн рублей. Реализация новых национальных проектов на федеральном и региональном уровне будет осуществляться с учетом перечня поручений по реализации Послания Президента Российской Федерации Федеральному Собранию Российской Федерации от 29.02.2024 № Пр-616 от 30.03.2024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rFonts w:eastAsia="Calibri"/>
          <w:szCs w:val="28"/>
          <w:lang w:eastAsia="en-US"/>
        </w:rPr>
        <w:t xml:space="preserve">В Красноярском крае, начиная с 2025 года, структура региональных проектов, направленных на достижение показателей и результатов соответствующих федеральных проектов, будет пересмотрена и приведена в соответствие с новыми национальными проектами. 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rFonts w:eastAsia="Calibri"/>
          <w:szCs w:val="28"/>
          <w:lang w:eastAsia="en-US"/>
        </w:rPr>
        <w:t>Бюджетные ассигнования, предусмотренные проектом краевого бюджета на реализацию национальных проектов, подлежат уточнению с учетом распределения межбюджетных трансфертов из федерального бюджета, передаваемых бюджетам субъектов Российской Федерации на указанные цели. В соответствии с проектом федерального бюджета ежегодный объем межбюджетных трансфертов бюджетам субъектов Российской Федерации на реализацию национальных проектов составляет 1,0 трлн рублей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20"/>
        <w:rPr>
          <w:szCs w:val="20"/>
        </w:rPr>
      </w:pPr>
      <w:r>
        <w:rPr>
          <w:szCs w:val="20"/>
        </w:rPr>
        <w:t>Сохранены общие подходы к софинансированию национальных проектов на более высоком уровне по сравнению с другими субсидиями, предоставляемыми из федерального бюджета. При этом Правительством Российской Федерации для субъектов Российской Федерации, у которых применение уровня расчетной бюджетной обеспеченности 2024 года, определенного в соответствии с постановлением Правительства Российской Федерации от 22.11.2004 № 670 «О распределении дотаций на выравнивание бюджетной обеспеченности субъектов Российской Федерации», приведет к уменьшению предельного уровня софинансирования по сравнению с утвержденным на 2024 год, предусмотрено поэтапное снижение предельного уровня софинансирования в 2025–2028 годах.</w:t>
      </w:r>
    </w:p>
    <w:p>
      <w:pPr>
        <w:pStyle w:val="Normal"/>
        <w:autoSpaceDE w:val="false"/>
        <w:spacing w:before="120" w:after="0"/>
        <w:ind w:firstLine="720"/>
        <w:rPr>
          <w:szCs w:val="20"/>
        </w:rPr>
      </w:pPr>
      <w:r>
        <w:rPr>
          <w:szCs w:val="20"/>
        </w:rPr>
        <w:t>В соответствии с данным подходом уровень софинансирования расходных обязательств Красноярского края, возникших при реализации региональных проектов, направленных на реализацию федеральных проектов, входящих в состав соответствующих национальных проектов, на 2025 год утвержден с незначительным снижением (на 1 процентный пункт) по отношению к уровню, действующему в текущем году, с дальнейшим его снижением ежегодно на 4 процентных пункта в 2026 и 2027 годах.</w:t>
      </w:r>
    </w:p>
    <w:p>
      <w:pPr>
        <w:pStyle w:val="Normal"/>
        <w:autoSpaceDE w:val="false"/>
        <w:spacing w:before="120" w:after="0"/>
        <w:ind w:firstLine="720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редстоящем бюджетном периоде реализация национальных проектов в Красноярском крае будет осуществляться на основе сложившейся системы принципов проектного управления, с учетом совершенствования новой системы управления государственными программами. </w:t>
      </w:r>
    </w:p>
    <w:p>
      <w:pPr>
        <w:pStyle w:val="Normal"/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хранится ориентация на повышение качества государственного управления по показателям Указа Президента Российской Федерации от 04.02.2021 № 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(далее – Указ Президента № 68). Текущее состояние показателей отражает, что в определенных областях реализации компетенций органов исполнительной власти Красноярского края требуется повышение эффективности управления и поиск дополнительного объема финансовых, технических, трудовых и других ресурсов. Сохранение и улучшение значений показателей, обозначенных в Указе Президента № 68, является одной из приоритетных задач Правительства Красноярского края в предстоящем бюджетом цикле.</w:t>
      </w:r>
    </w:p>
    <w:p>
      <w:pPr>
        <w:pStyle w:val="Normal"/>
        <w:autoSpaceDE w:val="false"/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 исполнение перечня поручений Президента Российской Федерации от 23.05.2019 № Пр-907 продолжится работа по информационному сопровождению хода реализации национальных проектов в регионе.</w:t>
      </w:r>
    </w:p>
    <w:p>
      <w:pPr>
        <w:pStyle w:val="Normal"/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ю эффективности и успешности работы будет способствовать оптимальная организация процесса мониторинга и контроля за ходом достижения плановых значений, установленных в региональных и ведомственных проектах Красноярского края.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вокупности это будет способствовать достижению национальных целей развития страны, усилению доверия к государственной системе управления со стороны населения, институтов гражданского общества и бизнес-сообщества, построению единой эффективной системы публичной вла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2.</w:t>
      </w:r>
      <w:r>
        <w:rPr/>
        <w:t xml:space="preserve"> </w:t>
      </w:r>
      <w:r>
        <w:rPr>
          <w:b/>
          <w:bCs/>
          <w:szCs w:val="28"/>
        </w:rPr>
        <w:t>Содействие комплексному развитию муниципальных образований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120" w:after="0"/>
        <w:ind w:firstLine="709"/>
        <w:jc w:val="left"/>
        <w:outlineLvl w:val="2"/>
        <w:rPr>
          <w:b/>
          <w:b/>
          <w:szCs w:val="28"/>
        </w:rPr>
      </w:pPr>
      <w:r>
        <w:rPr>
          <w:b/>
          <w:szCs w:val="28"/>
        </w:rPr>
        <w:t>Основные подходы и инструменты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</w:rPr>
        <w:t>Приоритеты и цели государственной политики в сфере территориального развития Красноярского края и развития местного самоуправления определены Законом Красноярского края от 07.07.2016 № 10-4831 «О государственной поддержке развития местного самоуправления края», С</w:t>
      </w:r>
      <w:r>
        <w:rPr>
          <w:rFonts w:eastAsia="Calibri"/>
          <w:spacing w:val="-4"/>
          <w:szCs w:val="28"/>
          <w:lang w:eastAsia="en-US"/>
        </w:rPr>
        <w:t xml:space="preserve">тратегией социально-экономического развития Красноярского края до 2030 года (утверждена постановлением Правительства края от 30.10.2018 № 647-п) </w:t>
      </w:r>
      <w:r>
        <w:rPr>
          <w:rFonts w:eastAsia="Calibri"/>
          <w:spacing w:val="-4"/>
          <w:szCs w:val="28"/>
        </w:rPr>
        <w:t>и в целом направлены на обеспечение комфортной и безопасной среды для жизни, что является</w:t>
      </w:r>
      <w:r>
        <w:rPr>
          <w:rFonts w:eastAsia="Calibri"/>
          <w:spacing w:val="-4"/>
          <w:szCs w:val="28"/>
          <w:lang w:eastAsia="en-US"/>
        </w:rPr>
        <w:t xml:space="preserve"> одной из национальных целей развития, утвержденных Указом Президента № 309.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>
          <w:rFonts w:eastAsia="Calibri"/>
          <w:spacing w:val="-4"/>
          <w:szCs w:val="28"/>
        </w:rPr>
        <w:t>С</w:t>
      </w:r>
      <w:r>
        <w:rPr>
          <w:rFonts w:eastAsia="Calibri"/>
          <w:spacing w:val="-4"/>
          <w:szCs w:val="28"/>
          <w:lang w:eastAsia="en-US"/>
        </w:rPr>
        <w:t xml:space="preserve">тратегией социально-экономического развития Красноярского края до 2030 года </w:t>
      </w:r>
      <w:r>
        <w:rPr>
          <w:rFonts w:eastAsia="Calibri"/>
          <w:spacing w:val="-4"/>
          <w:szCs w:val="28"/>
        </w:rPr>
        <w:t>предусмотрено создание необходимых социальных и инфраструктурных условий с учетом экономического потенциала территорий. Среди задач долгосрочного развития: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rFonts w:eastAsia="Calibri"/>
          <w:spacing w:val="-4"/>
          <w:szCs w:val="28"/>
        </w:rPr>
      </w:pPr>
      <w:r>
        <w:rPr>
          <w:rFonts w:eastAsia="Calibri"/>
          <w:spacing w:val="-4"/>
          <w:szCs w:val="28"/>
        </w:rPr>
        <w:t>развитие транспортной, инженерной, коммунальной инфраструктур, способных повысить комфортность проживания на территории края и мобильность населения, ускорить экономический рост, увеличить конкурентоспособность продукции;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spacing w:val="-4"/>
          <w:szCs w:val="28"/>
        </w:rPr>
      </w:pPr>
      <w:r>
        <w:rPr>
          <w:spacing w:val="-4"/>
          <w:szCs w:val="28"/>
        </w:rPr>
        <w:t>создание комфортных и отвечающих современным требованиям условий жизни населения на основе высокого качества предоставляемых государственных, социальных, коммунальных, транспортных и бытовых услуг.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rFonts w:eastAsia="Calibri"/>
          <w:szCs w:val="28"/>
          <w:lang w:eastAsia="en-US"/>
        </w:rPr>
        <w:t xml:space="preserve">К настоящему времени сформирован комплекс инструментов, призванных ускорить социально-экономическое развитие муниципальных образований Красноярского края, </w:t>
      </w:r>
      <w:r>
        <w:rPr>
          <w:szCs w:val="28"/>
        </w:rPr>
        <w:t xml:space="preserve">целью которого является достижение высокого качества жизни местного населения. </w:t>
      </w:r>
      <w:r>
        <w:rPr>
          <w:color w:val="000000"/>
          <w:szCs w:val="28"/>
        </w:rPr>
        <w:t xml:space="preserve">В целях содействия комплексному развитию муниципальных образований </w:t>
      </w:r>
      <w:r>
        <w:rPr>
          <w:szCs w:val="28"/>
        </w:rPr>
        <w:t xml:space="preserve">используются финансовые инструменты, механизмы стимулирующей инвестиционной и экономической политики, управленческие решения и меры организационного характера (в том числе принимаемые по итогам поездок Губернатора Красноярского края, полномочных представителей Губернатора Красноярского края и членов Правительства Красноярского края по муниципальным образованиям). 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rFonts w:eastAsia="Calibri"/>
          <w:szCs w:val="28"/>
          <w:lang w:eastAsia="en-US"/>
        </w:rPr>
        <w:t xml:space="preserve">Бюджетная политика ориентирована на сохранение </w:t>
      </w:r>
      <w:r>
        <w:rPr>
          <w:szCs w:val="28"/>
          <w:shd w:fill="FFFFFF" w:val="clear"/>
        </w:rPr>
        <w:t>действующих мер государственной поддержки муниципальных образований Красноярского края и увеличение расходов по отдельным направлениям.</w:t>
      </w:r>
      <w:r>
        <w:rPr>
          <w:szCs w:val="28"/>
        </w:rPr>
        <w:t xml:space="preserve"> </w:t>
      </w:r>
    </w:p>
    <w:p>
      <w:pPr>
        <w:pStyle w:val="Normal"/>
        <w:spacing w:before="120" w:after="120"/>
        <w:ind w:firstLine="709"/>
        <w:rPr/>
      </w:pPr>
      <w:r>
        <w:rPr>
          <w:szCs w:val="28"/>
        </w:rPr>
        <w:t xml:space="preserve">В Красноярском крае продолжит развитие практика реализация муниципальных комплексных проектов развития, введенная в связи с принятием Закона Красноярского края от 11.07.2019 № 2-2919 «Об инвестиционной политике в Красноярском крае». Реализация таких проектов сопровождается созданием необходимых социальных и инфраструктурных условий в муниципальных образованиях. С использованием данного механизма </w:t>
      </w:r>
      <w:r>
        <w:rPr>
          <w:rFonts w:eastAsia="Calibri"/>
          <w:szCs w:val="28"/>
          <w:lang w:eastAsia="en-US"/>
        </w:rPr>
        <w:t xml:space="preserve">планируется ремонт дорог, объектов образования, культуры, спорта, жилищно-коммунального хозяйства, а также разработка проектной документации.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firstLine="709"/>
        <w:jc w:val="left"/>
        <w:outlineLvl w:val="2"/>
        <w:rPr>
          <w:b/>
          <w:b/>
          <w:szCs w:val="28"/>
        </w:rPr>
      </w:pPr>
      <w:r>
        <w:rPr>
          <w:b/>
          <w:szCs w:val="28"/>
        </w:rPr>
        <w:t xml:space="preserve">Межбюджетные отношения и меры, направленные на поддержание бюджетной устойчивости и самостоятельности местных бюджетов. </w:t>
      </w:r>
    </w:p>
    <w:p>
      <w:pPr>
        <w:pStyle w:val="Normal"/>
        <w:spacing w:before="120" w:after="0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рамках межбюджетных отношений будут реализованы решения, набавленные на поддержание финансовой устойчивости, сбалансированности </w:t>
        <w:br/>
        <w:t>и самостоятельности местных бюджетов, снижение рисков неисполнения первоочередных расходных обязательств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араметры местных бюджетов на 2025–2027 годы будут определяться </w:t>
        <w:br/>
        <w:t>с учетом разграничения доходов между краевым бюджетом и бюджетами соответствующих муниципальных образований края, межбюджетных трансфертов из краевого бюджета (в том числе за счет федеральных средств), роста собственной доходной базы.</w:t>
      </w:r>
    </w:p>
    <w:p>
      <w:pPr>
        <w:pStyle w:val="Normal"/>
        <w:spacing w:before="120" w:after="0"/>
        <w:ind w:firstLine="709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сполнение местных бюджетов будет осуществляться с учетом особенностей, установленных проектом федерального закона № 727327-8 </w:t>
        <w:br/>
        <w:t xml:space="preserve">«О приостановлении действия отдельных положений Бюджетного кодекса Российской Федерации,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», внесенном в Государственную Думу одновременно с проектом федерального бюджета на 2025-2027 годы. </w:t>
      </w:r>
    </w:p>
    <w:p>
      <w:pPr>
        <w:pStyle w:val="Normal"/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ложительным образом на финансовых показателях местных бюджетов отражаются нижеперечисленные решения. </w:t>
      </w:r>
    </w:p>
    <w:p>
      <w:pPr>
        <w:pStyle w:val="Normal"/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В целях поддержания финансовой устойчивости бюджетов в предстоящем периоде обеспечено сохранение нормативов отчислений в местные бюджеты, предусмотренных Законом Красноярского края от 10.07.2007 № 2-317 «О межбюджетных отношениях в Красноярском крае» (далее – Закон края № 2-317), по следующим налогам:</w:t>
      </w:r>
    </w:p>
    <w:p>
      <w:pPr>
        <w:pStyle w:val="Normal"/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логу на доходы физических лиц в размере 15 процентов налоговых доходов консолидированного бюджета Красноярского края от указанного налога муниципальным районам, муниципальным округам и городским округам;</w:t>
      </w:r>
    </w:p>
    <w:p>
      <w:pPr>
        <w:pStyle w:val="Normal"/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прощенной системе налогообложения в размере 70 процентов муниципальным районам и муниципальным округам и 50 процентов городским округам;</w:t>
      </w:r>
    </w:p>
    <w:p>
      <w:pPr>
        <w:pStyle w:val="Normal"/>
        <w:spacing w:before="120" w:after="120"/>
        <w:ind w:firstLine="709"/>
        <w:rPr/>
      </w:pPr>
      <w:r>
        <w:rPr>
          <w:rFonts w:eastAsia="Calibri"/>
          <w:szCs w:val="28"/>
          <w:lang w:eastAsia="en-US"/>
        </w:rPr>
        <w:t>акцизам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размере 20 процентов налоговых доходов консолидированного бюджета Красноярского края от указанного налога;</w:t>
      </w:r>
    </w:p>
    <w:p>
      <w:pPr>
        <w:pStyle w:val="Normal"/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диному сельскохозяйственному налогу в бюджеты сельских поселений, находящихся на территории соответствующего муниципального района, в размере 20 процентов налоговых доходов консолидированного бюджета Красноярского края от указанного налога, взимаемого на территории сельских поселений;</w:t>
      </w:r>
    </w:p>
    <w:p>
      <w:pPr>
        <w:pStyle w:val="Normal"/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фференцированным нормативам отчислений в бюджеты муниципальных районов, муниципальных округов и городских округов от налога на прибыль организаций по ставке, установленной для зачисления указанного налога в бюджеты субъектов Российской Федерации, исходя из зачисления в местные бюджеты 10 процентов налоговых доходов консолидированного бюджета Красноярского края от указанного налог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Законом края № 2-317 размеры дифференцированных нормативов отчислений в бюджеты муниципальных районов, муниципальных округов и городских округов от налога на прибыль организаций по ставке, установленной для зачисления указанного налога в бюджеты субъектов Российской Федерации, и методика их определения утверждаются законом края о краевом бюджете на очередной финансовый год и плановый период. С 2026 года планируется возобновить действие положений Закона № 2-317, предусматривающих единый норматив отчислений от налога на прибыль организаций, зачисляемого в бюджеты субъектов Российской Федерации, в бюджеты муниципальных районов, муниципальных округов и городских округов в размере 10 процентов от указанного налог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Для укрепления финансовой устойчивости местных бюджетов на Президиуме Правительства края при рассмотрении подходов к формированию краевого бюджета на 2025–2027 годы в сфере межбюджетных отношений приняты следующие решения об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дексации расчетного объема дотации на выравнивание бюджетной обеспеченности муниципальных образований края на 5%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дексации расходов местных бюджетов на оплату коммунальных услуг на 7,4%, расходов на питание, содержание объектов благоустройства и транспортных услуг на 5%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личении минимального уровня заработной платы работников бюджетной сферы с 1 января 2024 год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>3) Продолжится предоставление дотаций бюджетам муниципальных образований края на частичную компенсацию расходов на оплату труда работников муниципа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ом предоставление финансовой помощи местным бюджетам, предусмотренной комплексом процессных мероприятий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, наряду с обеспечением сбалансированности местных бюджетов, будет способствовать достижению целевого показателя «обеспечение повышения опережающими темпами минимального размера оплаты труда, в том числе его рост к 2030 году более чем в два раза по сравнению с суммой, установленной на 2023 год, с достижением его величины не менее чем 35 тыс. рублей в месяц», установленного Указом Президента № 309 в рамках национальной цели «Сохранение населения, укрепление здоровья и повышение благополучия людей, поддержка семьи»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) Предусмотрено сохранение действующих мер государственной поддержки муниципальных образований Красноярского края, способствующих укреплению финансовой основы местных бюджетов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храняется механизм, направленный на стимулирование муниципальных образований Красноярского края к наращиванию налогового потенциала по собираемости единого сельскохозяйственного налога, налога, взимаемого в связи с применением патентной системы налогообложения, налога на имущество физических лиц, земельного налога. На каждый рубль прироста по указанным налогам из краевого бюджета в виде иного межбюджетного трансферта выделяется рубль бюджету муниципального образования.</w:t>
      </w:r>
    </w:p>
    <w:p>
      <w:pPr>
        <w:pStyle w:val="Subtitle"/>
        <w:spacing w:before="240" w:after="240"/>
        <w:rPr>
          <w:rFonts w:ascii="Times New Roman" w:hAnsi="Times New Roman" w:cs="Times New Roman"/>
          <w:b/>
          <w:b/>
          <w:spacing w:val="1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Повышение эффективности бюджетных расходов,</w:t>
      </w:r>
      <w:r>
        <w:rPr>
          <w:rFonts w:cs="Times New Roman" w:ascii="Times New Roman" w:hAnsi="Times New Roman"/>
          <w:b/>
          <w:spacing w:val="15"/>
          <w:sz w:val="28"/>
          <w:szCs w:val="28"/>
          <w:lang w:eastAsia="en-US"/>
        </w:rPr>
        <w:t xml:space="preserve"> вовлечение граждан в бюджетный процесс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редстоящем периоде преобразование общественных финансов будет продолжать направления, начатые в более ранние периоды, с акцентом на: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вышение прозрачности, оперативности и контроля использования бюджетных средств;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еспечение удобными сервисами участников бюджетного процесса;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ормирование инструментов по оценке эффективности использования бюджетных средств и вклада мер бюджетного стимулирования в достижение национальных целей развития.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ируемые к реализации в предстоящие 6 лет меры по повышению эффективности бюджетных расходов будут представлены в разрабатываемой на федеральном уровне Концепции повышения эффективности бюджетных расходов на период до 2030 года. Действующий аналогичный документ (Концепция повышения эффективности бюджетных расходов в 2019–2024 годах) завершается в текущем году.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>В Большеулуйском районе в целях повышения эффективности бюджетных расходов запланирован к реализации комплекс мер, основными из которых являются: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ирование системы управления налоговыми расходами;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>совершенствование системы финансового обеспечения оказания муниципальных услуг;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мплексное планирование мероприятий по росту доходов, повышению эффективности расходов и совершенствованию долговой политики. 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>Данный перечень может быть скорректирован по мере принятия на федеральном уровне Концепции повышения эффективности бюджетных расходов на период до 2030 года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>Далее представлены основные меры, направленные на повышение эффективности бюджетных расходов в Большеулуйском районе.</w:t>
      </w:r>
    </w:p>
    <w:p>
      <w:pPr>
        <w:pStyle w:val="Normal"/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120" w:after="120"/>
        <w:ind w:firstLine="709"/>
        <w:rPr>
          <w:b/>
          <w:b/>
          <w:spacing w:val="15"/>
          <w:szCs w:val="28"/>
          <w:lang w:eastAsia="en-US"/>
        </w:rPr>
      </w:pPr>
      <w:r>
        <w:rPr>
          <w:b/>
          <w:spacing w:val="15"/>
          <w:szCs w:val="28"/>
          <w:lang w:eastAsia="en-US"/>
        </w:rPr>
        <w:t>Повышение эффективности бюджетных расходов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Концепцией одним из основных направлений повышения эффективности бюджетных расходов является программно-целевое бюджетное планирование на основе муниципальных программ. Программное бюджетирование реализуется в Большеулуйском районе, начиная с 2014 года. 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редстоящем бюджетном цикле сохраняется программный принцип формирования расходов в рамках  муниципальных программ, утвержденных администрацией Большеулуйского района. Доля программных расходов в районном бюджете планируется на уровне 93,6%, что составляет 773,0 млн. рублей. </w:t>
      </w:r>
    </w:p>
    <w:p>
      <w:pPr>
        <w:pStyle w:val="Normal"/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гласно бюджетному законодательству деятельность муниципаных учреждений осуществляется посредством выполнения муниципального задания, сформированного в соответствии с видами деятельности, отнесенными уставом учреждения к основным видам его деятельности. Данный документ определяет требования к объему и качеству оказываемых муниципаных услуг, выполняемых работ, что позволяет использовать его в качестве инструмента планирования расходов бюджета на оказание муниципаных услуг, выполнение работ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В ходе применения инструмента муниципаного задания в целях его совершенствования были упорядочены однотипные государственные услуги, работы (исходя из гарантий и обязательств государства сформированы общероссийские базовые (отраслевые) перечни (классификаторы) государственных (муниципальных) услуг, оказываемых физическим лицам, </w:t>
        <w:br/>
        <w:t>а также федеральные и региональные перечни государственных (муниципальных) услуг, работ, в соответствии с которыми формируются государственные задания). Создана система нормативного финансирования муниципаных услуг, работ, основанная на нормировании в расчете на единицу услуги, работы, а не на одно учреждение.</w:t>
      </w:r>
    </w:p>
    <w:p>
      <w:pPr>
        <w:pStyle w:val="Normal"/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настоящему времени в Большеулуйском районе сформирована устойчивая система финансового обеспечения оказания муниципаных услуг. Вопрос о ее совершенствовании будет рассмотрен по мере появления и реализации новых федеральных подходов.</w:t>
      </w:r>
    </w:p>
    <w:p>
      <w:pPr>
        <w:pStyle w:val="Normal"/>
        <w:spacing w:before="120" w:after="0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редстоящем бюджетном цикле будет продолжена реализация </w:t>
      </w:r>
      <w:r>
        <w:rPr>
          <w:rFonts w:eastAsia="Calibri"/>
          <w:bCs/>
          <w:szCs w:val="28"/>
          <w:lang w:eastAsia="en-US"/>
        </w:rPr>
        <w:t xml:space="preserve">Плана мероприятий по росту доходов, оптимизации расходов </w:t>
        <w:br/>
        <w:t>и совершенствованию долговой политики Большеулуйского района до 2026 года (далее – План) утвержден распоряжением администрации Большеулуйского района от 07.02.2024 № 60-р.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роприятия Плана направлены на повышение эффективности управления муниципальными финансами, изыскания внутренних резервов для финансирования всех принятых расходных обязательств и сгруппированы по трем основным разделам: «Мероприятия </w:t>
        <w:br/>
        <w:t xml:space="preserve">по росту бюджета», «Мероприятия по повышению эффективности расходов бюджета», «Мероприятия по совершенствованию долговой политики».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ubtitle"/>
        <w:spacing w:before="240" w:after="240"/>
        <w:jc w:val="both"/>
        <w:rPr>
          <w:rFonts w:ascii="Times New Roman" w:hAnsi="Times New Roman" w:cs="Times New Roman"/>
          <w:b/>
          <w:b/>
          <w:spacing w:val="1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/>
          <w:spacing w:val="15"/>
          <w:sz w:val="28"/>
          <w:szCs w:val="28"/>
          <w:lang w:eastAsia="en-US"/>
        </w:rPr>
        <w:t>Вовлечение граждан в бюджетный процесс</w:t>
      </w:r>
    </w:p>
    <w:p>
      <w:pPr>
        <w:pStyle w:val="Normal"/>
        <w:autoSpaceDE w:val="false"/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дним из основополагающих принципов бюджетной системы Российской Федерации, закрепленных Бюджетном кодексе Российской Федерации, является участие участия граждан в бюджетном процессе.</w:t>
      </w:r>
    </w:p>
    <w:p>
      <w:pPr>
        <w:pStyle w:val="Normal"/>
        <w:autoSpaceDE w:val="false"/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условиях отсутствия в Бюджетном кодексе Российской Федерации специальной статьи, определяющей содержание данного принципа, при его практической реализации необходимыми условиями стали: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онная открытость бюджетной информации, свободный доступ к бюджетным показателям;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влечение граждан в бюджетный процесс через реализацию инициативных проектов;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уровня доверия граждан, что достигается прозрачностью и понятностью бюджетных решений;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вышение финансовой грамотности и формирование финансовой культуры населения. </w:t>
      </w:r>
    </w:p>
    <w:p>
      <w:pPr>
        <w:pStyle w:val="Normal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>С учетом федеральных подходов и ранее сложившейся региональной практики в Большеулуйском районе продолжится работа по следующим направлениям: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онное наполнение единого портала бюджетной системы Российской Федерации, как ключевого инструмента, обеспечивающего прозрачность и открытость бюджетов бюджетной системы Российской Федерации, бюджетного процесса и финансового состояния публично-правовых образований для общества;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ширение каналов распространения и представления информации о бюджете в доступной и понятной для граждан форме, в том числе посредством средств массовой информации и иных каналов в сети «Интернет»;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овышению открытости бюджетных данных в муниципальных образованиях, с учетом внедренных механизмов мониторинга и комплексной оценки уровня открытости бюджетных данных (приказ министерства финансов Красноярского края от 01.03.2023 № 27 «Об утверждении Порядка проведения мониторинга и оценки уровня открытости бюджетных данных в муниципальных районах, муниципальных округах и городских округах Красноярского края»), интегрированных с показателями работы муниципальных образований по повышению финансовой грамотности населения и оценкой качества муниципальных финансов (приказ министерства финансов Красноярского края от 31.01.2014 № 10 «Об утверждении Порядка проведения мониторинга и оценки качества управления муниципальными финансами в муниципальных районах, муниципальных округах и городских округах Красноярского края»).</w:t>
      </w:r>
    </w:p>
    <w:p>
      <w:pPr>
        <w:pStyle w:val="Normal"/>
        <w:spacing w:before="120" w:after="120"/>
        <w:ind w:firstLine="709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вышение уровня доверия граждан посредством принятия прозрачных и понятных бюджетных решений</w:t>
      </w:r>
      <w:r>
        <w:rPr>
          <w:rFonts w:eastAsia="Calibri"/>
          <w:i/>
          <w:szCs w:val="28"/>
          <w:lang w:eastAsia="en-US"/>
        </w:rPr>
        <w:t>.</w:t>
      </w:r>
    </w:p>
    <w:p>
      <w:pPr>
        <w:pStyle w:val="Normal"/>
        <w:spacing w:before="120" w:after="120"/>
        <w:ind w:firstLine="709"/>
        <w:rPr/>
      </w:pPr>
      <w:r>
        <w:rPr>
          <w:rFonts w:eastAsia="Calibri"/>
          <w:szCs w:val="28"/>
          <w:lang w:eastAsia="en-US"/>
        </w:rPr>
        <w:t>Реализация данного направления в Большеулуйском районе будет обеспечена в рамках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роведения публичных слушаний законопроектов о бюджете муниципального района на очередной финансовый год и плановый период (об исполнении районного бюджета). </w:t>
      </w:r>
    </w:p>
    <w:p>
      <w:pPr>
        <w:pStyle w:val="Normal"/>
        <w:spacing w:before="120" w:after="120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вышение финансовой грамотности и формирование финансовой культуры населения.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вышению открытости бюджетного процесса будет способствовать реализация мероприятий, проводимых в рамках Стратегии повышения финансовой грамотности и формирования финансовой культуры до 2030 года и региональной программы «Повышение финансовой грамотности и формирование культуры населения Красноярского края на 2024 – 2030 годы».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ализация данных документов обеспечивает формирование ключевых элементов финансовой культуры, расширение опыта принятия финансовых решений, в том числе посредством интеграции личных и общественных финансов (прежде всего в рамках инициативного бюджетирования), повышение бюджетной, налоговой, пенсионной, инвестиционной и иной грамотности в сфере общественных финансов, а также в сфере личных финансов и финансовой безопасности на всех этапах жизненного цикла с фокусом на взрослое экономически активное население. </w:t>
      </w:r>
    </w:p>
    <w:p>
      <w:pPr>
        <w:pStyle w:val="Normal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м информационным ресурсом для населения, способствующим повышению финансовой грамотности и формированию финансовой культуры, на федеральном уровне является портал «моифинансы.рф», на краевом – официальный сайт министерства финансов Красноярского края (с созданием специального тематического раздела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://minfin.krskstate.ru/fingram</w:t>
        </w:r>
      </w:hyperlink>
      <w:r>
        <w:rPr>
          <w:rFonts w:eastAsia="Calibri"/>
          <w:szCs w:val="28"/>
          <w:lang w:eastAsia="en-US"/>
        </w:rPr>
        <w:t>). В 2025 году в целях достижения установленных значений индикаторов реализации вышеуказанной стратегии начнется донастройка региональных информационных ресурсов с учетом подходов, определенных ФГБУ «Научно-исследовательский финансовый институт Министерства финансов Российской Федерации».</w:t>
      </w:r>
    </w:p>
    <w:p>
      <w:pPr>
        <w:pStyle w:val="Heading2"/>
        <w:spacing w:before="240" w:after="144"/>
        <w:rPr>
          <w:rFonts w:ascii="Times New Roman" w:hAnsi="Times New Roman" w:cs="Times New Roman"/>
          <w:i w:val="false"/>
          <w:i w:val="false"/>
        </w:rPr>
      </w:pPr>
      <w:bookmarkStart w:id="3" w:name="__RefHeading___Toc404606002"/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 xml:space="preserve">3.Основные подходы к формированию бюджетных </w:t>
      </w:r>
      <w:bookmarkEnd w:id="3"/>
      <w:r>
        <w:rPr>
          <w:rFonts w:cs="Times New Roman" w:ascii="Times New Roman" w:hAnsi="Times New Roman"/>
          <w:i w:val="false"/>
        </w:rPr>
        <w:t>ассигнований, особенности исполнения районного бюджета в 2025 году</w:t>
      </w:r>
    </w:p>
    <w:p>
      <w:pPr>
        <w:pStyle w:val="Normal"/>
        <w:rPr>
          <w:bCs/>
          <w:szCs w:val="28"/>
        </w:rPr>
      </w:pPr>
      <w:r>
        <w:rPr/>
        <w:t xml:space="preserve">        </w:t>
      </w:r>
      <w:r>
        <w:rPr/>
        <w:t xml:space="preserve">1) </w:t>
      </w:r>
      <w:r>
        <w:rPr>
          <w:rFonts w:eastAsia="Calibri"/>
          <w:szCs w:val="28"/>
          <w:lang w:eastAsia="en-US"/>
        </w:rPr>
        <w:t xml:space="preserve">Формирование бюджетных ассигнований на 2025–2026 годы осуществляется на основе бюджетных ассигнований, </w:t>
      </w:r>
      <w:r>
        <w:rPr>
          <w:rFonts w:eastAsia="Calibri"/>
          <w:color w:val="000000"/>
          <w:szCs w:val="28"/>
          <w:lang w:eastAsia="en-US"/>
        </w:rPr>
        <w:t xml:space="preserve">утвержденных решением Совета депутатов Большеулуйского района  </w:t>
      </w:r>
      <w:r>
        <w:rPr>
          <w:rFonts w:eastAsia="Calibri"/>
          <w:szCs w:val="28"/>
          <w:lang w:eastAsia="en-US"/>
        </w:rPr>
        <w:t xml:space="preserve">12.12.2023 № 133 </w:t>
      </w:r>
      <w:r>
        <w:rPr>
          <w:rFonts w:eastAsia="Calibri"/>
          <w:color w:val="000000"/>
          <w:szCs w:val="28"/>
          <w:lang w:eastAsia="en-US"/>
        </w:rPr>
        <w:t>«</w:t>
      </w:r>
      <w:r>
        <w:rPr>
          <w:bCs/>
          <w:sz w:val="24"/>
        </w:rPr>
        <w:t xml:space="preserve">О </w:t>
      </w:r>
      <w:r>
        <w:rPr>
          <w:bCs/>
          <w:szCs w:val="28"/>
        </w:rPr>
        <w:t>бюджете муниципального района на 2024 год и плановый период  2025 - 2026 годов</w:t>
      </w:r>
      <w:r>
        <w:rPr>
          <w:rFonts w:eastAsia="Calibri"/>
          <w:color w:val="000000"/>
          <w:szCs w:val="28"/>
          <w:lang w:eastAsia="en-US"/>
        </w:rPr>
        <w:t xml:space="preserve">». 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расчете базовых бюджетных ассигнований использовались следующие подходы:</w:t>
      </w:r>
    </w:p>
    <w:p>
      <w:pPr>
        <w:pStyle w:val="Normal"/>
        <w:autoSpaceDE w:val="false"/>
        <w:spacing w:before="120" w:after="0"/>
        <w:ind w:firstLine="709"/>
        <w:rPr/>
      </w:pPr>
      <w:bookmarkStart w:id="4" w:name="__RefHeading___Toc404606003"/>
      <w:r>
        <w:rPr>
          <w:rFonts w:eastAsia="Calibri"/>
          <w:szCs w:val="28"/>
          <w:lang w:eastAsia="en-US"/>
        </w:rPr>
        <w:t>1. Увеличение расходов на коммунальные услуги на 7,4% в 2025 году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>2. Увеличение расходов на исполнение публичных нормативных обязательств в 2025 году на 5,0%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>4. Индексация расходов муниципальных учреждений на приобретение продуктов для организации питания в 2025 году на 5,0%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>5. Сохранение объемов прочих расходов на уровне 2024 года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eastAsia="Calibri"/>
          <w:szCs w:val="28"/>
          <w:lang w:eastAsia="en-US"/>
        </w:rPr>
        <w:t>6. Ассигнования на 2027 год определены на основе объема ассигнований на 2026 год за исключением мероприятий, заканчивающих свое действие в 2026 году, расходов по реализации решений, срок действия которых ограничен 2026 годом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rPr/>
      </w:pPr>
      <w:r>
        <w:rPr>
          <w:rFonts w:eastAsia="Calibri"/>
          <w:szCs w:val="28"/>
          <w:lang w:eastAsia="en-US"/>
        </w:rPr>
        <w:t xml:space="preserve">2) В 2025 году исполнение региональных и местных бюджетов предполагается с учетом особенностей, предусмотренных проектом федерального закона № 727327-8 «О приостановлении действия отдельных положений Бюджетного кодекса Российской Федерации,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»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rPr/>
      </w:pPr>
      <w:hyperlink w:anchor="P1">
        <w:r>
          <w:rPr>
            <w:rStyle w:val="InternetLink"/>
            <w:rFonts w:eastAsia="Calibri"/>
            <w:szCs w:val="28"/>
            <w:lang w:eastAsia="en-US"/>
          </w:rPr>
          <w:t>Законопроектом</w:t>
        </w:r>
      </w:hyperlink>
      <w:r>
        <w:rPr>
          <w:rFonts w:eastAsia="Calibri"/>
          <w:szCs w:val="28"/>
          <w:lang w:eastAsia="en-US"/>
        </w:rPr>
        <w:t xml:space="preserve"> предлагается установить следующие особенности исполнения бюджетов субъектов Российской Федерации и муниципальных образований в 2025 году в части сбалансированности бюджетов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длить норму, снимающую запрет на принятие расходных обязательств, не отнесенных к полномочиям органов государственной власти субъектов Российской Федерации (местного самоуправления) в части мероприятий, связанных с предотвращением влияния ухудшения геополитической и экономической ситуации на развитие отраслей экономики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длить норму с уточнением редакции, снимающую запрет на принятие расходных обязательств, не отнесенных к полномочиям органов государственной власти субъектов Российской Федерации (местного самоуправления) в части финансового обеспечения деятельности органов государственной власти и органов местного самоуправления, связанной с реализацией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а также мероприятий по ликвидации чрезвычайных ситуаций федерального и межрегионального характера и их последствий, направленных на проведение неотложных аварийно-восстановительных работ и оказание мер социальной поддержки граждан, включая граждан, жилые помещения которых утрачены и (или) повреждены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длить норму о праве субъектов Российской Федерации и муниципальных образований превышать отдельные ограничения по объему государственного долга и дефицита бюджета на объем бюджетных средств, направляемых на мероприятия, связанные с предотвращением влияния ухудшения геополитической и экономической ситуации на развитие отраслей экономики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длить норму, с уточнением редакции, о праве субъектов Российской Федерации и муниципальных образований превышать отдельные ограничения по объему государственного долга и дефицита бюджета на объем бюджетных средств, направляемых на финансовое обеспечение деятельности органов государственной власти и органов местного самоуправления, связанной с реализацией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а также мероприятий по ликвидации чрезвычайных ситуаций федерального и межрегионального характера и их последствий, направленных на проведение неотложных аварийно-восстановительных работ и оказание мер социальной поддержки граждан, включая граждан, жилые помещения которых утрачены и (или) повреждены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авливаются меры ответственности в виде повышения процентной ставки по бюджетному кредиту в два раза субъектам РФ, нарушившим сроки реализации и допустившим снижение качества реализации инфраструктурных проектов, осуществляемых за счет средств инфраструктурных бюджетных кредитов и специальных казначейских кредитов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усмотрены также изменения в части казначейского обслуживания, казначейского сопровождения и другие. 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развития контрактной системы в течение 2023–2024 годов на федеральном уровне принимались меры по нивелированию последствий санкций недружественных иностранных государств и оказания поддержки государственным заказчикам и участникам закупок, ускорению и упрощение закупочных процессов, обеспечения прозрачности закупок. Осуществлялась донастройка законодательства в части запроса котировок, малых закупок в формате «электронный магазина», «строительных» закупок «под ключ», заключения контракта с единственным поставщиков и по другим вопросам. 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редстоящем периоде планируется завершить работу по цифровизации процессов открытых конкурентных закупок в электронной форме. Создаваемая цифровая система государственных закупок будет функционировать через единый портал закупок, обеспечивающий полноценный электронный документооборот на всех стадиях закупки. 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ланирован ряд изменений в рамках утвержденной Концепции совершенствования закупок товаров, работ, услуг для обеспечения государственных и муниципальных нужд малого объема до 2027 года (в том числе в части унификации порядка проведения «малых» закупок в электронной форме, установления единых требований к функционированию информационных систем, используемых для их проведения, взимания платы с участников закупок, определения случаев, при которых допускается использование бумажного документооборота и другие).</w:t>
      </w:r>
    </w:p>
    <w:p>
      <w:pPr>
        <w:pStyle w:val="Normal"/>
        <w:autoSpaceDE w:val="false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120" w:after="0"/>
        <w:ind w:firstLine="709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Формирование бюджетных ассигнований по оплате труда</w:t>
      </w:r>
      <w:bookmarkEnd w:id="4"/>
    </w:p>
    <w:p>
      <w:pPr>
        <w:pStyle w:val="Normal"/>
        <w:spacing w:before="120" w:after="0"/>
        <w:ind w:firstLine="709"/>
        <w:rPr>
          <w:rFonts w:eastAsia="Calibri"/>
          <w:szCs w:val="22"/>
        </w:rPr>
      </w:pPr>
      <w:bookmarkStart w:id="5" w:name="__RefHeading___Toc404606006"/>
      <w:r>
        <w:rPr>
          <w:rFonts w:eastAsia="Calibri"/>
          <w:szCs w:val="22"/>
        </w:rPr>
        <w:t>Основой проводимой в Красноярском крае политики в области оплаты труда работников бюджетной сферы на протяжении ряда лет является реализация подходов, принимаемых на федеральном уровне в отношении работников федеральных государственных учреждений, необходимость обеспечения гарантий, предусмотренных трудовым законодательством Российской Федерации, в том числе в связи с увеличением минимального размера оплаты труда (далее – МРОТ), а также выполнение поставленной Президентом Российской Федерации задачи по сохранению уровня заработной платы отдельных категорий работников, обозначенных в «майских» указах 2012 года (далее – Указы).</w:t>
      </w:r>
    </w:p>
    <w:p>
      <w:pPr>
        <w:pStyle w:val="Normal"/>
        <w:spacing w:before="120" w:after="0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С 1 января 2024 года в связи с увеличением МРОТ на 18,5% в Красноярском крае реализовано увеличение заработной платы всех работников бюджетного сектора путем предоставления ежемесячной выплаты в размере абсолютного прироста МРОТ 2024 года к 2023 году – 3,0 тыс. рублей с начислением на нее районного коэффициента и «северной» надбавки.</w:t>
      </w:r>
    </w:p>
    <w:p>
      <w:pPr>
        <w:pStyle w:val="Normal"/>
        <w:spacing w:before="120" w:after="0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Реализация данного подхода позволила не допустить увеличения контингента работников бюджетной сферы, получающих заработную плату на минимальном уровне, а также усугубления дисбаланса в уровнях оплаты труда отдельных категорий работников, обеспечив единообразное, фиксированное увеличение заработной платы всех работников.</w:t>
      </w:r>
    </w:p>
    <w:p>
      <w:pPr>
        <w:pStyle w:val="Normal"/>
        <w:spacing w:before="120" w:after="0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Кроме того, учитывая существенный рост величины среднемесячного дохода от трудовой деятельности по Красноярскому краю в 2024 году к 2023 году в целях реализации Указов обеспечено увеличение фондов оплаты труда отдельных категорий работников бюджетной сферы края.</w:t>
      </w:r>
    </w:p>
    <w:p>
      <w:pPr>
        <w:pStyle w:val="Normal"/>
        <w:spacing w:before="120" w:after="0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На реализацию в 2024 году политики в области оплаты труда работников бюджетной сферы в соответствии с обозначенными подходами в расходах регионального бюджета были предусмотрены дополнительные финансовые ресурсы, которые обеспечили дальнейший устойчивый рост уровня реального содержания заработной платы работников бюджетного сектора.</w:t>
      </w:r>
    </w:p>
    <w:p>
      <w:pPr>
        <w:pStyle w:val="Normal"/>
        <w:spacing w:before="120" w:after="0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При формировании объема расходов регионального бюджета на оплату труда работников бюджетной сферы на предстоящий бюджетный цикл 2025 – 2027 годов, а также на среднесрочную перспективу до 2030 года, учтены подходы, предусматривающие необходимость реализации задач, поставленных Президентом Российской Федерации в Послании Федеральному Собранию Российской Федерации от 29.02.2024, а также в Указе Президента № 309, в том числе по выполнению Указов с учетом прогнозного увеличения дохода от трудовой деятельности по краю и обеспечению увеличения МРОТ к 2030 году до 35,0 тыс. рублей.</w:t>
      </w:r>
    </w:p>
    <w:p>
      <w:pPr>
        <w:pStyle w:val="Normal"/>
        <w:spacing w:before="120" w:after="0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Учитывая предстоящее увеличение МРОТ с 01.01.2025 на 16,6% до 22 440 рублей, в 2025 году предлагается повысить заработную плату с 1 января 2025 года работникам бюджетной сферы путём увеличения ежемесячной выплаты   на 3 200 рублей с начислением на неё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pacing w:before="120" w:after="0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Реализация предлагаемого механизма обеспечит прирост заработной платы работников по основному месту работы при полностью отработанной норме рабочего времени в размере от 5 120 рублей – по центральным и южным территориям края до 8 320 рублей – в г. Норильске и Таймырском Долгано-Ненецком муниципальном районе.</w:t>
      </w:r>
    </w:p>
    <w:p>
      <w:pPr>
        <w:pStyle w:val="Normal"/>
        <w:spacing w:before="120" w:after="0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Кроме того, в 2025 году будет продолжена работа по выполнению целевых показателей заработной платы отдельных категорий педагогических, медицинских работников, работников учреждений культуры и социальных работников, для которых Указами предусмотрены мероприятия по повышению заработной платы с учётом роста прогнозной величины среднемесячного дохода от трудовой деятельности по региону.</w:t>
      </w:r>
    </w:p>
    <w:p>
      <w:pPr>
        <w:pStyle w:val="Normal"/>
        <w:spacing w:before="120" w:after="0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Финансовые ресурсы на реализацию предлагаемого механизма повышения заработной платы предусматриваются в составе расходов краевого бюджета на 2025 год и плановый период 2026–2027 годов в виде резерва, сформированного в составе лимитов бюджетных обязательств министерства финансов Красноярского края, которые в последующем, после внесения необходимых изменений в законодательные и нормативные правовые акты края, регулирующие вопросы оплаты труда, будут распределены по отраслям края и муниципальным образованиям края.</w:t>
      </w:r>
    </w:p>
    <w:p>
      <w:pPr>
        <w:pStyle w:val="Normal"/>
        <w:spacing w:before="120" w:after="0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В настоящее время в целях реализации предлагаемых изменений организована работа по подготовке необходимых изменений в нормативные правовые акты Красноярского края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5.Формирование программы муниципальных заимствований</w:t>
      </w:r>
      <w:bookmarkEnd w:id="5"/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/>
          <w:i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/>
      </w:pPr>
      <w:r>
        <w:rPr>
          <w:szCs w:val="28"/>
        </w:rPr>
        <w:t xml:space="preserve">Долговая </w:t>
      </w:r>
      <w:r>
        <w:rPr>
          <w:szCs w:val="28"/>
          <w:lang w:val="en-US" w:eastAsia="en-US"/>
        </w:rPr>
        <w:t xml:space="preserve"> политика Большеулуйского района на 2025 – 2027 годы будет направлена на: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/>
      </w:pPr>
      <w:r>
        <w:rPr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t>- соблюдение ограничений, установленных бюджетным законодательством;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/>
      </w:pPr>
      <w:r>
        <w:rPr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t>-   обеспечение исполнения долговых обязательств в полном объеме;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/>
      </w:pPr>
      <w:r>
        <w:rPr>
          <w:szCs w:val="28"/>
          <w:lang w:val="en-US" w:eastAsia="en-US"/>
        </w:rPr>
        <w:t xml:space="preserve">           </w:t>
      </w:r>
      <w:r>
        <w:rPr>
          <w:szCs w:val="28"/>
          <w:lang w:val="en-US" w:eastAsia="en-US"/>
        </w:rPr>
        <w:t>-   повышение эффективности управления долговыми обязательствами;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t>- обеспечение минимально возможной стоимости обслуживания долговых обязательств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      </w:t>
      </w:r>
      <w:r>
        <w:rPr>
          <w:b/>
          <w:szCs w:val="28"/>
          <w:lang w:val="en-US" w:eastAsia="en-US"/>
        </w:rPr>
        <w:t>Соблюдение ограничений, установленных бюджетным законодательством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/>
      </w:pPr>
      <w:r>
        <w:rPr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t>В соответствии со статьей 107 Бюджетного кодекса РФ  предельный объем муниципального долга не должен превышать утвержденный общий годовой объем доходов бюджета субъекта РФ без учета утвержденного объема безвозмездных поступлений (т.е. 100% налоговых и неналоговых доходов)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/>
      </w:pPr>
      <w:r>
        <w:rPr>
          <w:szCs w:val="28"/>
          <w:lang w:val="en-US" w:eastAsia="en-US"/>
        </w:rPr>
        <w:t>В целях повышения эффективности управления долговыми обязательствами в 2025-2027 годах планируется: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спользовать возможности привлечения из краевого бюджета бюджетных кредитов на пополнение остатков средств районного бюджета в целях покрытия возникающих кассовых разрывов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Стиль2 Знак"/>
    <w:qFormat/>
    <w:rPr>
      <w:b/>
      <w:bCs/>
      <w:i/>
      <w:sz w:val="28"/>
      <w:szCs w:val="28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left" w:pos="840" w:leader="none"/>
        <w:tab w:val="right" w:pos="9401" w:leader="dot"/>
      </w:tabs>
      <w:jc w:val="left"/>
    </w:pPr>
    <w:rPr>
      <w:bC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ascii="Arial" w:hAnsi="Arial" w:cs="Arial"/>
      <w:b/>
      <w:i/>
      <w:szCs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ascii="Arial" w:hAnsi="Arial" w:cs="Arial"/>
      <w:szCs w:val="20"/>
      <w:u w:val="single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с отступом"/>
    <w:basedOn w:val="Normal"/>
    <w:qFormat/>
    <w:pPr>
      <w:ind w:firstLine="709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сновной текст ГД Знак Знак"/>
    <w:basedOn w:val="Normal"/>
    <w:qFormat/>
    <w:pPr>
      <w:ind w:firstLine="709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Котов"/>
    <w:basedOn w:val="22"/>
    <w:qFormat/>
    <w:pPr>
      <w:spacing w:lineRule="auto" w:line="240" w:before="0" w:after="0"/>
      <w:ind w:left="0" w:firstLine="902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odytextindent31">
    <w:name w:val="bodytextindent31"/>
    <w:basedOn w:val="Normal"/>
    <w:qFormat/>
    <w:pPr>
      <w:overflowPunct w:val="false"/>
      <w:autoSpaceDE w:val="false"/>
      <w:ind w:firstLine="720"/>
    </w:pPr>
    <w:rPr>
      <w:rFonts w:eastAsia="Arial Unicode MS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Style31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Стиль2"/>
    <w:basedOn w:val="Heading3"/>
    <w:qFormat/>
    <w:pPr>
      <w:numPr>
        <w:ilvl w:val="0"/>
        <w:numId w:val="0"/>
      </w:numPr>
      <w:ind w:left="7236" w:hanging="432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fin.krskstate.ru/fingr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2:00Z</dcterms:created>
  <dc:creator>ОАБП</dc:creator>
  <dc:description/>
  <cp:keywords/>
  <dc:language>en-US</dc:language>
  <cp:lastModifiedBy>User</cp:lastModifiedBy>
  <cp:lastPrinted>2024-11-11T18:31:00Z</cp:lastPrinted>
  <dcterms:modified xsi:type="dcterms:W3CDTF">2024-11-11T11:42:00Z</dcterms:modified>
  <cp:revision>67</cp:revision>
  <dc:subject/>
  <dc:title>Основные направления бюджетной и налоговой политики на 2010 - 2012 годы</dc:title>
</cp:coreProperties>
</file>