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Большеулуйского района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от  13.11.2015  №  261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С.А.Любкин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.и.о. руководителя главного распорядителя средств  районного бюджета,</w:t>
        <w:br/>
        <w:t xml:space="preserve">в ведении которого находится районное муниципальное казенное учреждение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органа местного самоуправления района, осуществляющего функции и полномочия учре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районного муниципального бюджетного или автономного учрежд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01» марта 202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тчет о фактическом исполнении муниципального задания учреждениями Большеулуйского района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65"/>
        <w:gridCol w:w="851"/>
        <w:gridCol w:w="43"/>
        <w:gridCol w:w="949"/>
        <w:gridCol w:w="45"/>
        <w:gridCol w:w="1089"/>
        <w:gridCol w:w="50"/>
        <w:gridCol w:w="2076"/>
        <w:gridCol w:w="47"/>
        <w:gridCol w:w="945"/>
        <w:gridCol w:w="49"/>
        <w:gridCol w:w="1085"/>
        <w:gridCol w:w="51"/>
        <w:gridCol w:w="1196"/>
        <w:gridCol w:w="29"/>
        <w:gridCol w:w="1263"/>
        <w:gridCol w:w="13"/>
        <w:gridCol w:w="977"/>
        <w:gridCol w:w="15"/>
        <w:gridCol w:w="1124"/>
        <w:gridCol w:w="10"/>
        <w:gridCol w:w="982"/>
        <w:gridCol w:w="10"/>
        <w:gridCol w:w="854"/>
      </w:tblGrid>
      <w:tr>
        <w:trPr>
          <w:trHeight w:val="6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ени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ценка выполнения районных муниципальным учреждением муниципального задания по каждому показател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Редакция газеты «Вестник Большеулуйского района» 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Издание газет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о-электронна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 </w:t>
            </w:r>
          </w:p>
        </w:tc>
      </w:tr>
      <w:tr>
        <w:trPr>
          <w:trHeight w:val="6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Лист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9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6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электронна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электронна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етевое изд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 </w:t>
            </w:r>
          </w:p>
        </w:tc>
      </w:tr>
      <w:tr>
        <w:trPr>
          <w:trHeight w:val="6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8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бюджетное учреждение «Многопрофильный молодежный центр Большеулуйского района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ривлеченной молодежи,находящейся в социально-опасном поло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ы в КДН и ЗП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. Организация мероприятий в сфере молодежной политики, направленных на формирование системы развития талантливой и ин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.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. Организация досуга детей,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ходящих в состав общественных объедин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посещающих кружки, сек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ультурно-досуговых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щественных объеди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 иной досугов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ружков и се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КС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ятий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тителей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4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4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Журнал учета работы учреждения культуры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участников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лго творче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работы клубных формирован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БС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течное,библиографическое и информационное ослуживание пользователей библиот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2,95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1%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1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9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   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ирование, учет,изучение, обеспечение физического сохранения и безопасности фондов библиот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новляемость фонда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новы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14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  <w:t>качест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писей,занесенных в катал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 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четная форм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72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ъем электронного кат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ий РД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и проведение  культурно-массов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73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73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42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7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работы учреждения культур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39 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 за указанный период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2,36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обоснованных претензий учредителя к организации предоставления работы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работы клубных формирован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участников клубных формирований к предыдущему отчетному пери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1"/>
        <w:gridCol w:w="992"/>
        <w:gridCol w:w="1134"/>
        <w:gridCol w:w="2126"/>
        <w:gridCol w:w="992"/>
        <w:gridCol w:w="1134"/>
        <w:gridCol w:w="1276"/>
        <w:gridCol w:w="1276"/>
        <w:gridCol w:w="992"/>
        <w:gridCol w:w="1134"/>
        <w:gridCol w:w="992"/>
        <w:gridCol w:w="993"/>
      </w:tblGrid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ДО «Большеулуйская ДШ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Д04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предпрофессиональной программы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осваивающих дополнительную предпрофессиональную программ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участников фестивалей,  конкурсов и проче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родителей удовлетворенныхучебным процесс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обоснованных жало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Г.4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общеразвивающей программы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 успешно осваивающих дополнительную обще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обедителей фестивалей и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едагогов имеющих категори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1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аттестационных листов, приказы по л/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казенное учреждение «Архив Большеулуйского района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справок социально-правовой информации изготовленной к количеству поданных заявок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исполненных запросов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сведения о которых включены в традиционные и электронные справочно-поисков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плектование архивными докумен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  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принятых на хранение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сохранности и учет архивн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хранимых дел (доку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Большеулуйский ФСК «Олимп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9.1 Организация ипроведение официальных физкультурных (физкультурно-оздоровительных) мероприяр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мена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алендарный план, протоколы мероприятий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мена руковод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посетителей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мена руковод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0.1 Проведение занятий физкультурной направленности по месту проживания граждан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нятий 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 работы секций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мена руковод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26"/>
        <w:gridCol w:w="12"/>
        <w:gridCol w:w="976"/>
        <w:gridCol w:w="17"/>
        <w:gridCol w:w="975"/>
        <w:gridCol w:w="19"/>
        <w:gridCol w:w="7"/>
        <w:gridCol w:w="1110"/>
        <w:gridCol w:w="17"/>
        <w:gridCol w:w="18"/>
        <w:gridCol w:w="2093"/>
        <w:gridCol w:w="15"/>
        <w:gridCol w:w="37"/>
        <w:gridCol w:w="943"/>
        <w:gridCol w:w="12"/>
        <w:gridCol w:w="46"/>
        <w:gridCol w:w="1079"/>
        <w:gridCol w:w="9"/>
        <w:gridCol w:w="57"/>
        <w:gridCol w:w="1213"/>
        <w:gridCol w:w="6"/>
        <w:gridCol w:w="69"/>
        <w:gridCol w:w="1288"/>
        <w:gridCol w:w="40"/>
        <w:gridCol w:w="21"/>
        <w:gridCol w:w="960"/>
        <w:gridCol w:w="35"/>
        <w:gridCol w:w="41"/>
        <w:gridCol w:w="3"/>
        <w:gridCol w:w="35"/>
        <w:gridCol w:w="1031"/>
        <w:gridCol w:w="1001"/>
        <w:gridCol w:w="18"/>
        <w:gridCol w:w="994"/>
      </w:tblGrid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Служба обеспечения» 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тятий по предотвращению негативного воздействия на окружающую среду 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существление мер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свобождение и очистка выгребных ям и загрязненных резервуаров, сливов и колодцев от сточных вод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перевозок пассажиров на маршрутах наземного и (или) пригородного и (или) межмуниципального пассажирского транспорта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фортная и качественная перевозка людей и грузо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и услуг по перевозк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(эксплуатация) имущества, находящихся в государственной (муниципальной) собств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объектов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движимого имущества в надлежащем санитарном состоянии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борка территории и аналогичная деятельность 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абот по текущему содержанию и уборке территории, благоустройства и озелене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в чистоте территор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благоустройства, озеленение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ыполнение работ по благоустройству и озеленению территори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Услуга 1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1248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лет до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до 3 ле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т 3 лет до 8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О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8 лет ГКП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  лет ГКП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14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eastAsia="zh-CN"/>
              </w:rPr>
              <w:t>Присмотр и уход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услуга 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от 1 года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ДО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</w:p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4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-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6,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6,2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 обучающийся по итогам полугодияполучил «2» по 1 предмету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99,5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 7 вид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(обучающиеся с   (ОВЗ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среднего  общего образ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100 выполнено 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  <w:lang w:eastAsia="ar-SA"/>
              </w:rPr>
            </w:pPr>
            <w:r>
              <w:rPr>
                <w:b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13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13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eastAsia="ar-SA"/>
              </w:rPr>
            </w:pPr>
            <w:r>
              <w:rPr>
                <w:i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eastAsia="ar-SA"/>
              </w:rPr>
            </w:pPr>
            <w:r>
              <w:rPr>
                <w:i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ём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аспорт маршру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 лет )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3 до 8 лет)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/>
            </w:pPr>
            <w:r>
              <w:rPr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от 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/>
            </w:pPr>
            <w:r>
              <w:rPr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ОВ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, обучающиеся с ограниченными возможностями здоровья (ОВЗ 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обучающиеся с ограниченными возможностями здоровья (ОВЗ 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по итогам 2 четвер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воспитательной работ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18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18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ём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итан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7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» 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,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,4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,5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3 выполнено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торая четвер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  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 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100 выполнено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программа)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среднего общего образования на реализацию образовательного процесс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о сведениям из базы одаренные де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» СОШ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2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21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претензий потребителей к качеству предоставляемой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 учредителя к организации  не поступал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ЛОЛ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 1-Л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ршрутов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"Новоникольская основная общеобразовательная школа"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 дошкольно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85-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671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группа кратковременного пребывани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(группа кратковременного пребывани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до 8 лет ГКП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от 3 до 8 лет ГКП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Отсутствие жалоб родителей на оргганизацию работы группы полного дня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 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7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 до 3 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 за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Новоникольская  ООШ»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(адаптир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(общеобр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общеобр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Списочный соста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адаптир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 О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ных общеразвивающих 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5 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чреждения, посещающих объединения дополнительного образования от общего числа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5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з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4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44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ЛОЛ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утевые лис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  <w:br/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аспорта маршрутов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на организацию пит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питанию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2409001663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от 3 до 7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рисмотр и уход за детьми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1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а 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Данные отчета за 2 четверть, отчет ОО-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сутствие обоснованных жалоб родителей обучающихся, осваивающих  программу начального общего образования(общеобразовательная),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адаптирован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(адаптирован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(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 xml:space="preserve">100 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с ОВ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на дом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адаптирован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ован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 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адаптирован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адаптированная 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Аттестационные лис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3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кол-во обучающихся (ДОП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164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164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1-ДО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4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аспорт маршру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1» </w:t>
            </w:r>
          </w:p>
        </w:tc>
        <w:tc>
          <w:tcPr>
            <w:tcW w:w="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1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 до 3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Журнал регистрации входящих документо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 (от 3 до 8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 ( от 3 до 8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,освоившихся основную общеобразовательную программу дошкольного образования (от 3 до 8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 (от3 до 8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 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 3 до 8 группа кратковременного пребы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1»  </w:t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за детьми 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жалоб  родителей на организацию работы группы полного дня ( до 3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жалоб родителей на организацию работы группы полного дня (от 3 до 8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с 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2» </w:t>
            </w:r>
          </w:p>
        </w:tc>
        <w:tc>
          <w:tcPr>
            <w:tcW w:w="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1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 до 3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Журнал регистрации входящих документов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 (от 3 до 8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 ( от 3 до 8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 до 3 лет) ГКП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 ГКП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 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 3 лет ГКП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2»  </w:t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за детьми 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жалоб  родителей на организацию работы группы полного дня ( до 3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жалоб родителей на организацию работы группы полного дня (от 3 до 8 л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обь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с 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</w:tc>
        <w:tc>
          <w:tcPr>
            <w:tcW w:w="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0154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9,5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8 выполнено 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ля обучающихся, освоивших адаптированную основную общеобразовательную программу  (ОВЗ);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адаптированную программу начального общего образования, на реализацию образовательного процесса (ОВЗ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ля обучающихся, освоивших адаптированную основную общеобразовательную программу  на дому);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адаптированную программу начального общего образования, на реализацию образовательного процесса (на дому)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ольшеулуйская СОШ» </w:t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9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9,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9,9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9 выполнено 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 (НА ДОМ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НА ДОМ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; (интеллектуальными нарушения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интеллектуальными нарушения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умственной отсталостью (интеллектуальными нарушениями на дом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Большеулуйская СОШ»</w:t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среднего общего образования (профиль)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,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9,8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9 выполнено 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среднего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spacing w:val="-6"/>
                <w:sz w:val="20"/>
                <w:szCs w:val="20"/>
              </w:rPr>
              <w:t>(профиль)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среднего общего образования (вечерняя)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среднего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spacing w:val="-6"/>
                <w:sz w:val="20"/>
                <w:szCs w:val="20"/>
              </w:rPr>
              <w:t>(вечерняя)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учащихся ,  </w:t>
            </w:r>
            <w:r>
              <w:rPr>
                <w:spacing w:val="-6"/>
                <w:sz w:val="20"/>
                <w:szCs w:val="20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учащихся ,  </w:t>
            </w:r>
            <w:r>
              <w:rPr>
                <w:spacing w:val="-6"/>
                <w:sz w:val="20"/>
                <w:szCs w:val="20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(филиал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учащихся ,  </w:t>
            </w:r>
            <w:r>
              <w:rPr>
                <w:spacing w:val="-6"/>
                <w:sz w:val="20"/>
                <w:szCs w:val="20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«Большеулуйская СОШ»</w:t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 (%)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8,5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«занятость обучающихся в объединениях ДО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,3% выполнено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сутствие обоснованных претензий потребителей к качеству предоставляемых услуг (%)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«занятость обучающихся в объединениях Д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«занятость обучающихся в объединениях Д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БОУ «Большеулуйская СОШ» </w:t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сутствие обоснованных претензий потребителей к качеству предоставляемой услуг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Реестр оздоровленных дет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Большеулуйская СОШ</w:t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Большеулуйская СОШ</w:t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аспорт маршру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Большеулуйская СОШ</w:t>
            </w:r>
          </w:p>
        </w:tc>
        <w:tc>
          <w:tcPr>
            <w:tcW w:w="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обеспечение образовательной деятельност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разработанных документ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разработанных отчет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учреждение дополнительного образования «Большеулуйская детско-юношеская спортивная школа» 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ребителей удовлетворенных условиями и качеством предоставляемой услуги;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Анкетирова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учающимися контрольно - переводных норматив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Ведомости контрольно-переводных норматив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рядных норм в соответствии с этапом подготов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о присвоении спортивных массовых разря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о-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20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20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групповых занятий спортивной школ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 (персонифицированное финансироание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ребителей удовлетворенных условиями и качеством предоставляемой услуги;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Анкетирова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учающимися контрольно - переводных норматив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Ведомости контрольно-переводных норматив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рядных норм в соответствии с этапом подготов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о присвоении спортивных массовых разря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о-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5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5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групповых занятий спортивной школ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групповых занятий спортивной школ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4,5 выполнено в полном объеме</w:t>
            </w:r>
          </w:p>
        </w:tc>
      </w:tr>
      <w:tr>
        <w:trPr>
          <w:trHeight w:val="2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лиц, прошедших спортивную подготовку на этапах спортивной подготовки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109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9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групповых занятий спортивной школ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иц, проходящих спортивную подготовку, принявших участие в спортивных соревнова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83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токолы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3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и проведение официальных спортивных мероприятий (Муниципальные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величенние количества участников соревнований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Вырезки из СМ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рганизацией мероприятий (отсутствие претенз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Анкетирование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4">
    <w:name w:val="Основной текст (4)_"/>
    <w:qFormat/>
    <w:rPr>
      <w:spacing w:val="10"/>
      <w:sz w:val="25"/>
      <w:szCs w:val="25"/>
      <w:shd w:fill="FFFFFF" w:val="clear"/>
    </w:rPr>
  </w:style>
  <w:style w:type="character" w:styleId="4105pt1pt">
    <w:name w:val="Основной текст (4) + 10;5 pt;Интервал 1 pt"/>
    <w:qFormat/>
    <w:rPr>
      <w:spacing w:val="20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0pt">
    <w:name w:val="Основной текст + 20 pt;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spacing w:val="10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900" w:after="18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ivm</dc:creator>
  <dc:description/>
  <cp:keywords/>
  <dc:language>en-US</dc:language>
  <cp:lastModifiedBy>User</cp:lastModifiedBy>
  <cp:lastPrinted>2023-03-01T16:41:00Z</cp:lastPrinted>
  <dcterms:modified xsi:type="dcterms:W3CDTF">2024-02-28T05:35:00Z</dcterms:modified>
  <cp:revision>38</cp:revision>
  <dc:subject/>
  <dc:title>ПРАВИТЕЛЬСТВО РОССИЙСКОЙ ФЕДЕРАЦИИ</dc:title>
</cp:coreProperties>
</file>