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645"/>
        <w:gridCol w:w="407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Решению Большеулуйского районного Совета депутатов  от         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/>
        <w:t>дотаций на выравнивание уровня бюджетной обеспеченности муниципальных</w:t>
      </w:r>
    </w:p>
    <w:p>
      <w:pPr>
        <w:pStyle w:val="Normal"/>
        <w:jc w:val="center"/>
        <w:rPr/>
      </w:pPr>
      <w:r>
        <w:rPr/>
        <w:t>образований района за счет средств районного бюджета за 2023 год</w:t>
      </w:r>
    </w:p>
    <w:p>
      <w:pPr>
        <w:pStyle w:val="Normal"/>
        <w:ind w:firstLine="723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тыс. руб</w:t>
      </w:r>
      <w:r>
        <w:rPr/>
        <w:t>лей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1440"/>
        <w:gridCol w:w="1416"/>
        <w:gridCol w:w="12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645"/>
        <w:gridCol w:w="407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Решению Большеулуйского районного Совета депутатов  от           №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таций поселениям на выравнивание бюджетной обеспеченности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  за 2023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1"/>
        <w:gridCol w:w="1465"/>
        <w:gridCol w:w="63"/>
        <w:gridCol w:w="1524"/>
        <w:gridCol w:w="1217"/>
        <w:gridCol w:w="1217"/>
        <w:gridCol w:w="2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6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4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Большеулуйского районного Совета депутатов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    №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rPr/>
      </w:pPr>
      <w:r>
        <w:rPr/>
        <w:t xml:space="preserve">дотаций бюджетам муниципальных образований района на частичную компенсацию расходов на оплату труда работников муниципальных учреждений за  2023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46"/>
        <w:gridCol w:w="1701"/>
        <w:gridCol w:w="1560"/>
        <w:gridCol w:w="1701"/>
      </w:tblGrid>
      <w:tr>
        <w:trPr>
          <w:trHeight w:val="5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2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                     №</w:t>
      </w:r>
      <w:r>
        <w:rPr/>
        <w:t xml:space="preserve">  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субвенций бюджетам муниципальных образований района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з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bookmarkStart w:id="0" w:name="_Hlk217833267"/>
            <w:bookmarkEnd w:id="0"/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Приложение №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к Решению Большеулуйского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  <w:szCs w:val="20"/>
        </w:rPr>
        <w:t>от                   №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субвенций бюджетам муниципальных образований района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за 2023 год  </w:t>
      </w:r>
      <w:r>
        <w:rPr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464"/>
        <w:gridCol w:w="1474"/>
        <w:gridCol w:w="1348"/>
        <w:gridCol w:w="1422"/>
      </w:tblGrid>
      <w:tr>
        <w:trPr>
          <w:trHeight w:val="5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№ 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Решению Большеулуй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                 № 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8535" w:leader="none"/>
        </w:tabs>
        <w:jc w:val="center"/>
        <w:rPr/>
      </w:pPr>
      <w:r>
        <w:rPr/>
        <w:t>Иных межбюджетных трансфертов  бюджетам муниципальных образований района на повышение надежности функционирования систем жизнеобеспечения граждан сельских поселений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за 2023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92"/>
        <w:gridCol w:w="1474"/>
        <w:gridCol w:w="1348"/>
        <w:gridCol w:w="1422"/>
      </w:tblGrid>
      <w:tr>
        <w:trPr>
          <w:trHeight w:val="5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ого Совета депутатов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от                    №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jc w:val="center"/>
        <w:rPr/>
      </w:pPr>
      <w:r>
        <w:rPr/>
        <w:t>Иных межбюджетных трансфертов  бюджетам муниципальных образований района содержание автомобильных дорог общего пользования местного значения за счет средств районного бюджета в рамках подпрограммы «Дороги Большеулуйского района» муниципальной программы Большеулуйского района «Развитие транспортной системы»           за 202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(тыс. рублей)                                                                       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8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/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4092"/>
              <w:gridCol w:w="1474"/>
              <w:gridCol w:w="1348"/>
              <w:gridCol w:w="1422"/>
            </w:tblGrid>
            <w:tr>
              <w:trPr>
                <w:trHeight w:val="557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Наименование муниципального образова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верждено решением о бюджете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 исполнения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резовский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21,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21,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бровский 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ычковский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ытатский 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,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,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еловский сельсов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32,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32,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воникольский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130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130,8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чковский сельсов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03,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03,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дачинский 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146,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146,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льшеулуйский 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650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650,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17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17,8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Приложение № 1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айонного Совета депутатов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  <w:szCs w:val="20"/>
        </w:rPr>
        <w:t xml:space="preserve">от                          № 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</w:rPr>
      </w:pPr>
      <w:r>
        <w:rPr/>
        <w:t>Иных межбюджетных трансфертов  бюджетам муниципальных образований района на организацию и проведение акарицидных обработок мест массового отдыха населения</w:t>
      </w:r>
      <w:r>
        <w:rPr>
          <w:sz w:val="28"/>
        </w:rPr>
        <w:t xml:space="preserve">  </w:t>
      </w:r>
      <w:r>
        <w:rPr/>
        <w:t>з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рублей)                           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4"/>
        <w:gridCol w:w="1465"/>
        <w:gridCol w:w="180"/>
        <w:gridCol w:w="1260"/>
        <w:gridCol w:w="1416"/>
        <w:gridCol w:w="1236"/>
        <w:gridCol w:w="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бровский сель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№ 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Решению Большеулуйского районного Совета депутатов  от                   №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ных межбюджетных трансфертов  бюджетам муниципальных образований района на </w:t>
      </w:r>
    </w:p>
    <w:p>
      <w:pPr>
        <w:pStyle w:val="Normal"/>
        <w:jc w:val="both"/>
        <w:rPr/>
      </w:pPr>
      <w:r>
        <w:rPr/>
        <w:t xml:space="preserve">обеспечение первичных мер пожарной безопасности за 2023 год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1227"/>
        <w:gridCol w:w="1217"/>
        <w:gridCol w:w="1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льшеулуйский 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rPr/>
            </w:pPr>
            <w:r>
              <w:rPr/>
              <w:t xml:space="preserve">        </w:t>
            </w:r>
            <w:r>
              <w:rPr/>
              <w:t xml:space="preserve">6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иложение № 15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Совета депутатов  от             №  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/>
        <w:t>Иных межбюджетных трансфертов  бюджетам муниципальных образований района на осуществление расходов, направленных на реализацию мероприятий по поддержке местных инициатив з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иложение № 1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Совета депутатов  от             № 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/>
        <w:t>Иных межбюджетных трансфертов  бюджетам муниципальных образований района   на обустройство и восстановление воинских захоронений за счет средств районного бюджета з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дачинский 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иложение № 17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Совета депутатов  от                №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ых межбюджетных трансфертов  бюджетам муниципальных образований района  на ликвидацию несанкционированных свалок в рамках подпрограммы "Развитие и   модернизация объектов коммунальной  инфраструктуры Большеулуйского района" муниципальной программы «Реформирование и модернизация жилищно-коммунального хозяйства и повышение энергетической эффективности в Большеулуйском районе»     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льшеулуй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бр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ытат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2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№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районного Совета депутатов  от              №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ых межбюджетных трансфертов бюджетам муниципальных образований района за содействие развитию налогового потенциала 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 муниципальной программы Большеулуйского района «Управление муниципальными финансами»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1227"/>
        <w:gridCol w:w="1217"/>
        <w:gridCol w:w="1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льшеулуйский 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rPr/>
            </w:pPr>
            <w:r>
              <w:rPr/>
              <w:t xml:space="preserve">        </w:t>
            </w:r>
            <w:r>
              <w:rPr/>
              <w:t xml:space="preserve">3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бр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учков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 № 1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Решению Большеулуйского   районного Совета депутатов    от        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jc w:val="center"/>
        <w:rPr/>
      </w:pPr>
      <w:r>
        <w:rPr/>
        <w:t xml:space="preserve">Иных межбюджетных трансфертов  бюджетам муниципальных образований района   на благоустройство кладбищ в рамках подпрограммы «Развитие и модернизация объектов коммунальной инфраструктуры Большеулуйского района» муниципальной программы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 за 2023 год                                                                                                                                     (тыс.рублей)     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44"/>
        <w:gridCol w:w="1465"/>
        <w:gridCol w:w="4252"/>
        <w:gridCol w:w="32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gridSpan w:val="4"/>
            <w:tcBorders/>
          </w:tcPr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4040"/>
              <w:gridCol w:w="1474"/>
              <w:gridCol w:w="1348"/>
              <w:gridCol w:w="1422"/>
            </w:tblGrid>
            <w:tr>
              <w:trPr>
                <w:trHeight w:val="557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Наименование муниципального образова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верждено решением о бюджете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 исполнения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льшеулуйский 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9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7,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9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9,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2212"/>
              <w:gridCol w:w="3970"/>
            </w:tblGrid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риложение № 2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Большеулуйского   районного Совета депутатов    от             №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/>
        <w:t>Дотации на частичную компенсацию расходов на повышение оплаты труда отдельным категориям работников бюджетной сферы за счёт средств краевого бюджета, 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 муниципальной программы Большеулуйского района «Управление муниципальными финансами» за 2023 год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both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46"/>
        <w:gridCol w:w="1701"/>
        <w:gridCol w:w="1560"/>
        <w:gridCol w:w="1701"/>
      </w:tblGrid>
      <w:tr>
        <w:trPr>
          <w:trHeight w:val="5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№ </w:t>
            </w:r>
            <w:r>
              <w:rPr/>
              <w:t>стро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льшеулуй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rPr/>
            </w:pPr>
            <w:r>
              <w:rPr/>
              <w:t xml:space="preserve">     </w:t>
            </w:r>
            <w:r>
              <w:rPr/>
              <w:t xml:space="preserve">6 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Приложение № 21 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к Решению Большеулуйского  районного Совета депутатов    от             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/>
        <w:t>Иные межбюджетные трансферты  бюджетам муниципальных образований района   на обустройство и восстановление воинских захоронений за счет средств краевого бюджета в рамках подпрограммы «Развитие и модернизация объектов коммунальной инфраструктуры Большеулуйского района» муниципальной программы Большеулуйского района «Реформирование и модернизация жилищно-коммунального хозяйства и          повышение энергетической эффективности в  Большеулуйском районе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38:00Z</dcterms:created>
  <dc:creator>Депутаты</dc:creator>
  <dc:description/>
  <cp:keywords/>
  <dc:language>en-US</dc:language>
  <cp:lastModifiedBy>User</cp:lastModifiedBy>
  <cp:lastPrinted>2021-11-15T09:13:00Z</cp:lastPrinted>
  <dcterms:modified xsi:type="dcterms:W3CDTF">2024-04-24T04:43:00Z</dcterms:modified>
  <cp:revision>76</cp:revision>
  <dc:subject/>
  <dc:title>БОЛЬШЕУЛУЙСКИЙ РАЙОННЫЙ СОВЕТ ДЕПУТАТОВ</dc:title>
</cp:coreProperties>
</file>