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Большеулуйского районного Совета депутатов </w:t>
            </w:r>
          </w:p>
          <w:p>
            <w:pPr>
              <w:pStyle w:val="Normal"/>
              <w:rPr/>
            </w:pPr>
            <w:r>
              <w:rPr/>
              <w:t xml:space="preserve">от                   №  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внутреннего финансирования дефицита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районного бюджета за  2023 год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47"/>
        <w:gridCol w:w="6516"/>
        <w:gridCol w:w="1462"/>
        <w:gridCol w:w="1365"/>
        <w:gridCol w:w="1531"/>
      </w:tblGrid>
      <w:tr>
        <w:trPr>
          <w:trHeight w:val="109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1 03 00 00 00 0000 0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094 01 03 00 00 00 0000 7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094 01 03 01 00 05 0000 7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4"/>
                <w:szCs w:val="24"/>
              </w:rPr>
              <w:t xml:space="preserve">Получение бюджетных кредитов от других бюджетов системы Российской Федерации бюджетом муниципального района в валюте Российской Федерации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TextBody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094 01 03 01 00 00 0000 8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094 01 03 01 00 05 0000 8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Погашение бюджетом муниципального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1 05 00 00 00 0000 0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7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86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1 05 00 00 00 0000 5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9986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7756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1 05 02 00 00 0000 5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9986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7756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1 05 02 01 00 0000 5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9986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7756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1 05 02 01 05 0000 5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9986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7756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1 05 00 00 00 0000 6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9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170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1 05 02 00 00 0000 6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9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170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1 05 02 01 00 0000 6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9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170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4 01 05 02 01 05 0000 6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9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170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97,0 </w:t>
            </w:r>
          </w:p>
        </w:tc>
      </w:tr>
      <w:tr>
        <w:trPr/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27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860,4</w:t>
            </w:r>
          </w:p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30:00Z</dcterms:created>
  <dc:creator>Депутаты</dc:creator>
  <dc:description/>
  <cp:keywords/>
  <dc:language>en-US</dc:language>
  <cp:lastModifiedBy>User</cp:lastModifiedBy>
  <cp:lastPrinted>2016-05-31T09:36:00Z</cp:lastPrinted>
  <dcterms:modified xsi:type="dcterms:W3CDTF">2024-03-04T05:20:00Z</dcterms:modified>
  <cp:revision>28</cp:revision>
  <dc:subject/>
  <dc:title>БОЛЬШЕУЛУЙСКИЙ РАЙОННЫЙ СОВЕТ ДЕПУТАТОВ</dc:title>
</cp:coreProperties>
</file>