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исполнении районного бюджета за 2023 год</w:t>
            </w:r>
            <w:r>
              <w:rPr/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5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пункта 1 статьи 24, пунктом 1 статьи 29 и статьи 57 Устава Большеулуйского района, Большеулуйский районны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23 год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йонного бюджета по доходам в сумме 765993,2 тыс. рублей и расходам в сумме 760132,7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йонного бюджета с профицитом в сумме 5860,5</w:t>
      </w:r>
      <w:r>
        <w:rPr>
          <w:bCs/>
        </w:rPr>
        <w:t xml:space="preserve"> </w:t>
      </w:r>
      <w:r>
        <w:rPr>
          <w:sz w:val="28"/>
          <w:szCs w:val="28"/>
        </w:rPr>
        <w:t xml:space="preserve">тыс. 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за 2023 год в сумме 5860,5 тыс. рублей со знаком мину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исполнение районного бюджета за 2023 год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районного бюджета со знаком минус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ов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 районного бюджета по целевым статьям (муниципальных программ Большеулуйского района и непрограммным направлениям деятельности), группам и подгруппам видов расходов, разделам, подразделам классификации расх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редоставленных бюджетам поселений Большеулуйского района, согласно приложениям 6-21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е показатели согласно приложениям  22-23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8:00Z</dcterms:created>
  <dc:creator>Депутаты</dc:creator>
  <dc:description/>
  <cp:keywords/>
  <dc:language>en-US</dc:language>
  <cp:lastModifiedBy>User</cp:lastModifiedBy>
  <cp:lastPrinted>2016-05-31T09:10:00Z</cp:lastPrinted>
  <dcterms:modified xsi:type="dcterms:W3CDTF">2024-03-22T05:09:00Z</dcterms:modified>
  <cp:revision>27</cp:revision>
  <dc:subject/>
  <dc:title>БОЛЬШЕУЛУЙСКИЙ РАЙОННЫЙ СОВЕТ ДЕПУТАТОВ</dc:title>
</cp:coreProperties>
</file>