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 г.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 внесении изменений и дополнений </w:t>
            </w:r>
            <w:r>
              <w:rPr>
                <w:bCs/>
              </w:rPr>
              <w:t xml:space="preserve">в Решение Большеулуйского районного Совета депутатов от 24  </w:t>
            </w:r>
            <w:r>
              <w:rPr/>
              <w:t>декабря 2021 года   № 38</w:t>
            </w:r>
            <w:r>
              <w:rPr>
                <w:bCs/>
              </w:rPr>
              <w:t xml:space="preserve"> «О бюджете муниципального района на 2022 год и плановый период  2023 - 2024 годов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со статьей 25 Положения о бюджетном процессе в Большеулуйском районе, утвержденного решением Большеулуйского районного Совета депутатов Красноярского края от 30 сентября 2013 года № 232, руководствуясь  подпунктом 2 пункта 1 статьи 24, статьи 58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Большеулуйского районного Совета депутатов от               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декабря 2021 года   № 38</w:t>
      </w:r>
      <w:r>
        <w:rPr>
          <w:bCs/>
          <w:sz w:val="28"/>
          <w:szCs w:val="28"/>
        </w:rPr>
        <w:t xml:space="preserve"> «О бюджете муниципального района на 2022 год и плановый период  2023 - 2024 годов» </w:t>
      </w:r>
      <w:r>
        <w:rPr>
          <w:sz w:val="28"/>
          <w:szCs w:val="28"/>
        </w:rPr>
        <w:t xml:space="preserve">следующие изменения: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абзаце втором статьи 7 цифру «4» заменить цифрами «8,6», слово «октября» заменить словом «июля»;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статье 8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в соответствии с указами Президента Российской Федерации, предусматривающими мероприятия по повышению заработной платы, а также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у «4» заменить цифрами «8,6», слово «октября» заменить словом «июля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6:00Z</dcterms:created>
  <dc:creator>urs</dc:creator>
  <dc:description/>
  <cp:keywords/>
  <dc:language>en-US</dc:language>
  <cp:lastModifiedBy>User</cp:lastModifiedBy>
  <cp:lastPrinted>2022-04-12T15:10:00Z</cp:lastPrinted>
  <dcterms:modified xsi:type="dcterms:W3CDTF">2022-06-14T07:45:00Z</dcterms:modified>
  <cp:revision>4</cp:revision>
  <dc:subject/>
  <dc:title>БОЛЬШЕУЛУЙСКИЙ РАЙОННЫЙ СОВЕТ ДЕПУТАТОВ</dc:title>
</cp:coreProperties>
</file>