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  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  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Большеулуйского района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от  13.11.2015  №  261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А.В.Борисова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ф.и.о. руководителя главного распорядителя средств  районного бюджета,</w:t>
        <w:br/>
        <w:t xml:space="preserve">в ведении которого находится районное муниципальное казенное учреждение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органа местного самоуправления района, осуществляющего функции и полномочия учреди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районного муниципального бюджетного или автономного учрежд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01» марта 202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отчет о фактическом исполнении муниципального задания учреждениями Большеулуйского района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65"/>
        <w:gridCol w:w="851"/>
        <w:gridCol w:w="43"/>
        <w:gridCol w:w="949"/>
        <w:gridCol w:w="45"/>
        <w:gridCol w:w="1089"/>
        <w:gridCol w:w="50"/>
        <w:gridCol w:w="2076"/>
        <w:gridCol w:w="47"/>
        <w:gridCol w:w="945"/>
        <w:gridCol w:w="49"/>
        <w:gridCol w:w="1085"/>
        <w:gridCol w:w="51"/>
        <w:gridCol w:w="1196"/>
        <w:gridCol w:w="29"/>
        <w:gridCol w:w="1263"/>
        <w:gridCol w:w="13"/>
        <w:gridCol w:w="977"/>
        <w:gridCol w:w="15"/>
        <w:gridCol w:w="1124"/>
        <w:gridCol w:w="10"/>
        <w:gridCol w:w="982"/>
        <w:gridCol w:w="10"/>
        <w:gridCol w:w="854"/>
      </w:tblGrid>
      <w:tr>
        <w:trPr>
          <w:trHeight w:val="6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ариант оказания (выполения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ценка выполнения районных муниципальным учреждением муниципального задания по каждому показател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ценка итоговая </w:t>
            </w:r>
          </w:p>
        </w:tc>
      </w:tr>
      <w:tr>
        <w:trPr>
          <w:trHeight w:val="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Редакция газеты «Вестник Большеулуйского района» 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здание газет в печатном виде 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азе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а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здание газет в печатном виде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Лист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 </w:t>
            </w:r>
          </w:p>
        </w:tc>
      </w:tr>
      <w:tr>
        <w:trPr>
          <w:trHeight w:val="6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а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здание газет в печатном виде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Лист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7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7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7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717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бюджетное учреждение «Многопрофильный молодежный центр Большеулуйского района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.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ривлеченной молодежи,находящейся в социально-опасном поло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ы в КДН и ЗП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. Организация мероприятий в сфере молодежной политики, направленных на формирование системы развития талантливой и ин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.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. Организация досуга детей,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ходящих в состав общественных объедин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клубного молодежного формиров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посещающих кружки, сек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клубного молодежного формиров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ультурно-досуговых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щественных объеди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 иной досугов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ружков и се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ая ЦКС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мероприятий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тителей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5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участников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лго творче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1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1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ая ЦБС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иблиотечное,библиографическое и информационное ослуживание пользователей библиоте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щен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щен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53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3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а 6-   н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ирование, учет,изучение, обеспечение физического сохранения и безопасности фондов библиоте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новляемость фонда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новы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а 6-н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  <w:t>качеств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записей,занесенных в катал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 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четная форм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</w:tr>
      <w:tr>
        <w:trPr>
          <w:trHeight w:val="72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ъем электронного ката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ий РД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и проведение  культурно-массов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09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2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42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работы учреждения культур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15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 за указанный период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17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сутствие обоснованных претензий учредителя к организации предоставления работы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0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3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ы учета работы клубных формирований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участников клубных формирований к предыдущему отчетному пери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1"/>
        <w:gridCol w:w="992"/>
        <w:gridCol w:w="1134"/>
        <w:gridCol w:w="2126"/>
        <w:gridCol w:w="992"/>
        <w:gridCol w:w="1134"/>
        <w:gridCol w:w="1276"/>
        <w:gridCol w:w="1276"/>
        <w:gridCol w:w="992"/>
        <w:gridCol w:w="1134"/>
        <w:gridCol w:w="992"/>
        <w:gridCol w:w="993"/>
      </w:tblGrid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ДО «Большеулуйская ДШ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.Д04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еализация дополнительной предпрофессиональной программы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детей осваивающих дополнительную предпрофессиональную программ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учающихся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, приказ на начало уч.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участников фестивалей,  конкурсов и проче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рожная кар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родителей удовлетворенныхучебным процесс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сутствие обоснованных жало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.Г.4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еализация дополнительной общеразвивающей программы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детей  успешно осваивающих дополнительную обще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учающихс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, приказ на начало уч.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обедителей фестивалей и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рожная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едагогов имеющих категори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1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аттестационных листов, приказы по л/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казенное учреждение «Архив Большеулуйского района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справок социально-правовой информации изготовленной к количеству поданных заявок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писем, заявлений граждан и юридических лиц по опросам наведения справок, выписок, копий социально-правового, тематического и генеалогического характе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исполненных запросов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писем, заявлений граждан и юридических лиц по опросам наведения справок, выписок, копий социально-правового, тематического и генеалогического характера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ел (документов), сведения о которых включены в традиционные и электронные справочно-поисков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мплектование архивными документ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  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поступления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ел (документов), принятых на хранение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поступления докуме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сохранности и учет архивных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хранимых дел (доку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Большеулуйский ФСК «Олимп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30.019.1 Организация ипроведение официальных физкультурных (физкультурно-оздоровительных) мероприяр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мероприят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3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9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7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30%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мена руково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алендарный план, протоколы мероприятий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6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71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мена руководи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посетителей мероприят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мена руководи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30.010.1 Проведение занятий физкультурной направленности по месту проживания граждан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занятий 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2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2 %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ы учета  работы секций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мена руководи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52"/>
        <w:gridCol w:w="839"/>
        <w:gridCol w:w="154"/>
        <w:gridCol w:w="15"/>
        <w:gridCol w:w="823"/>
        <w:gridCol w:w="152"/>
        <w:gridCol w:w="26"/>
        <w:gridCol w:w="1108"/>
        <w:gridCol w:w="37"/>
        <w:gridCol w:w="2078"/>
        <w:gridCol w:w="10"/>
        <w:gridCol w:w="57"/>
        <w:gridCol w:w="642"/>
        <w:gridCol w:w="293"/>
        <w:gridCol w:w="66"/>
        <w:gridCol w:w="633"/>
        <w:gridCol w:w="435"/>
        <w:gridCol w:w="77"/>
        <w:gridCol w:w="479"/>
        <w:gridCol w:w="720"/>
        <w:gridCol w:w="89"/>
        <w:gridCol w:w="184"/>
        <w:gridCol w:w="989"/>
        <w:gridCol w:w="115"/>
        <w:gridCol w:w="26"/>
        <w:gridCol w:w="572"/>
        <w:gridCol w:w="407"/>
        <w:gridCol w:w="443"/>
        <w:gridCol w:w="702"/>
        <w:gridCol w:w="20"/>
        <w:gridCol w:w="130"/>
        <w:gridCol w:w="851"/>
        <w:gridCol w:w="11"/>
        <w:gridCol w:w="992"/>
      </w:tblGrid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Служба обеспечения» 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меропритятий по предотвращению негативного воздействия на окружающую среду 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существление мер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Освобождение и очистка выгребных ям и загрязненных резервуаров, сливов и колодцев от сточных вод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перевозок пассажиров на маршрутах наземного и (или) пригородного и (или) межмуниципального пассажирского транспорта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мфортная и качественная перевозка людей и грузов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доставлениеи услуг по перевозк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одержание (эксплуатация) имущества, находящихся в государственной (муниципальной) собств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держание объектов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движимого имущества в надлежащем санитарном состоянии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борка территории и аналогичная деятельность 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работ по текущему содержанию и уборке территории, благоустройства и озеленения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одержание в чистоте территор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благоустройства, озеленение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ыполнение работ по благоустройству и озеленению территори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резовская СОШ (группа полного дня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Услуга 1</w:t>
            </w:r>
          </w:p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До 3 лет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</w:tr>
      <w:tr>
        <w:trPr>
          <w:trHeight w:val="1248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лет до 8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освоивш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до 3 ле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уппа кратковременного пребывания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освоивш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т 3 лет до 8 л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уппа кратковременного пребывания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по 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от 3 до  8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от 3 до 8 лет ГК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  лет ГКП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резовская СОШ (группа полного дня)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eastAsia="zh-CN"/>
              </w:rPr>
              <w:t>Присмотр и уход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услуга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от 1 года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До 3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  <w:t>проц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до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  <w:t>проц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по ДО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до</w:t>
            </w:r>
          </w:p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4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начального общего образова-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 обучающийся по итогам полугодияполучил «2» по 1 предме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 7 вид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 </w:t>
            </w: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4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(обучающиеся с   (ОВЗ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204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среднего  обще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100 выполнено  в полном объе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среднего общего образования,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  <w:lang w:eastAsia="ar-SA"/>
              </w:rPr>
            </w:pPr>
            <w:r>
              <w:rPr>
                <w:b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8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84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  <w:lang w:eastAsia="ar-SA"/>
              </w:rPr>
            </w:pPr>
            <w:r>
              <w:rPr>
                <w:i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  <w:lang w:eastAsia="ar-SA"/>
              </w:rPr>
            </w:pPr>
            <w:r>
              <w:rPr>
                <w:i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бъём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подвоза обучающихся в образовательные учреждения автомобильным транспортом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маршру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аспорт маршру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основную общеобразовательную программу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3 лет 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в полном объе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основную общеобразовательную программу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3 до 8 лет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родителей  на организацию работы группы до 3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родителей  на организацию работы группы от 3 до 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, обучающиеся с ограниченными возможностями здоровья (ОВЗ); проходящие обучение по состоянию здоровья на дом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проходящие обучение по состоянию здоровья на дом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, обучающиеся с ограниченными возможностями здоровья (ОВЗ на дом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обучающиеся с ограниченными возможностями здоровья (ОВЗ на дом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регистрации входяще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по итогам 2 четвер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регистрации входяще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среднего обще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среднего общего образования,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воспитательной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8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84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бъём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итания 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»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 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7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7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8,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99,3 выполнено 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начального общего образования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9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торая четвер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 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  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(адаптированная программа) 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100 выполнено 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(адаптированная программ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(адаптированная программа) 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(адаптированная программ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адаптированная программа)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6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среднего обще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среднего общего образования на реализацию образовательного процес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о сведениям из базы одаренные де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» СОШ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22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2217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 и молодеж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претензий потребителей к качеству предоставляемой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 учредителя к организации  не поступа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ЛОЛ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3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 1-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941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ршрут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"Новоникольская основная общеобразовательная школа"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 дошкольного 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85-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671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группа кратковременного пребывани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ы 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(группа кратковременного пребывани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от 3 до 8 лет ГКП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Отсутствие жалоб родителей на оргганизацию работы группы полного дня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 3 до 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7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3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я обучающихся, освоивших программу начального общего 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 з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</w:t>
            </w:r>
            <w:r>
              <w:rPr>
                <w:spacing w:val="-6"/>
                <w:sz w:val="20"/>
                <w:szCs w:val="20"/>
              </w:rPr>
              <w:t xml:space="preserve">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, обучающиеся с ограниченными возможностями здоровья (ОВЗ); проходящие обучение по состоянию здоровья на дом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проходящие обучение по состоянию здоровья на дом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Новоникольская  ООШ»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 (адаптир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ы з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адаптир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 (общеобр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ы за го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 (общеобр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Списочный соста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 (адаптир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 О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ных общеразвивающих программ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5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чреждения, посещающих объединения дополнительного образования от общего числа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8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ы з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4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447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ЛОЛ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людение сроков выполнений зад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утевые 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маршрутов </w:t>
              <w:br/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аспорта маршру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едоставление питан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на организацию пит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5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пит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Доля обучающихся освоивших основную общеобразовательную программу дошкольного образования (дети  до 3 ле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ля обучающихся освоивших основную общеобразовательную программу дошкольного образования (дети от 3 до 7 ле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до 3 ле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3 до 7 ле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рисмотр и уход за детьми 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1 до 3 ле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3 до 7 ле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уга 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начального общего образования (общеобразователь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Данные отчета за 2 четверть, отчет ОО-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(общеобразовательная), на реализацию образовательного</w:t>
            </w:r>
            <w:r>
              <w:rPr>
                <w:spacing w:val="-6"/>
                <w:sz w:val="20"/>
                <w:szCs w:val="20"/>
                <w:lang w:eastAsia="ar-SA"/>
              </w:rPr>
              <w:t xml:space="preserve"> процес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 xml:space="preserve">100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адаптирован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99,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99,8%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адаптирован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общеобразователь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адаптирован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адаптирован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Аттестационные листы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тдыха детей и молодежи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кол-во обучающихся (ДОП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овеко-ч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164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16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1-ДОП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7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4">
    <w:name w:val="Основной текст (4)_"/>
    <w:qFormat/>
    <w:rPr>
      <w:spacing w:val="10"/>
      <w:sz w:val="25"/>
      <w:szCs w:val="25"/>
      <w:shd w:fill="FFFFFF" w:val="clear"/>
    </w:rPr>
  </w:style>
  <w:style w:type="character" w:styleId="4105pt1pt">
    <w:name w:val="Основной текст (4) + 10;5 pt;Интервал 1 pt"/>
    <w:qFormat/>
    <w:rPr>
      <w:spacing w:val="20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0pt">
    <w:name w:val="Основной текст + 20 pt;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</w:pPr>
    <w:rPr>
      <w:spacing w:val="10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900" w:after="18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ivm</dc:creator>
  <dc:description/>
  <cp:keywords/>
  <dc:language>en-US</dc:language>
  <cp:lastModifiedBy>User</cp:lastModifiedBy>
  <cp:lastPrinted>2023-03-01T16:41:00Z</cp:lastPrinted>
  <dcterms:modified xsi:type="dcterms:W3CDTF">2023-03-01T09:41:00Z</dcterms:modified>
  <cp:revision>27</cp:revision>
  <dc:subject/>
  <dc:title>ПРАВИТЕЛЬСТВО РОССИЙСКОЙ ФЕДЕРАЦИИ</dc:title>
</cp:coreProperties>
</file>