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2"/>
          <w:sz w:val="56"/>
          <w:szCs w:val="56"/>
        </w:rPr>
        <w:t xml:space="preserve">Основные направления налоговой политики Большеулуйского район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на 2022 год и плановый период 2023 - 2024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>
              <w:bCs/>
              <w:sz w:val="28"/>
              <w:szCs w:val="28"/>
              <w:lang w:val="en-US"/>
            </w:rPr>
          </w:pPr>
          <w:r>
            <w:fldChar w:fldCharType="begin"/>
          </w:r>
          <w:r>
            <w:rPr>
              <w:sz w:val="28"/>
              <w:szCs w:val="28"/>
              <w:bCs/>
              <w:lang w:val="en-US"/>
            </w:rPr>
            <w:instrText xml:space="preserve"> TOC \o "1-3" \f \h \z \u </w:instrText>
          </w:r>
          <w:r>
            <w:rPr>
              <w:sz w:val="28"/>
              <w:szCs w:val="28"/>
              <w:bCs/>
              <w:lang w:val="en-US"/>
            </w:rPr>
            <w:fldChar w:fldCharType="separate"/>
          </w:r>
          <w:r>
            <w:rPr>
              <w:bCs/>
              <w:sz w:val="28"/>
              <w:szCs w:val="28"/>
              <w:lang w:val="en-US"/>
            </w:rPr>
          </w:r>
        </w:p>
        <w:p>
          <w:pPr>
            <w:pStyle w:val="Normal"/>
            <w:jc w:val="both"/>
            <w:rPr>
              <w:sz w:val="28"/>
              <w:szCs w:val="28"/>
            </w:rPr>
          </w:pPr>
          <w:hyperlink w:anchor="__RefHeading___Toc495570476">
            <w:r>
              <w:rPr>
                <w:rStyle w:val="IndexLink"/>
                <w:iCs/>
                <w:sz w:val="28"/>
                <w:szCs w:val="28"/>
              </w:rPr>
              <w:t>1. Итоги реализации налоговой политики Большеулуйского района                           в 2020 и 2021 годах</w:t>
            </w:r>
            <w:r>
              <w:rPr>
                <w:rStyle w:val="IndexLink"/>
                <w:iCs/>
                <w:sz w:val="28"/>
                <w:szCs w:val="28"/>
                <w:lang w:val="en-US"/>
              </w:rPr>
              <w:t>……………………………………………………………</w:t>
            </w:r>
            <w:r>
              <w:rPr>
                <w:rStyle w:val="IndexLink"/>
                <w:iCs/>
                <w:sz w:val="28"/>
                <w:szCs w:val="28"/>
              </w:rPr>
              <w:t>....3</w:t>
              <w:tab/>
            </w:r>
          </w:hyperlink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.1 Совершенствование налогового законодательства …………………….4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.2 Поддержка малого и среднего предпринимательства…………………..4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.3 Результаты пременения мер налоговой поддержки для субъектов МСП, осуществляющих деятельность в пострадавших отраслях………………….5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.4 Обеспечение перехода субъектов МСП с ЕНВД на иные налоговые режимы……………………………………………………………………………6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.5 Повышение эффективности использования государственного и муниципального имущества……………………………………………………..8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.6 Повышение качества администрирования доходов бюджетов всех уровней……………………………………………………………………………9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.</w:t>
          </w:r>
          <w:r>
            <w:rPr>
              <w:sz w:val="28"/>
            </w:rPr>
            <w:t xml:space="preserve"> </w:t>
          </w:r>
          <w:r>
            <w:rPr>
              <w:sz w:val="28"/>
              <w:szCs w:val="28"/>
            </w:rPr>
            <w:t>Цели и задачи налоговой политики, планируемые к реализации в  2022 году и плановом периоде 2023 и 2024 годов………………………………...12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.1.Условия реализации налоговой политики Большеулуйского района в 2022-2024 годах…………………………………………………………………12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.2.</w:t>
          </w:r>
          <w:r>
            <w:rPr/>
            <w:t xml:space="preserve"> </w:t>
          </w:r>
          <w:r>
            <w:rPr>
              <w:spacing w:val="15"/>
              <w:sz w:val="28"/>
              <w:szCs w:val="28"/>
              <w:lang w:eastAsia="en-US"/>
            </w:rPr>
            <w:t>Поддержка субъектов малого и среднего предпринимательства</w:t>
          </w:r>
          <w:r>
            <w:rPr>
              <w:sz w:val="28"/>
              <w:szCs w:val="28"/>
            </w:rPr>
            <w:t xml:space="preserve"> 15  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.3.</w:t>
          </w:r>
          <w:r>
            <w:rPr>
              <w:spacing w:val="15"/>
              <w:sz w:val="28"/>
              <w:szCs w:val="28"/>
              <w:lang w:eastAsia="en-US"/>
            </w:rPr>
            <w:t xml:space="preserve">Повышение эффективности использования муниципального имущества </w:t>
          </w:r>
          <w:r>
            <w:rPr>
              <w:sz w:val="28"/>
              <w:szCs w:val="28"/>
            </w:rPr>
            <w:t>…………………………………………………………………….16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.4.</w:t>
          </w:r>
          <w:r>
            <w:rPr/>
            <w:t xml:space="preserve"> </w:t>
          </w:r>
          <w:r>
            <w:rPr>
              <w:sz w:val="28"/>
              <w:szCs w:val="28"/>
            </w:rPr>
            <w:t>Повышение качества администрирования доходов бюджетов всех уровней……………..……………………………………………………………16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.5.Иные решения в налоговой сфере……………………..…………………17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28"/>
          <w:szCs w:val="32"/>
        </w:rPr>
        <w:t xml:space="preserve">ОСНОВНЫЕ НАПРАВЛЕНИЯ НАЛОГОВОЙ ПОЛИТИКИ БОЛЬШЕУЛУЙСКОГО РАЙОНА НА 2022 ГОД И ПЛАНОВЫЙ ПЕРИОД 2023-2024 ГОДОВ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налоговой политики Большеулуйского района </w:t>
        <w:br/>
        <w:t xml:space="preserve">на 2021–2023 годы разработаны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7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на основе федерального и регионального, районного законодательства в рамках составления проекта районного бюджета на очередной финансовый год и двухлетний плановый период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зработке основных направлений налоговой политики Большеулуйского раойна на 2022 год и плановый период 2023 и 2024 годов учитывались базовые цели и задачи налоговой политики на 2019–2021 годы, положения Основных направлений бюджетной, налоговой и таможенно-тарифной политики Российской Федерации на 2022 год и на плановый период 2023 и 2024 годов, план мероприятий по росту доходов, оптимизации расходов и совершенствованию долговой политики Большеулуйского района до 202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направления налоговой политики Большеулуйского района </w:t>
        <w:br/>
        <w:t xml:space="preserve">на 2022–2024 годы также учитывают положения Указа Президента Российской Федерации от 07.05.2018 № 204 «О национальных целях </w:t>
        <w:br/>
        <w:t xml:space="preserve">и стратегических задачах развития Российской Федерации на период до 2024 года» и от 21.07.2020 № 474  «О национальных целях </w:t>
        <w:br/>
        <w:t>развития Российской Федерации на период до 2030 год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налоговой политики Большеулуйского района в 2020 и 2021 годах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логовая политика </w:t>
      </w:r>
      <w:r>
        <w:rPr>
          <w:rFonts w:eastAsia="Calibri"/>
          <w:sz w:val="28"/>
          <w:szCs w:val="28"/>
          <w:lang w:eastAsia="en-US"/>
        </w:rPr>
        <w:t>2019–2020</w:t>
      </w:r>
      <w:r>
        <w:rPr>
          <w:sz w:val="28"/>
          <w:szCs w:val="28"/>
        </w:rPr>
        <w:t xml:space="preserve"> годов предусматривала преемственность федеральных целей, ориентированных на обеспечение ускоренных темпов экономического роста, повышения уровня жизни граждан, создания комфортных условий для проживания и самореализации граждан за счет привлечения в экономику региона частных инвестиций, создания комфортных условий ведения бизнеса, повышения производительности труда, создания предсказуемой и устойчивой среды, расширения спектра отраслей с положительной динамикой экономической активност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распространение новой коронавирусной инфекции создало новые вызовы экономике страны и потребовало принятия неотложных мер по поддержке бизнеса и занятости, в том числе в налоговой сфе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реализованы мероприятия по ключевым направлениям.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 w:val="false"/>
        </w:rPr>
        <w:t>1.1. Совершенствование налогового законодательств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основных направлений налоговой политики на уровне края проведена работа по совершенствованию краевого налогового законодательства, в том числе в целях приведения в соответствие </w:t>
        <w:br/>
        <w:t>с действующей редакцией Налогового кодекса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 Закон края от 19.11.2020 № 10-4343 «О внесении изменений </w:t>
        <w:br/>
        <w:t>в Закон края «О патентной системе налогообложения в Красноярском крае», предусматривающий следующие измене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ширен перечень видов предпринимательской деятельности, </w:t>
        <w:br/>
        <w:t xml:space="preserve">в отношении которых может применяться патентная система налогообложения (далее – ПСН), в том числе в целях возможности применения ПСН индивидуальными предпринимателями при переходе со специального налогового режима в виде единого налога на вмененный доход (далее – ЕНВД), уточнены наименования видов предпринимательской деятельности, установлены размеры потенциально возможного к получению индивидуальным предпринимателем годового дохода (далее – ПВД) по новым видам деятельности, по розничной торговле через объекты стационарной торговой сети с торговым залом и услугам общественного питания через объекты, имеющие зал обслуживания посетителей, размеры ПВД установлены на 1 квадратный метр площади таких объектов;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ованы полномочия субъекта Российской Федерации </w:t>
        <w:br/>
        <w:t xml:space="preserve">по установлению ограничений для применения ПСН по количественным показателям объектов предпринимательской деятельности в соответствии </w:t>
        <w:br/>
        <w:t xml:space="preserve">с пунктом 8 статьи 346.43 Налогового кодекса Российской Федерации;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ы положения статьи 3 Закона края об индексации размера ПВД </w:t>
        <w:br/>
        <w:t>в связи с исключением пункта 9 статьи 346.43 Налогового кодекса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ом края от 24.12.2020 № 10-4608 «О внесении изменений в Закон края «Об установлении ставок налогов для налогоплательщиков, впервые зарегистрированных в качестве индивидуальных предпринимателей </w:t>
        <w:br/>
        <w:t>и перешедших на упрощенную систему налогообложения и (или) патентную систему налогообложения» перечень видов предпринимательской деятельности, по которым для налогоплательщиков ПСН установлены налоговые каникулы, приведен в соответствие с федеральным законодательством, продлен срок действия Закона края</w:t>
      </w:r>
      <w:r>
        <w:rPr>
          <w:rFonts w:eastAsia="Calibri"/>
          <w:bCs/>
          <w:sz w:val="28"/>
          <w:szCs w:val="28"/>
          <w:lang w:eastAsia="en-US"/>
        </w:rPr>
        <w:t xml:space="preserve"> до 2024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1.2 Поддержка малого и среднего предпринимательства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ью формирования налоговой политики в 2020-2021 годах являлась необходимость принятия оперативных решений с целью сохранения стабильного экономического состояния субъектов предпринимательства отдельных отраслей в условиях распространения новой коронавирусной инфекции.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ловиях действия ограничений, связанных с распространением коронавирусной инфекции, наиболее уязвимыми категориями хозяйствующих субъектов являются юридические лица и индивидуальные предприниматели, относящиеся к субъектам МСП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ым испытанием для субъектов МСП в текущем году стало существенное изменение налоговых условий, связанное с отменой ЕНВД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1.3 Результаты применения мер налоговой поддержки </w:t>
        <w:br/>
        <w:t xml:space="preserve">для субъектов МСП, осуществляющих деятельность </w:t>
        <w:br/>
        <w:t>в пострадавших отраслях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обеспечения сохранения финансовой устойчивости субъектов предпринимательской деятельности в наиболее пострадавших отраслях </w:t>
        <w:br/>
        <w:t>в условиях пандемии коронавирусной инфекции, обеспечения их деятельности в долгосрочной перспективе, а также сохранения занятости в 2020 году дополнительно к установленным на федеральном уровне в крае были приняты меры поддержки, направленные на снижение налоговых издержек субъектов МСП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на основе отчетной информации налоговых органов </w:t>
        <w:br/>
        <w:t>за 2020 год проведен анализ востребованности мер налоговой поддержки, предоставленных субъектам МСП на краевом уровне, их влияния на доходы бюджета район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анализа установлено следующее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атентная система налогообложения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края от 24.04.2020 № 9-3861 «О внесении изменений </w:t>
        <w:br/>
        <w:t xml:space="preserve">в приложение к Закону края «О патентной системе налогообложения </w:t>
        <w:br/>
        <w:t xml:space="preserve">в Красноярском крае» по 33 видам предпринимательской деятельности, относящимся к наиболее пострадавшим отраслям экономики в связи </w:t>
        <w:br/>
        <w:t xml:space="preserve">с распространением новой коронавирусной инфекции, на 2020 год снижены </w:t>
        <w:br/>
        <w:t>в 6 раз размеры ПВД для субъектов МСП, применяющих ПСН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ым Управления Федеральной налоговой службы </w:t>
        <w:br/>
        <w:t xml:space="preserve">по Красноярскому краю (далее – УФНС по краю) в 2020 году патенты </w:t>
        <w:br/>
        <w:t xml:space="preserve">со сниженным размером ПВД приобрели 10 индивидуальных предпринимателя (60,2% от общего количества предпринимателей на ПСН). </w:t>
        <w:br/>
        <w:t xml:space="preserve">По сравнению с 2019 годом количество выданных патентов по таким видам предпринимательской деятельности увеличилось на 100% и составило </w:t>
        <w:br/>
        <w:t xml:space="preserve">10 патентов. 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ощенная система налогообложения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края от 24.04.2020 № 9-3853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» (далее – Закон № 9-3853) на налоговый период 2020 года установлены минимальные налоговые ставки по налогу, взимаемому в связи с применением упрощенной системы налогообложения (далее – УСН): 1 % по объекту налогообложения «доходы» и 5 % по объекту налогообложения «доходы, уменьшенные на величину расходов» для субъектов предпринимательской деятельности, осуществляющих деятельность в отраслях, оказавшихся </w:t>
        <w:br/>
        <w:t xml:space="preserve">под наибольшим влиянием негативных последствий коронавирусной инфекции. 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ами края от 09.07.2020 № 9-3978 «О внесении изменений в Закон края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» и от 19.11.2020 № 10-4356 «О внесении изменений в пункт 2 статьи 1 Закона края «Об установлении </w:t>
        <w:br/>
        <w:t>на территории Красноярского края налоговых ставок при применении упрощенной системы налогообложения для отдельных категорий налогоплательщиков в 2020 году» расширен перечень отраслей для применения пониженных налоговых ставок по УСН, а также предусмотрены минимальные ставки УСН для социально-ориентированных некоммерческих организаций (далее – СОНКО), включенных в реестр СОНКО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а также для некоммерческих организаций, включенных в реестр некоммерческих организаций, в наибольшей степени пострадавших в условиях ухудшения ситуации в результате распространения новой коронавирусной инф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.4  Обеспечение перехода субъектов МСП с ЕНВД на иные налоговые режимы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января 2021 года отменен специальный налоговый режим в виде ЕНВД. По данным УФНС по Большеулуйскому району из 56 налогоплательщиков ЕНВД большинство перешло на УСН – 66,0% (37 ед.), 30,5% (17 ед.) – на ПСН, 3,5% (2 ед.) – на единый сельскохозяйственный налог, налог на профессиональный доход и общий режим налогообложени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в крае «бесшовного» перехода плательщиков ЕНВД на иные специальные налоговые режимы, дополнительно в крае реализованы следующие решения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края от 19.11.2020 № 10-4347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» предусмотрены пониженные налоговые ставки по УСН для следующих категорий налогоплательщиков: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рганизаций и индивидуальных предпринимателей, применявших </w:t>
        <w:br/>
        <w:t xml:space="preserve">в 2020 году исключительно систему налогообложения в виде ЕНВД, на 2-х летний период в следующих размерах: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бъекту налогообложения «доходы» – 4% в налоговом периоде </w:t>
        <w:br/>
        <w:t>2021 года, 5% – в налоговом периоде 2022 года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бъекту налогообложения «доходы, уменьшенные на величину расходов» – 10% в налоговом периоде 2021 года, 12,5% в налоговом периоде 2022 года;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ОНКО, включенных в реестр СОНКО в соответствии </w:t>
        <w:br/>
        <w:t>с постановлением Правительства Российской Федерации от 23.06.2020 № 906 «О реестре социально ориентированных некоммерческих организаций» на 3-х летний период в следующих размерах: по объекту налогообложения «доходы» – 3%, по объекту налогообложения «доходы, уменьшенные на величину расходов» – 7,5 %.</w:t>
      </w:r>
    </w:p>
    <w:p>
      <w:pPr>
        <w:pStyle w:val="Normal"/>
        <w:spacing w:before="120" w:after="12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кущем году принят Закон Красноярского края от 27.05.2021 </w:t>
        <w:br/>
        <w:t>№ 11-5004 «О внесении изменений в Закон края «О патентной системе налогообложения в Красноярском крае», предусматривающий дополнительную дифференциацию установленного в крае размера ПВД для второй группы муниципальных образований края в отношении розничной торговли через объекты стационарной торговой сети, имеющие торговые залы, и услуг общественного питания через объекты организации общественного питания с залом обслуживания посетителей.</w:t>
      </w:r>
    </w:p>
    <w:p>
      <w:pPr>
        <w:pStyle w:val="Normal"/>
        <w:spacing w:before="120" w:after="12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.01.2021 к установленным в крае размерам ПВД по вышеуказанным видам предпринимательской деятельности предусматривается корректирующий коэффициент К1, отражающий место осуществления предпринимательской деятельности. Кроме того, в целях адаптации предпринимателей к новым условиям налогообложения в условиях перехода </w:t>
        <w:br/>
        <w:t xml:space="preserve">с ЕНВД на ПСН на период 2021 года установлен корректирующий коэффициент К2 в зависимости от площади объекта стационарной торговой сети, площади объекта организации общественного питания. </w:t>
      </w:r>
    </w:p>
    <w:p>
      <w:pPr>
        <w:pStyle w:val="Normal"/>
        <w:spacing w:before="120" w:after="12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шеуказанные меры направлены на сохранение количества субъектов малого и среднего предпринимательства, занятых в сфере розничной торговли и услуг общественного питания, численности занятого в экономике населения </w:t>
        <w:br/>
        <w:t>и снижение негативных последствий для субъектов МСП в связи с отменой ЕНВД.</w:t>
      </w:r>
    </w:p>
    <w:p>
      <w:pPr>
        <w:pStyle w:val="Normal"/>
        <w:spacing w:before="120" w:after="12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кущем году с учетом продолжающейся эпидемии коронавирусной инфекции и сохранения в крае отдельных ограничительных мер дополнительно к установленным пониженным ставкам по УСН принято решение установить на налоговый период 2021 года минимальные ставки по УСН в размере 1 % по объекту налогообложения «доходы» и 5 % по объекту налогообложения «доходы, уменьшенные на величину расходов».</w:t>
      </w:r>
    </w:p>
    <w:p>
      <w:pPr>
        <w:pStyle w:val="Normal"/>
        <w:spacing w:before="120" w:after="12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Красноярского края от 27.05.2021 № 11-5008 «О внесении изменений в статью 1 Закона края «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» минимальные налоговые ставки УСН установлены для двух категорий налогоплательщик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для организаций и индивидуальных предпринимателей, осуществляющих деятельность в наименее восстановившихся отраслях экономики, перечень которых утвержден постановлением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27.02.2021 № 279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»; </w:t>
      </w:r>
    </w:p>
    <w:p>
      <w:pPr>
        <w:pStyle w:val="Normal"/>
        <w:spacing w:before="120" w:after="12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рганизаций и индивидуальных предпринимателей, применявших </w:t>
        <w:br/>
        <w:t xml:space="preserve">в 2020 году исключительно систему налогообложения в виде ЕНВД </w:t>
        <w:br/>
        <w:t>для отдельных видов деятельности и не осуществляющих в 2021 году торговую деятельность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тся, что предоставление вышеуказанных налоговых преференций наряду с федеральными мерами поддержки позволит субъектам МСП снизить негативные последствия в связи с распространением коронавирусной инфекции и сохранить бизне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1.5 Повышение эффективности использования государственного и муниципального имущества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повышения качества управления земельно-имущественным комплексом Красноярского края продолжена координация межведомственного взаимодействия органов местного самоуправления с УФНС по краю и Управлением Росреестра по Красноярскому краю, проведен с участием представителей федеральных органов власти ряд рабочих совещан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целях наращивания доходного потенциала местного бюджета</w:t>
        <w:br/>
        <w:t>в 2021 году продолжено проведение уточнений данных в Едином государственном реестре недвижимости (далее – ЕГРН) о земельных участках без кадастровой стоимости; осуществление земе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 9 месяцев по 56 земельным участкам уточнены их характеристики (категории и (или) вида разрешенного использования)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осуществления муниципального земельного контроля за период с 2018 года и 9 месяцев 2021 года муниципальным образованием проведено 57 плановых и внеплановых проверок и рейдовых осмотров земельных участков. 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вместно с федеральными органами власти осуществляется координация деятельности по проведению сельсоветами инвентаризации объектов адресации и земельных участков на территории Красноярского края и оперативному внесению сведений об адресах </w:t>
        <w:br/>
        <w:t xml:space="preserve">в Государственный адресный реестр (далее – ГАР). 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Ежеквартально осуществляется мониторинг данных о начислении </w:t>
        <w:br/>
        <w:t>и динамике задолженности по договорам аренды земельных участков, заключенным органом местного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задач по мобилизации доходов местных бюджетов от использования имущества с целью  </w:t>
      </w:r>
      <w:r>
        <w:rPr>
          <w:rFonts w:eastAsia="Calibri"/>
          <w:sz w:val="28"/>
          <w:szCs w:val="28"/>
          <w:lang w:eastAsia="en-US"/>
        </w:rPr>
        <w:t>обеспечения полного учета имущества и земельных участков, вовлечения максимального количества объектов недвижимости в налоговый оборот</w:t>
      </w:r>
      <w:r>
        <w:rPr>
          <w:rFonts w:eastAsia="Calibri"/>
          <w:bCs/>
          <w:sz w:val="28"/>
          <w:szCs w:val="28"/>
          <w:lang w:eastAsia="en-US"/>
        </w:rPr>
        <w:t xml:space="preserve"> ведется работа в государственной межведомственной информационной системы централизованного учета объектов земельно-имущественного комплекса Красноярского края (далее – ГМИ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вязи с принятием Федерального закона от 30.12.2020 № 518-ФЗ </w:t>
        <w:br/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отдельные законодательные акты РФ» в части дополнения Федерального закона № 218-ФЗ от 13.07.2015 «О государственной регистрации недвижимости»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9.1</w:t>
        </w:r>
      </w:hyperlink>
      <w:r>
        <w:rPr>
          <w:rFonts w:eastAsia="Calibri"/>
          <w:sz w:val="28"/>
          <w:szCs w:val="28"/>
          <w:lang w:eastAsia="en-US"/>
        </w:rPr>
        <w:t xml:space="preserve"> «Выявление правообладателей ранее учтенных объектов недвижимости» органы местного самоуправления наделяются полномочиями по проведению мероприятий по выявлению правообладателей ранее учтенных объектов недвижимост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п.40 части 1 ст.14 131-ФЗ от 06.10.1003 г. к вопросам местного значения сельского поселения относятся: принятие решений и проведение на территории поселений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1.6  Повышение качества администрирования доходов бюджетов всех уровней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вышение качества администрирования доходов является одним </w:t>
        <w:br/>
        <w:t xml:space="preserve">из резервов увеличения доходов консолидированного бюджета района. </w:t>
        <w:br/>
        <w:t>В 2020-2021 годах продолжалась работа по снижению дебиторской задолженности перед бюджетом, легализации налоговой базы и повышения качества прогнозирования доходов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продолжена работа с главными администраторами доходов бюджетов по совершенствованию методик прогнозирования доходов.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оведения единой налоговой политики на территории края </w:t>
        <w:br/>
        <w:t xml:space="preserve">в отношении местных налогов осуществлялся анализ решений представительных органов местного самоуправления в налоговой сфере </w:t>
        <w:br/>
        <w:t>на предмет их соответствия федеральному налоговому законодательству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осуществления единой политики в области доходов </w:t>
        <w:br/>
        <w:t>на территории края, координации межведомственного взаимодействия территориальных подразделений федеральных органов, органов исполнительной власти Красноярского края и органов местного самоуправления в текущем году продолжена работа межведомственной комиссии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консолидированный бюджет Красноярского края, созданной постановлением Правительства Красноярского края от 24.07.2018 № 430-п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комиссии осуществляется в рамках утвержденного сводного плана мероприятий по мобилизации доходов и наращиванию налогового потенциала Красноярского края на 2021 год. В текущем году состоялось 3 заседания межведомственной комиссии, на которых были рассмотрены следующие вопросы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ные направления работы УФНС по краю в рамках мероприятий по мобилизации доходов и наращиванию налогового потенциала Красноярского края в 2021 году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работы по выявлению правообладателей ранее учтенных объектов недвижимости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просы совершенствования налогового законодательства края </w:t>
        <w:br/>
        <w:t>и предложения по совершенствованию федерального налогового законодательства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ведение итогов 1 этапа внедрения государственной межведомственной информационной системы централизованного учета объектов земельно-имущественного комплекса Красноярского края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создании особых налоговых условий для участников инвестиционных проектов в целях повышения инвестиционной привлекательности края (ТОСЭР, РИП, СЭЗ)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ходе проведения и результатах оценки эффективности налоговых расходов в Красноярском крае на основе концепции управления налоговыми расходами в 2021 году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результатах использования мер государственной поддержки, предоставленных субъектам малого и среднего предпринимательства </w:t>
        <w:br/>
        <w:t>в условиях действия ограничительных мер в период распространения новой коронавирусной инфекции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организации проведения комплексных кадастровых работ </w:t>
        <w:br/>
        <w:t>на территории Красноярского края, подготовительной работы для обеспечения проведения государственной кадастровой оценки объектов недвижимости, расположенных на территории Красноярского края в 2022-2023 годах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состоянии задолженности по налогам и сборам в консолидированный бюджет Красноярского края и организации информационной кампании </w:t>
        <w:br/>
        <w:t xml:space="preserve">по уплате имущественных налогов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анные комиссией решения доводятся до муниципальных образований Красноярского края, обеспечивают единые подходы к налоговой политике муниципальных образований края и упорядочивают межведомственное взаимодействие с федеральными органами власт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продолжена работа территориальных рабочих групп (комиссий) по снижению задолженности по налоговым платежам </w:t>
        <w:br/>
        <w:t>в консолидированный бюджет края с участием налоговых органов, службы судебных приставов, а также территориальных комиссий по вопросам ликвидации задолженности по заработной плате и ее легализации. В 2020 году работа указанных рабочих групп (комиссий) приостанавливалась на период введения ограничительных мер на территории Красноярского края, вызванных эпидемией коронавирусной инфекци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Легализация заработной платы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части легализации заработной платы в 2020 году органами местного самоуправления не проводились </w:t>
      </w:r>
      <w:r>
        <w:rPr>
          <w:rFonts w:eastAsia="Calibri"/>
          <w:sz w:val="28"/>
          <w:szCs w:val="28"/>
          <w:lang w:eastAsia="en-US"/>
        </w:rPr>
        <w:t xml:space="preserve">заседаний территориальных комиссий </w:t>
        <w:br/>
        <w:t xml:space="preserve">по вопросам легализации заработной платы во внебюджетном секторе экономики, в связи с  коронавирусной инфекцией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Снижение неформальной занятости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2020 году органами местного самоуправления проводились заседания рабочих групп (комиссий) по вопросам выявления и снижения неформальной занятости. </w:t>
      </w:r>
      <w:r>
        <w:rPr>
          <w:rFonts w:eastAsia="Calibri"/>
          <w:sz w:val="28"/>
          <w:szCs w:val="28"/>
          <w:lang w:eastAsia="en-US"/>
        </w:rPr>
        <w:t>В результате принимаемых мер по состоянию на 01.01.2021 оформлена занятость 4 человек, ранее занятых неофициаль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 направлением в работе по выявлению и снижению неформальной занятости остается проведение информационно-разъяснительной (пропагандистской) работы с населением о негативных последствиях неформальной занятости. В течение 2020 года органами местного самоуправления размещены 4 публикации в средствах массовой информации и на официальных сайтах </w:t>
      </w:r>
      <w:r>
        <w:rPr>
          <w:rFonts w:eastAsia="Calibri"/>
          <w:spacing w:val="4"/>
          <w:sz w:val="28"/>
          <w:szCs w:val="28"/>
          <w:shd w:fill="FFFFFF" w:val="clear"/>
          <w:lang w:eastAsia="en-US"/>
        </w:rPr>
        <w:t>муниципальных образований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вом полугодии 2021 года органами местного самоуправления проведено 2 заседания </w:t>
      </w:r>
      <w:r>
        <w:rPr>
          <w:rFonts w:eastAsia="Calibri"/>
          <w:bCs/>
          <w:sz w:val="28"/>
          <w:szCs w:val="28"/>
          <w:lang w:eastAsia="en-US"/>
        </w:rPr>
        <w:t xml:space="preserve">рабочих групп (комиссий) по вопросам выявления </w:t>
        <w:br/>
        <w:t xml:space="preserve">и снижения неформальной занятости. </w:t>
      </w:r>
      <w:r>
        <w:rPr>
          <w:rFonts w:eastAsia="Calibri"/>
          <w:sz w:val="28"/>
          <w:szCs w:val="28"/>
          <w:lang w:eastAsia="en-US"/>
        </w:rPr>
        <w:t xml:space="preserve">В результате принимаемых мер </w:t>
        <w:br/>
        <w:t xml:space="preserve">по состоянию на 01.07.2021 оформлена занятость 3 человек, ранее занятых неофициально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2. Цели и задачи налоговой политики, планируемые </w:t>
        <w:br/>
        <w:t>к реализации в 2022 году и плановом периоде 2023 и 2024 годов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едстоящем среднесрочном периоде продолжится реализация налоговой политики на принципах стабильности и преемственности целей, заявленных на уровне Российской Федерации, края и района в предыдущие год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налоговой политики на 2022 год и плановый период 2023 – 2024 годов остается содействие достижению национальных целей по ускорению темпов экономического роста, росту инвестиций в основной капитал, увеличению численности населения страны, повышению уровня жизни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ойчивый рост доходов бюджета района будет обеспечен повышением использования потенциала экономики и земельно-имущественного комплекса района, а также качества администрирования доходов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Условия реализации налоговой политики Большеулуйского района в 2022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/>
          <w:sz w:val="28"/>
          <w:szCs w:val="28"/>
          <w:lang w:eastAsia="en-US"/>
        </w:rPr>
        <w:t>2024 год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Изменения федерального законодательства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налоговой политики будет осуществляться </w:t>
        <w:br/>
        <w:t>в условиях изменения федерального налогового и бюджетного законодатель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 в налоговой политике Российской Федерации в среднесрочном периоде приоритетом остается обеспечение стабильных налоговых условий </w:t>
        <w:br/>
        <w:t>для хозяйствующих субъектов, а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 Планируются к реализации меры, направленные на обеление экономики и создание справедливых условий для конкуренции за счет роста собираемости налогов: развитие национальной системы прослеживаемости товаров, распространение института «единого налогового платежа» на организации, предполагающего уплату налогов одним платёжным поручением (без уточнения реквизитов и других параметров) с последующим зачетом в счёт имеющихся у налогоплательщика обязательств, внедрение таможенного мониторинг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и изменениями федерального налогового законодательства, определяющими формирование доходов бюджетов регионов, являются решения: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 налогу на прибыль организаций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лено до 2024 года включительно ограничение на перенос убытков, полученных налогоплательщиками в предыдущих налоговых периодах, </w:t>
        <w:br/>
        <w:t>в размере, не превышающем 50% налоговой базы текущего отчетного (налогового) периода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рганизаций культуры перенесены сроки уплаты налога на прибыль организаций за 2020 и 2021 год на март 2022 года с освобождением </w:t>
        <w:br/>
        <w:t>их от уплаты авансовых платежей за эти периоды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ширен перечень расходов на НИОКР за счет расходов </w:t>
        <w:br/>
        <w:t xml:space="preserve">на приобретение результатов интеллектуальной деятельности по договору </w:t>
        <w:br/>
        <w:t>об отчуждении или лицензионному договору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января 2022 года при определении налогооблагаемой базы по налогу на прибыль организаций не учитываются платежи в целях возмещения ущерба, перечисляемые в бюджет (в государственные внебюджетные фонды)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января 2022 года в состав расходов, уменьшающих налоговую базу</w:t>
        <w:br/>
        <w:t xml:space="preserve">по налогу на прибыль организаций, включены расходы в виде сумм полной или частичной компенсации работодателем своим работникам затрат </w:t>
        <w:br/>
        <w:t xml:space="preserve">на санаторно-курортное лечение на территории Российской Федерации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1 января 2022 года к расходам на НИОКР могут быть отнесены затраты на приобретение исключительных прав на изобретения, полезные модели, промышленные образцы, селекционные достижения, программы для ЭВМ и базы данных, топологии интегральных микросхем по договору </w:t>
        <w:br/>
        <w:t xml:space="preserve">об отчуждении исключительных прав, прав использования указанных результатов интеллектуальной деятельности по лицензионному договору </w:t>
        <w:br/>
        <w:t>в случае использования приобретенных прав исключительно в научных исследованиях и (или) опытно-конструкторских разработках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23 года прекращают действовать пониженные ставки </w:t>
        <w:br/>
        <w:t xml:space="preserve">по налогу на прибыль организаций, установленные законами субъектов Российской Федерации до дня вступления в силу Федерального закона </w:t>
        <w:br/>
        <w:t>от 03.08.2018 № 302-ФЗ «О внесении изменений в части первую и вторую Налогового кодекса Российской Федерации»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 налогу на доходы физических лиц (далее – НДФЛ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1 января 2022 года вводитс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циальный вычет в сумме произведенных физическими лицами расходов на физкультурно-оздоровительные услуги в размере не более 120 тыс. рублей в год;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тся освободить от обложения НДФЛ доходы, получаемые в виде грантов, премий и призов в денежной и (или) натуральной формах </w:t>
        <w:br/>
        <w:t xml:space="preserve">по результатам участия в соревнованиях, конкурсах, иных мероприятиях </w:t>
        <w:br/>
        <w:t>от некоммерческих организаций, учрежденных в соответствии с указами Президента Российской Федерации, и от учрежденных ими некоммерческих организаций, предоставленных не только за счет грантов Президента Российской Федерации, но также за счет иных источников;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щается порядок получения социальных налоговых вычетов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 земельному налогу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иная с налогового периода 2021 года освобождаются </w:t>
        <w:br/>
        <w:t>от налогообложения земельные участки религиозных организаций, предназначенные для размещения зданий, строений и сооружений религиозного и благотворительного назначения;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dst100034"/>
      <w:bookmarkEnd w:id="0"/>
      <w:r>
        <w:rPr>
          <w:rFonts w:eastAsia="Calibri"/>
          <w:sz w:val="28"/>
          <w:szCs w:val="28"/>
          <w:lang w:eastAsia="en-US"/>
        </w:rPr>
        <w:t>с 2021 года введен беззаявительный порядок предоставления налоговых льгот по земельному налогу для организаций;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удет уточнен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consultant.ru/document/cons_doc_LAW_28165/9aa69b8504295f7fce85452466c428d2522a89c8/" \l "dst1139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рядок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счисления налога с применением повышающего коэффициента в отношении земельных участков, приобретенных </w:t>
        <w:br/>
        <w:t>в собственность физическими и юридическими лицами на условиях осуществления на них жилищного строительства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bookmarkStart w:id="1" w:name="dst100035"/>
      <w:bookmarkEnd w:id="1"/>
      <w:r>
        <w:rPr>
          <w:rFonts w:eastAsia="Calibri"/>
          <w:b/>
          <w:i/>
          <w:sz w:val="28"/>
          <w:szCs w:val="28"/>
          <w:lang w:eastAsia="en-US"/>
        </w:rPr>
        <w:t>по налогу на имущество физических лиц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олагается ограничить применение коэффициента </w:t>
        <w:br/>
        <w:t xml:space="preserve">1,1 при исчислении налога на имущество физических лиц в налоговом периоде, в котором изменены характеристики объекта недвижимости, влияющие </w:t>
        <w:br/>
        <w:t>на кадастровую стоимость (площадь, вид разрешенного использования, степень готовности объекта и т.п.).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специальных налоговых режимов для субъектов МСП ожидается принятие следующих решений: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 патентной системе налогообложения</w:t>
      </w:r>
      <w:r>
        <w:rPr>
          <w:rFonts w:eastAsia="Calibri"/>
          <w:sz w:val="28"/>
          <w:szCs w:val="28"/>
          <w:lang w:eastAsia="en-US"/>
        </w:rPr>
        <w:t xml:space="preserve"> – внесение изменений </w:t>
        <w:br/>
        <w:t>в Налоговый кодекс Российской Федерации, предусматривающих ежегодную индексацию размера потенциального возможного к получению индивидуальным предпринимателем годового дохода на коэффициент-дефлятор, утверждаемый на федеральном уровне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 упрощенной системе налогообложения: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ие порядка исчисления налога, уплачиваемого в связи </w:t>
        <w:br/>
        <w:t xml:space="preserve">с применением УСН, при смене места нахождения организации (места жительства индивидуального предпринимателя) в случае, когда одним </w:t>
        <w:br/>
        <w:t>из субъектов Российской Федерации установлена пониженная налоговая ставка;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мена обязанности представления налоговой декларации налогоплательщиками, применяющими УСН с объектом налогообложения </w:t>
        <w:br/>
        <w:t xml:space="preserve">в виде доходов, использующих контрольно-кассовую технику, обеспечивающую передачу фискальных данных в налоговые органы; 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дрение нового специального налогового режима «УСН.Онлайн» </w:t>
        <w:br/>
        <w:t xml:space="preserve">для организаций и индивидуальных предпринимателей, применяющих УСН </w:t>
        <w:br/>
        <w:t>с численностью работников не более 5 человек и имеющими предельную сумму годового дохода не более 60 млн рублей.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января 2022 года предусматривается ежегодная индексация предельных размеров доходов (150 и 200 млн рублей) за отчетный (налоговый) период, в пределах которых налогоплательщики сохраняют право применения УСН с исчислением налога по повышенным ставкам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шеперечисленные меры налоговой политики потребуют осуществления оценки их влияния на показатели субъектов экономики </w:t>
        <w:br/>
        <w:t>и доходы бюджета кра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2.2 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Поддержка субъектов малого и среднего предпринимательства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ожившихся условиях основными векторами развития налоговой политики в отношении малого бизнеса в крае будут: установление справедливой налоговой нагрузки, решение задачи по увеличению количества занятого населения в секторе МСП и создание условий для сокращения скрытой (теневой) деятельности и неформальной занятости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ируемом периоде сохранятся действующие меры налоговой поддержки для отдельных категорий налогоплательщиков, применяющих УСН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иженная ставка налога в размере 12,5% в налоговом периоде </w:t>
        <w:br/>
        <w:t xml:space="preserve">2022 года для налогоплательщиков, применявших в 2020 году исключительно систему налогообложения в виде ЕНВД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еализации региональной программы Красноярского края «Развитие малого и среднего предпринимательства Красноярского края до 2024 года» будет рассмотрена целесообразность предоставления дополнительных мер поддержки для субъектов МСП, осуществляющих деятельность в приоритетных отраслях экономики кра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здания равных конкурентных условий ведения бизнеса </w:t>
        <w:br/>
        <w:t>для субъектов МСП, применяющих разные специальные налоговые режимы при осуществлении одного и того же вида предпринимательской деятельности, в 2022 году планируется проведение анализа установленных Законом края от 27.11.2012 № 3-756 «О патентной системе налогообложения в Красноярском крае» размеров ПВД на предмет их соответствия фактическим доходам индивидуальных предпринимателей с целью определения фактического уровня налоговой нагрузки, по результатам которого будут подготовлены предложения по уточнению действующих условий ПСН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е внесения в Налоговый кодекс Российской Федерации поправок, предусматривающих ежегодную индексацию размера ПВД на коэффициент-дефлятор, утверждаемый на федеральном уровне, будут подготовлены уточняющие положения закона края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до 01.01.2024 в крае продолжат действовать налоговые каникулы по УСН и ПСН для вновь зарегистрированных индивидуальных предпринимателей, осуществляющих деятельность в производственной, социальной, научной сферах и сфере бытовых услу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2.3 Повышение эффективности использования муниципального имуществ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земельных участков, находящихся в собственности Большеулуйского района и государственная собственность на которые неразграничена, будут осуществляться мероприятия земельного контроля в соответствии с Федеральным законом от 31.07.2020 № 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 и проведение кадастровых рабо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несенными изменениями в Федеральный закон от 03.07.2017 № 237-ФЗ «О государственной кадастровой оценке», включая требования </w:t>
        <w:br/>
        <w:t xml:space="preserve">к срокам проведения государственной кадастровой оценки и видам объектов, </w:t>
        <w:br/>
        <w:t xml:space="preserve">в соответствии с распоряжением Правительства Красноярского края </w:t>
        <w:br/>
        <w:t xml:space="preserve">от 27.12.2019 № 1050-р на территории Красноярского края будет проведена государственная кадастровая оценк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в отношении земель всех категор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в отношении объектов недвижимости, за исключением земельных участк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2.4 Повышение качества администрирования доходов бюджетов всех уровней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оведения единой налоговой политики на территории края, продолжится работа с органами местного самоуправления по приведению решений представительных органов местного самоуправления по местным налогам в соответствие с действующим федеральным налоговым законодательством.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аботы межведомственной комиссии по вопросам совершенствования краевого законодательства в сфере налоговых </w:t>
        <w:br/>
        <w:t>и неналоговых доходов, повышения собираемости платежей и сокращения задолженности по платежам в консолидированный бюджет Красноярского края будут рассматриваться вопросы снижения налоговой задолженности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ится мониторинг результативности деятельности органов местного самоуправления по работе с объектами земельно-имущественного комплекса − проведению мероприятий земельного контроля, внесению сведений в ФИАС, уточнению данных в ЕГРН о земельных участках </w:t>
        <w:br/>
        <w:t>без кадастровой стоим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</w:rPr>
        <w:t xml:space="preserve">2.5 Иные решения в налоговой сфере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Красноярским краем реализуется полномочие по правовому регулированию налогообложения доходов иностранных граждан, осуществляющих трудовую деятельность в Российской Федерации </w:t>
        <w:br/>
        <w:t xml:space="preserve">на основании патента. В соответствии с пунктом 3 статьи 227.1 части второй Налогового кодекса Российской Федер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азмер</w:t>
        </w:r>
      </w:hyperlink>
      <w:r>
        <w:rPr>
          <w:rFonts w:eastAsia="Calibri"/>
          <w:sz w:val="28"/>
          <w:szCs w:val="28"/>
          <w:lang w:eastAsia="en-US"/>
        </w:rPr>
        <w:t xml:space="preserve"> фиксированных авансовых платежей уплачиваемых иностранными гражданами по налогу на доходы физических лиц подлежит индексации, в том числе на коэффициент, отражающий региональные особенности рынка труда (далее −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иональный коэффициент</w:t>
        </w:r>
      </w:hyperlink>
      <w:r>
        <w:rPr>
          <w:rFonts w:eastAsia="Calibri"/>
          <w:sz w:val="28"/>
          <w:szCs w:val="28"/>
          <w:lang w:eastAsia="en-US"/>
        </w:rPr>
        <w:t>), устанавливаемый на соответствующий календарный год законом субъекта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й коэффициент устанавливается исходя из сопоставимости ежемесячной платы иностранных граждан за патент на осуществление трудовой деятельности и величины налога на доходы физических лиц, уплачиваемого российскими гражданами, занятыми на аналогичных рабочих местах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закона Красноярского края «Об установлении коэффициента, отражающего региональные особенности рынка труда в Красноярском крае, </w:t>
        <w:br/>
        <w:t xml:space="preserve">на 2022 год» предусмотрено установление регионального коэффициента </w:t>
        <w:br/>
        <w:t>на 2022 год в размере 2,147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Стиль2 Знак"/>
    <w:qFormat/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Стиль111 Знак"/>
    <w:qFormat/>
    <w:rPr>
      <w:b/>
      <w:spacing w:val="15"/>
      <w:sz w:val="28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0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Стиль2"/>
    <w:basedOn w:val="Heading3"/>
    <w:qFormat/>
    <w:pPr>
      <w:numPr>
        <w:ilvl w:val="0"/>
        <w:numId w:val="2"/>
      </w:numPr>
      <w:ind w:left="7236" w:hanging="0"/>
      <w:jc w:val="both"/>
      <w:outlineLvl w:val="9"/>
    </w:pPr>
    <w:rPr>
      <w:i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11">
    <w:name w:val="Стиль111"/>
    <w:basedOn w:val="Subtitle"/>
    <w:qFormat/>
    <w:pPr>
      <w:numPr>
        <w:ilvl w:val="0"/>
        <w:numId w:val="3"/>
      </w:numPr>
      <w:spacing w:before="240" w:after="240"/>
      <w:jc w:val="left"/>
      <w:outlineLvl w:val="0"/>
    </w:pPr>
    <w:rPr>
      <w:rFonts w:ascii="Times New Roman" w:hAnsi="Times New Roman" w:eastAsia="Times New Roman" w:cs="Times New Roman"/>
      <w:b/>
      <w:spacing w:val="15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8B5FCBB9E88076295231D1DF1DC67E4DF2C91C2AAF18C19A6CFCDF97788F1BF826CE16E3B4680f4F6F" TargetMode="External"/><Relationship Id="rId3" Type="http://schemas.openxmlformats.org/officeDocument/2006/relationships/hyperlink" Target="consultantplus://offline/ref=BCCD85B08DA4AA9FF78B6CED24AE9B2F320FA277E9B87F8F5E907044C4D367DA2E9A4D9D68C49D49CF50483B5E8974749591A7B7D5zBp9D" TargetMode="External"/><Relationship Id="rId4" Type="http://schemas.openxmlformats.org/officeDocument/2006/relationships/hyperlink" Target="consultantplus://offline/ref=9D24B15AB56353B72E2C862EF239E5532BBFE112FA53527EC292EB59FD22B6290DC72D6AF415A2F2M25FF" TargetMode="External"/><Relationship Id="rId5" Type="http://schemas.openxmlformats.org/officeDocument/2006/relationships/hyperlink" Target="consultantplus://offline/ref=9D24B15AB56353B72E2C862EF239E5532BBFEF12FB5D527EC292EB59FDM25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41:00Z</dcterms:created>
  <dc:creator>Gergod</dc:creator>
  <dc:description/>
  <cp:keywords/>
  <dc:language>en-US</dc:language>
  <cp:lastModifiedBy>User</cp:lastModifiedBy>
  <cp:lastPrinted>2021-11-10T15:05:00Z</cp:lastPrinted>
  <dcterms:modified xsi:type="dcterms:W3CDTF">2021-11-10T08:24:00Z</dcterms:modified>
  <cp:revision>63</cp:revision>
  <dc:subject/>
  <dc:title>Основные направления налоговой политики Красноярского края</dc:title>
</cp:coreProperties>
</file>