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bookmarkStart w:id="0" w:name="__RefHeading___Toc404605992"/>
      <w:r>
        <w:rPr>
          <w:rFonts w:cs="Times New Roman" w:ascii="Times New Roman" w:hAnsi="Times New Roman"/>
          <w:kern w:val="2"/>
          <w:sz w:val="56"/>
          <w:szCs w:val="56"/>
        </w:rPr>
        <w:t>Основные направления бюджетной политики Большеулуйского района</w:t>
      </w:r>
      <w:bookmarkEnd w:id="0"/>
      <w:r>
        <w:rPr>
          <w:rFonts w:cs="Times New Roman" w:ascii="Times New Roman" w:hAnsi="Times New Roman"/>
          <w:kern w:val="2"/>
          <w:sz w:val="56"/>
          <w:szCs w:val="56"/>
        </w:rPr>
        <w:t xml:space="preserve">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bookmarkStart w:id="1" w:name="__RefHeading___Toc404605993"/>
      <w:bookmarkEnd w:id="1"/>
      <w:r>
        <w:rPr>
          <w:rFonts w:cs="Times New Roman" w:ascii="Times New Roman" w:hAnsi="Times New Roman"/>
          <w:kern w:val="2"/>
          <w:sz w:val="56"/>
          <w:szCs w:val="56"/>
        </w:rPr>
        <w:t>на 2022 год и плановый период 2023 - 2024 годов</w:t>
      </w:r>
    </w:p>
    <w:p>
      <w:pPr>
        <w:pStyle w:val="Contents1"/>
        <w:rPr>
          <w:rFonts w:ascii="Times New Roman" w:hAnsi="Times New Roman" w:cs="Times New Roman"/>
          <w:kern w:val="2"/>
          <w:sz w:val="56"/>
          <w:szCs w:val="56"/>
          <w:lang w:val="ru-RU" w:eastAsia="en-US"/>
        </w:rPr>
      </w:pPr>
      <w:r>
        <w:rPr>
          <w:rFonts w:cs="Times New Roman"/>
          <w:kern w:val="2"/>
          <w:sz w:val="56"/>
          <w:szCs w:val="56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left"/>
            <w:rPr>
              <w:color w:val="0000FF"/>
              <w:szCs w:val="28"/>
              <w:u w:val="single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kern w:val="2"/>
              <w:szCs w:val="28"/>
              <w:bCs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caps/>
              <w:b/>
              <w:kern w:val="2"/>
              <w:szCs w:val="28"/>
              <w:bCs/>
              <w:lang w:val="en-US" w:eastAsia="en-US"/>
            </w:rPr>
            <w:fldChar w:fldCharType="separate"/>
          </w:r>
          <w:hyperlink w:anchor="__RefHeading___Toc404605992">
            <w:r>
              <w:rPr>
                <w:rStyle w:val="IndexLink"/>
                <w:b/>
                <w:bCs/>
                <w:caps/>
                <w:kern w:val="2"/>
                <w:szCs w:val="28"/>
                <w:lang w:val="en-US" w:eastAsia="en-US"/>
              </w:rPr>
              <w:t>Основные направления бюджетной политики Большеулуйского района</w:t>
            </w:r>
          </w:hyperlink>
          <w:r>
            <w:rPr>
              <w:b/>
              <w:bCs/>
              <w:caps/>
              <w:szCs w:val="28"/>
              <w:lang w:val="ru-RU" w:eastAsia="en-US"/>
            </w:rPr>
            <w:t xml:space="preserve"> </w:t>
          </w:r>
          <w:hyperlink w:anchor="__RefHeading___Toc404605993">
            <w:r>
              <w:rPr>
                <w:rStyle w:val="IndexLink"/>
                <w:b/>
                <w:bCs/>
                <w:caps/>
                <w:kern w:val="2"/>
                <w:szCs w:val="28"/>
                <w:lang w:val="en-US" w:eastAsia="en-US"/>
              </w:rPr>
              <w:t>на 20</w:t>
            </w:r>
            <w:r>
              <w:rPr>
                <w:rStyle w:val="IndexLink"/>
                <w:b/>
                <w:bCs/>
                <w:caps/>
                <w:kern w:val="2"/>
                <w:szCs w:val="28"/>
                <w:lang w:val="ru-RU" w:eastAsia="en-US"/>
              </w:rPr>
              <w:t>21</w:t>
            </w:r>
            <w:r>
              <w:rPr>
                <w:rStyle w:val="IndexLink"/>
                <w:b/>
                <w:bCs/>
                <w:caps/>
                <w:kern w:val="2"/>
                <w:szCs w:val="28"/>
                <w:lang w:val="en-US" w:eastAsia="en-US"/>
              </w:rPr>
              <w:t xml:space="preserve"> год и плановый период 20</w:t>
            </w:r>
            <w:r>
              <w:rPr>
                <w:rStyle w:val="IndexLink"/>
                <w:b/>
                <w:bCs/>
                <w:caps/>
                <w:kern w:val="2"/>
                <w:szCs w:val="28"/>
                <w:lang w:val="ru-RU" w:eastAsia="en-US"/>
              </w:rPr>
              <w:t>22</w:t>
            </w:r>
            <w:r>
              <w:rPr>
                <w:rStyle w:val="IndexLink"/>
                <w:b/>
                <w:bCs/>
                <w:caps/>
                <w:kern w:val="2"/>
                <w:szCs w:val="28"/>
                <w:lang w:val="en-US" w:eastAsia="en-US"/>
              </w:rPr>
              <w:t> - 20</w:t>
            </w:r>
            <w:r>
              <w:rPr>
                <w:rStyle w:val="IndexLink"/>
                <w:b/>
                <w:bCs/>
                <w:caps/>
                <w:kern w:val="2"/>
                <w:szCs w:val="28"/>
                <w:lang w:val="ru-RU" w:eastAsia="en-US"/>
              </w:rPr>
              <w:t>23</w:t>
            </w:r>
            <w:r>
              <w:rPr>
                <w:rStyle w:val="IndexLink"/>
                <w:b/>
                <w:bCs/>
                <w:caps/>
                <w:kern w:val="2"/>
                <w:szCs w:val="28"/>
                <w:lang w:val="en-US" w:eastAsia="en-US"/>
              </w:rPr>
              <w:t xml:space="preserve"> годов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ab/>
            </w:r>
            <w:r>
              <w:rPr>
                <w:rStyle w:val="IndexLink"/>
                <w:b w:val="false"/>
                <w:bCs/>
                <w:caps/>
                <w:lang w:val="ru-RU" w:eastAsia="en-US"/>
              </w:rPr>
              <w:t>3</w:t>
            </w:r>
          </w:hyperlink>
        </w:p>
        <w:p>
          <w:pPr>
            <w:pStyle w:val="Contents2"/>
            <w:rPr/>
          </w:pPr>
          <w:hyperlink w:anchor="__RefHeading___Toc404605994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Основные итоги реализации бюджетной политики в 2020-2021 годах и условия, определяющие формирование бюджетной политики на 2022-2024 годы</w:t>
            </w:r>
            <w:r>
              <w:rPr>
                <w:rStyle w:val="IndexLink"/>
              </w:rPr>
              <w:tab/>
              <w:t>……………………………………………………………………………..</w:t>
            </w:r>
          </w:hyperlink>
          <w:r>
            <w:rPr>
              <w:color w:val="000000"/>
            </w:rPr>
            <w:t>.</w:t>
          </w:r>
          <w:r>
            <w:rPr>
              <w:color w:val="000000"/>
              <w:u w:val="none"/>
            </w:rPr>
            <w:t>3</w:t>
          </w:r>
          <w:r>
            <w:rPr/>
            <w:t xml:space="preserve"> </w:t>
          </w:r>
        </w:p>
        <w:p>
          <w:pPr>
            <w:pStyle w:val="Contents2"/>
            <w:rPr/>
          </w:pPr>
          <w:hyperlink w:anchor="__RefHeading___Toc404605995">
            <w:r>
              <w:rPr>
                <w:rStyle w:val="IndexLink"/>
              </w:rPr>
              <w:t>2.</w:t>
              <w:tab/>
              <w:t>Основные цели и задачи бюджетной политики на 2021-2023 годы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404605996">
            <w:r>
              <w:rPr>
                <w:rStyle w:val="IndexLink"/>
              </w:rPr>
              <w:t>2.1.</w:t>
              <w:tab/>
              <w:t>Реализация Указа Президента РФ от 7 мая 2018 года № 204 «О национальных целях и стратегических задачах развития РФ на период до 2024 года»</w:t>
              <w:tab/>
              <w:t>5</w:t>
            </w:r>
          </w:hyperlink>
        </w:p>
        <w:p>
          <w:pPr>
            <w:pStyle w:val="Normal"/>
            <w:rPr/>
          </w:pPr>
          <w:r>
            <w:rPr/>
            <w:t>2.2.    Бюджетная политика в области межбюджетных отношений…………7</w:t>
          </w:r>
        </w:p>
        <w:p>
          <w:pPr>
            <w:pStyle w:val="Normal"/>
            <w:rPr/>
          </w:pPr>
          <w:r>
            <w:rPr/>
            <w:t xml:space="preserve">2.3.   Повышение эффективности бюджетных расходов, вовлечение граждан в бюджетный процесс………………………………………...………………    11 </w:t>
          </w:r>
        </w:p>
        <w:p>
          <w:pPr>
            <w:pStyle w:val="Contents2"/>
            <w:rPr/>
          </w:pPr>
          <w:hyperlink w:anchor="__RefHeading___Toc404606002">
            <w:r>
              <w:rPr>
                <w:rStyle w:val="IndexLink"/>
              </w:rPr>
              <w:t>3.</w:t>
              <w:tab/>
              <w:t>Основные подходы к формированию бюджетных расходов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404606003">
            <w:r>
              <w:rPr>
                <w:rStyle w:val="IndexLink"/>
              </w:rPr>
              <w:t>4.</w:t>
              <w:tab/>
              <w:t xml:space="preserve">Формирование бюджетных ассигнований по оплате труда </w:t>
            </w:r>
            <w:r>
              <w:rPr>
                <w:rStyle w:val="IndexLink"/>
                <w:lang w:val="en-US" w:eastAsia="en-US"/>
              </w:rPr>
              <w:t>………….</w:t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hyperlink w:anchor="__RefHeading___Toc404606006">
            <w:r>
              <w:rPr>
                <w:rStyle w:val="IndexLink"/>
              </w:rPr>
              <w:t>5.</w:t>
              <w:tab/>
              <w:t>Формирование программы муниципальных заимствований</w:t>
              <w:tab/>
              <w:t>16</w:t>
            </w:r>
          </w:hyperlink>
        </w:p>
        <w:p>
          <w:pPr>
            <w:pStyle w:val="Normal"/>
            <w:rPr/>
          </w:pPr>
          <w:r>
            <w:rPr/>
            <w:t xml:space="preserve">                                 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4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ые направления бюджетной политики Большеулуйского района на 2022 год и плановый период 2023 и 2024 годов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Основные направления бюджетной политики) подготовлены в соответствии с бюджетным законодательством  Российской Федерации, Красноярского края и Большеулуйского района в целях составления проекта районного бюджета на 2022 год и плановый период 2023 - 2024 годов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роект районного бюджета на 2022-2024 годы). 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szCs w:val="28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 xml:space="preserve">Основные направления </w:t>
      </w:r>
      <w:r>
        <w:rPr>
          <w:rFonts w:eastAsia="Calibri"/>
          <w:color w:val="000000"/>
          <w:szCs w:val="28"/>
          <w:lang w:eastAsia="en-US"/>
        </w:rPr>
        <w:t xml:space="preserve">сформированы с учетом положений Указов Президента Российской Федерации от 7 мая 2018 года № 204 </w:t>
        <w:br/>
        <w:t xml:space="preserve">«О национальных целях и стратегических задачах развития Российской Федерации на период до 2024 года» и от 21 июля 2020 года № 474 </w:t>
        <w:br/>
        <w:t xml:space="preserve">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15 января 2020 года (далее – Послание Президента РФ), Основных направлений бюджетной, налоговой </w:t>
        <w:br/>
        <w:t xml:space="preserve">и таможенно-тарифной политики Российской Федерации на 2022 год </w:t>
        <w:br/>
        <w:t>и на плановый период 2023 и 2024 годов.</w:t>
      </w:r>
      <w:r>
        <w:rPr>
          <w:rFonts w:eastAsia="Calibri"/>
          <w:color w:val="000000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color w:val="000000"/>
          <w:szCs w:val="22"/>
          <w:lang w:eastAsia="en-US"/>
        </w:rPr>
      </w:pPr>
      <w:r>
        <w:rPr/>
        <w:t>Разработка данного документа осуществлялась с учетом базовых целей и задач бюджетной политики района на 2021 – 2024 годы, а также с учетом итогов реализации бюджетной политики в 2020-2021 годах</w:t>
      </w:r>
      <w:r>
        <w:rPr>
          <w:rFonts w:eastAsia="Calibri"/>
          <w:color w:val="000000"/>
          <w:szCs w:val="22"/>
          <w:lang w:eastAsia="en-US"/>
        </w:rPr>
        <w:t xml:space="preserve"> и решений, принятых на федеральном и краевом уровне, направленных на поддержку граждан и восстановление отраслей экономики, пострадавших в условиях распространения новой коронавирусной инфекции.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ind w:firstLine="741"/>
        <w:rPr/>
      </w:pPr>
      <w:r>
        <w:rPr/>
        <w:t>Целью Основных направлений бюджетной политики является определение условий, принимаемых для составления проекта районного бюджета на 2022-2024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  <w:t xml:space="preserve">Задачами Основных направлений бюджетной политики является </w:t>
      </w:r>
      <w:r>
        <w:rPr>
          <w:rFonts w:eastAsia="Calibri"/>
          <w:color w:val="000000"/>
          <w:szCs w:val="28"/>
          <w:lang w:eastAsia="en-US"/>
        </w:rPr>
        <w:t xml:space="preserve">обеспечение сбалансированного развития </w:t>
      </w:r>
      <w:r>
        <w:rPr/>
        <w:t>Большеулуйского района</w:t>
      </w:r>
      <w:r>
        <w:rPr>
          <w:rFonts w:eastAsia="Calibri"/>
          <w:color w:val="000000"/>
          <w:szCs w:val="28"/>
          <w:lang w:eastAsia="en-US"/>
        </w:rPr>
        <w:t>, в условиях реализации ключевых задач, поставленных Президентом Российской Федерации в качестве национальных целей развития страны</w:t>
      </w:r>
      <w:r>
        <w:rPr/>
        <w:t>.</w:t>
      </w:r>
      <w:r>
        <w:rPr>
          <w:rFonts w:eastAsia="Calibri"/>
          <w:color w:val="000000"/>
          <w:szCs w:val="22"/>
          <w:lang w:eastAsia="en-US"/>
        </w:rPr>
        <w:t xml:space="preserve">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1.Основные итоги реализации бюджетной политики в 2020-2021 годах и условия, определяющие формирование бюджетной политики на 2022-2024 годы </w:t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В 2020 году управление муниципальными финансами района было направлено на сохранение устойчивости консолидированного бюджета Большеулуйского района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Доходы районного бюджета в 2020 году исполнены в сумме 572,0 млн рублей, что составляет 98,3% от плана. План по налоговым и неналоговым доходам был выполнен на 100,8% - 171,7 млн.рублей. По сравнению с 2019 годом прирост доходов районного бюджета составил 15,7 млн. рублей (на 2,8%), в т.ч. налоговых и неналоговых доходов увеличилось на - 20,7 млн. рублей. 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Безвозмездные поступления уменьшились по сравнению с 2019 годом на 5,0 млн. рублей. В целом безвозмездные поступления в районный бюджет составили 400,3 млн. рублей.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за счет собственных средств составили 167,4 млн. рублей. Своевременно финансировались все социально значимые расходы: заработная плата, меры социальной поддержки, коммунальные услуги, межбюджетные трансферты территория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21 год стал переходным периодом, в течение которого наблюдается постепенная нормализация бюджетной политики, а также структурные изменения в доходах и расходах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жде всего, этому способствуют высокие темпы восстановительного роста российской экономики. По данным Министерства экономического развития Российской Федерации ВВП страны в июне 2021 года вернулся </w:t>
        <w:br/>
        <w:t xml:space="preserve">к допандемийному уровню. </w:t>
      </w:r>
    </w:p>
    <w:p>
      <w:pPr>
        <w:pStyle w:val="Normal"/>
        <w:spacing w:before="120" w:after="12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условиях улучшения экономической ситуации акценты бюджетной политики на всех уровнях управления постепенно смещаются к среднесрочным задачам достижения национальных целей развития страны и реализации инициатив социально-экономического развития.</w:t>
      </w:r>
    </w:p>
    <w:p>
      <w:pPr>
        <w:pStyle w:val="Normal"/>
        <w:spacing w:before="120" w:after="12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о сопровождается донастройкой мер бюджетной политики, а также структурными изменениями, как в доходах, так и в расходах бюджета.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концу года объем дополнительных налоговых и неналоговых доходов районного бюджета оценивается в размере 63,0 млн. рублей по отношению к первоначальному прогнозу на 2021 год.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 xml:space="preserve">Таким образом, в целом итоги реализации бюджетной политики в 2020-2021 годах свидетельствуют о достаточно устойчивом финансовом положении Большеулуйского района. Это позволяет ориентироваться на дальнейшее социально-экономическое и территориальное развитие Большеулуйского района с учетом приоритетных задач, обозначенных руководством страны и региона. 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Вместе с тем сохраняется повышенная неопределенность направлений экономического развития, что может отразиться на параметрах исполнения бюджета Большеулуйского района в 2022 году и плановом периоде 2023-2024 годов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ки исполнения бюджетов связаны со структурными изменениями отраслей экономики на фоне меняющихся геополитических, экономических экологических приоритетов развития, а также сохраняющейся напряженной эпидемиологической ситуацией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мотря на текущую благоприятную финансовую ситуацию, среднесрочные перспективы остаются неопределенными и требуют проведения аккуратной взвешенной бюджетной политики</w:t>
      </w:r>
    </w:p>
    <w:p>
      <w:pPr>
        <w:pStyle w:val="Heading2"/>
        <w:spacing w:before="240" w:after="144"/>
        <w:ind w:left="741" w:hanging="0"/>
        <w:rPr>
          <w:rFonts w:ascii="Times New Roman" w:hAnsi="Times New Roman" w:cs="Times New Roman"/>
          <w:i w:val="false"/>
          <w:i w:val="false"/>
        </w:rPr>
      </w:pPr>
      <w:bookmarkStart w:id="2" w:name="__RefHeading___Toc404605995"/>
      <w:r>
        <w:rPr>
          <w:rFonts w:cs="Times New Roman" w:ascii="Times New Roman" w:hAnsi="Times New Roman"/>
          <w:i w:val="false"/>
        </w:rPr>
        <w:t>2.Основные цели и задачи бюджетной политики</w:t>
      </w:r>
      <w:bookmarkEnd w:id="2"/>
      <w:r>
        <w:rPr>
          <w:rFonts w:cs="Times New Roman" w:ascii="Times New Roman" w:hAnsi="Times New Roman"/>
          <w:i w:val="false"/>
        </w:rPr>
        <w:t xml:space="preserve"> на 2022-2024 годы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color w:val="000000"/>
          <w:szCs w:val="28"/>
          <w:lang w:eastAsia="en-US"/>
        </w:rPr>
        <w:t>В целях обеспечения сбалансированного развития Большеулуйского района в 2022–2024 годах, являющегося надежной основой последовательного повышения качества жизни граждан, акценты бюджетной политики будут сконцентрированы на следующих направлениях: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1. </w:t>
      </w:r>
      <w:r>
        <w:rPr>
          <w:rFonts w:eastAsia="Calibri"/>
          <w:szCs w:val="28"/>
          <w:lang w:eastAsia="en-US"/>
        </w:rPr>
        <w:t>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2. Взаимодействие с краевыми органами власти по увеличению объема финансовой поддержки из краевого бюджета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3. Содействие устойчивому развитию муниципальных образований Большеулуйского района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4. Совершенствование системы межбюджетных отношений. 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5. 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24"/>
        <w:ind w:left="568" w:hanging="0"/>
        <w:rPr/>
      </w:pPr>
      <w:r>
        <w:rPr/>
        <w:t>2.1</w:t>
      </w:r>
      <w:r>
        <w:rPr>
          <w:b w:val="false"/>
          <w:i w:val="false"/>
        </w:rPr>
        <w:t>.</w:t>
      </w:r>
      <w:r>
        <w:rPr/>
        <w:t xml:space="preserve"> 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szCs w:val="28"/>
        </w:rPr>
        <w:t xml:space="preserve">Указом Президента РФ от 07.05.2018 № 204 «О национальных целях и стратегических задачах развития Российской Федерации на период до 2024 года» (далее – Указ) 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были зафиксированы 9 национальных целей, достижение которых должно обеспечить Правительство России. 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этими целями перечнем поручений Председателя Правительства РФ от 22.05.2018 № ДМ-П13-2858 членам Правительства РФ поручено обеспечить с участием органов государственной власти субъектов РФ разработку национальных проектов (программ) </w:t>
      </w:r>
      <w:r>
        <w:rPr>
          <w:color w:val="000000"/>
          <w:sz w:val="28"/>
          <w:szCs w:val="28"/>
        </w:rPr>
        <w:t>по 12 направлениям, также обозначенным в Указ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1) демография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2) здравоохранение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3) образование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4) жилье и городская среда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5) экология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6) безопасные и качественные автомобильные дороги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7) производительность труда и поддержка занятости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8) наука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9) цифровая экономика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10) культура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11) малое и среднее предпринимательство и поддержка индивидуальной предпринимательской инициативы;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12) международная кооперация и экспорт.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color w:val="000000"/>
          <w:szCs w:val="28"/>
        </w:rPr>
        <w:t>Начиная с 2019 года, Красноярский край участвует в 53 федеральных проектах, которых входят в 11 национальных проектов</w:t>
      </w:r>
      <w:r>
        <w:rPr>
          <w:szCs w:val="28"/>
        </w:rPr>
        <w:t>, Большеулуйский район участвует в 3 национальных проекта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амках работы по финансовому обеспечению реализации региональных проектов края в 2021 году заключено 5 соглашений о предоставлении Большеулуйскому району межбюджетных трансфертов из краевого бюджета.</w:t>
      </w:r>
    </w:p>
    <w:p>
      <w:pPr>
        <w:pStyle w:val="Normal"/>
        <w:ind w:firstLine="708"/>
        <w:rPr/>
      </w:pPr>
      <w:r>
        <w:rPr>
          <w:szCs w:val="28"/>
        </w:rPr>
        <w:t>В целях формирования финансового ресурса на их реализацию была проведена работа по определению источников финансирования со стороны Большеулуйского района, в том числе внутреннее перераспределение расходов на приоритетное финансирование национальных проектов, что нашло свое отражение в муниципальных программах Большеулуйского района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>Так, для решения ключевых задач государственного управления в государственные программы Красноярского края и муниципальные программы  Большеулуйского района включены мероприятия, направленные на достижение целей соответствующих национальных проектов, средства на реализацию которых в федеральном бюджете предусматриваются в приоритетном порядк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этом контексте одной из основных задач на предстоящий период является регулярный мониторинг и анализ реализации мероприятий государственных программ Красноярского края на предмет их вклада в достижение национальных целей развития.</w:t>
      </w:r>
    </w:p>
    <w:p>
      <w:pPr>
        <w:pStyle w:val="Normal"/>
        <w:ind w:firstLine="708"/>
        <w:rPr/>
      </w:pPr>
      <w:r>
        <w:rPr>
          <w:szCs w:val="28"/>
        </w:rPr>
        <w:t>Реализация национальных проектов основывается на единых для всех уровней власти методах достижения национальных целей и принципах проектного упра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С целью своевременного принятия управленческих решений Администрацией Большеулуйского  района определены ответственные должностные лица за достижение установленных целей и показателей. Кроме того, определены должностные лица, ответственные за реализацию региональных проектов, за информационное сопровождение, а также за осуществление контроля в сфере закупок в рамках реализации региональных проектов края. </w:t>
      </w:r>
    </w:p>
    <w:p>
      <w:pPr>
        <w:pStyle w:val="Normal"/>
        <w:ind w:firstLine="708"/>
        <w:rPr/>
      </w:pPr>
      <w:r>
        <w:rPr>
          <w:szCs w:val="28"/>
        </w:rPr>
        <w:t>Мероприятия региональных проектов Красноярского края обособлены в качестве отдельных структурных элементов муниципальных программ (подпрограмм, отдельных мероприятий, мероприятий подпрограмм).</w:t>
      </w:r>
    </w:p>
    <w:p>
      <w:pPr>
        <w:pStyle w:val="Normal"/>
        <w:ind w:firstLine="708"/>
        <w:rPr/>
      </w:pPr>
      <w:r>
        <w:rPr>
          <w:szCs w:val="28"/>
        </w:rPr>
        <w:t>При этом объемы финансового обеспечения мероприятий региональных проектов края отражаются путем указания кода национального (федерального) проекта в целевых статьях расходов районного бюджета.</w:t>
      </w:r>
    </w:p>
    <w:p>
      <w:pPr>
        <w:pStyle w:val="Normal"/>
        <w:ind w:firstLine="708"/>
        <w:rPr/>
      </w:pPr>
      <w:r>
        <w:rPr>
          <w:szCs w:val="28"/>
        </w:rPr>
        <w:t xml:space="preserve">Организован ежемесячный мониторинг хода реализации мероприятий региональных проектов Красноярского кра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им образом, бюджетная политика в предстоящие годы будет ориентирована, прежде всего, на достижение национальных целей развития, определенных в Указе № 204. В свою очередь решение ключевых задач, поставленных Президентом Российской Федерации в качестве национальных целей развития страны, потребует координированной бюджетной политики региона с федеральным центром и районного с краевы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firstLine="709"/>
        <w:outlineLvl w:val="2"/>
        <w:rPr>
          <w:szCs w:val="28"/>
        </w:rPr>
      </w:pPr>
      <w:r>
        <w:rPr>
          <w:b/>
          <w:bCs/>
          <w:i/>
          <w:szCs w:val="28"/>
        </w:rPr>
        <w:t>2.2.</w:t>
      </w:r>
      <w:r>
        <w:rPr/>
        <w:t xml:space="preserve"> </w:t>
      </w:r>
      <w:r>
        <w:rPr>
          <w:b/>
          <w:bCs/>
          <w:i/>
          <w:szCs w:val="28"/>
        </w:rPr>
        <w:t>Бюджетная политика в области межбюджетных отношений</w:t>
      </w:r>
    </w:p>
    <w:p>
      <w:pPr>
        <w:pStyle w:val="Normal"/>
        <w:suppressAutoHyphens w:val="true"/>
        <w:ind w:firstLine="675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ми задачами в этой области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.</w:t>
      </w:r>
    </w:p>
    <w:p>
      <w:pPr>
        <w:pStyle w:val="Normal"/>
        <w:suppressAutoHyphens w:val="true"/>
        <w:ind w:firstLine="675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 этой целью в Большеулуйском районе продолжится реализация подпрограммы «Создание условий для эффективного и ответственного управления муниципальными финансами, повышения устойчивости бюджетов поселений Большеулуйского района» (в составе муниципальной программы Большеулуйского района «Управление муниципальными финансами»). </w:t>
      </w:r>
    </w:p>
    <w:p>
      <w:pPr>
        <w:pStyle w:val="Normal"/>
        <w:suppressAutoHyphens w:val="true"/>
        <w:ind w:firstLine="675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Администрация Большеулуйского района продолжит проведение постоянного мониторинга и контроля за поступлением собственных доходов в местные бюджеты. Помимо дотаций поселениям на выравнивание бюджетной обеспеченности за счет средств краевого бюджета, в проекте районного бюджета предусматриваются дотации на выравнивание уровня бюджетной обеспеченности поселений района за счет средств районного бюджета. По-прежнему особым приоритетом будет являться содействие развитию местного самоуправления. </w:t>
      </w:r>
    </w:p>
    <w:p>
      <w:pPr>
        <w:pStyle w:val="Normal"/>
        <w:suppressAutoHyphens w:val="true"/>
        <w:ind w:firstLine="675"/>
        <w:rPr>
          <w:szCs w:val="28"/>
        </w:rPr>
      </w:pPr>
      <w:r>
        <w:rPr>
          <w:szCs w:val="28"/>
        </w:rPr>
        <w:t>В 2022 году предусмотрено увеличение дотаций на выравнивание бюджетной обеспеченности муниципальных образований Большеулуйского района, что позволит органам местного самоуправления района направить дополнительные финансовые средства на решение вопросов местного значения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вышение качества управления муниципальными финансами </w:t>
        <w:br/>
        <w:t xml:space="preserve">и соблюдение надлежащей финансовой дисциплины, в том числе </w:t>
        <w:br/>
        <w:t xml:space="preserve">в результате проведения: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ониторинга и оценки качества управления муниципальными финансами в муниципальных образованиях Большеулуйского района </w:t>
        <w:br/>
        <w:t>в соответствии с приказом финансово-экономического управления администрации Большеулуйского района от 24.04.2018 № 25 «</w:t>
      </w:r>
      <w:r>
        <w:rPr>
          <w:bCs/>
          <w:szCs w:val="28"/>
        </w:rPr>
        <w:t>Об утверждении Порядка проведения мониторинга и оценки качества организации осуществления бюджетного процесса, а также соблюдения требований Бюджетного кодекса Российской Федерации в сельских поселениях района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spacing w:before="120" w:after="0"/>
        <w:ind w:firstLine="720"/>
        <w:rPr/>
      </w:pPr>
      <w:r>
        <w:rPr>
          <w:szCs w:val="28"/>
        </w:rPr>
        <w:t xml:space="preserve">Предусмотрена возможность оперативного перераспределения бюджетных ассигнований местных бюджетов с превышением общего объема расходов, утвержденных решением о бюджете. Сохраняются дополнительные к установленным Бюджетным кодексом Российской Федерации основания для внесения изменений в сводную бюджетную роспись без внесения изменений в решение о бюджете в соответствии </w:t>
        <w:br/>
        <w:t>с решениями местной администрации, в том числе в случае перераспределения бюджетных ассигнований на финансовое обеспечение антикризисных мероприятий.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/>
      </w:pPr>
      <w:r>
        <w:rPr>
          <w:szCs w:val="28"/>
        </w:rPr>
        <w:t xml:space="preserve">Важным решением регионального уровня для </w:t>
      </w:r>
      <w:r>
        <w:rPr>
          <w:rFonts w:eastAsia="Calibri"/>
          <w:szCs w:val="28"/>
          <w:lang w:eastAsia="en-US"/>
        </w:rPr>
        <w:t xml:space="preserve">укрепления финансовой основы местного самоуправления, является перераспределение нормативов отчислений </w:t>
      </w:r>
      <w:r>
        <w:rPr>
          <w:szCs w:val="28"/>
        </w:rPr>
        <w:t xml:space="preserve">от отдельных налогов в местные бюджеты.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/>
      </w:pPr>
      <w:r>
        <w:rPr>
          <w:szCs w:val="28"/>
        </w:rPr>
        <w:t xml:space="preserve">Так, на протяжении двух последних лет, </w:t>
      </w:r>
      <w:r>
        <w:rPr>
          <w:rFonts w:eastAsia="Calibri"/>
          <w:szCs w:val="28"/>
          <w:lang w:eastAsia="en-US"/>
        </w:rPr>
        <w:t>с учетом ранее принятых решений по повышению заработной платы отдельных категорий работников бюджетной сферы и в связи с отменой единого налога на вмененный доход,</w:t>
      </w:r>
      <w:r>
        <w:rPr>
          <w:szCs w:val="28"/>
        </w:rPr>
        <w:t xml:space="preserve"> переданы дополнительные нормативы отчислений: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по налогу на прибыль организаций в размере 5 % муниципальным районам и городским округам;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по упрощенной системе налогообложения в размере 70% муниципальным районам и муниципальным округам и 50% городским округам.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вокупности все эти решения положительным образом отражаются </w:t>
        <w:br/>
        <w:t xml:space="preserve">на показателях финансовой устойчивости местных бюджетов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2021 году основные направления деятельности в сфере межбюджетных отношений определены с учетом изменений федерального законодательства и региональных решений, сфокусированных на формировании собственной ресурсной базы и поддержании финансовой устойчивости местных бюджетов. </w:t>
      </w:r>
    </w:p>
    <w:p>
      <w:pPr>
        <w:pStyle w:val="Normal"/>
        <w:spacing w:before="120" w:after="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лючевыми в ближайшее время станут изменения, которые учтены </w:t>
        <w:br/>
        <w:t xml:space="preserve">в проекте регионального закона «О внесении изменений в Закон края </w:t>
        <w:br/>
        <w:t xml:space="preserve">«О межбюджетных отношениях в Красноярском крае»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Приведение краевого законодательства в соответствие с изменившимся бюджетным законодательством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менения федерального законодательства, произошедшие в 2021 году, предполагают внесение ряда изменений в Закон Красноярского края </w:t>
        <w:br/>
        <w:t xml:space="preserve">от 10.07.2007 № 2-317 «О межбюджетных отношениях в Красноярском крае»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частности, 01.07.2021 был принят Федеральный закон от 01.07.2021 № 246-ФЗ «О внесении изменений в Бюджетный кодекс Российской Федерации», положения которого направлены на оптимизацию предоставления межбюджетных трансфертов из бюджетов субъектов Российской Федерации местным бюджетам и на сокращение сроков доведения указанных межбюджетных трансфертов до местных бюджетов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eastAsia="Calibri"/>
          <w:szCs w:val="28"/>
          <w:lang w:eastAsia="en-US"/>
        </w:rPr>
        <w:t>В связи с этим в краевом законодательстве планируется определить срок для заключения соглашений о предоставлении субсидий из краевого бюджета местным бюджетам, распределенных законом края о краевом бюджете на очередной финансовый год и плановый период, до 15 февраля очередного финансового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субсидий, распределение которых утверждено законом края </w:t>
        <w:br/>
        <w:t xml:space="preserve">о внесении изменений в закон края о краевом бюджете, планируемый срок </w:t>
        <w:br/>
        <w:t>для заключения соглашений – не позднее 30 дней после дня вступления в силу указанного закон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кращение сроков доведения данного вида межбюджетных трансфертов до муниципальных образований позволит им более эффективно использовать средства местных бюджетов, источником которых являются субсидии, предоставленные из краевого бюджета, а также повысить качество планирования бюджетов муниципальных образований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овременно сохраняются предельные сроки для заключения соглашений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eastAsia="Calibri"/>
          <w:szCs w:val="28"/>
          <w:lang w:eastAsia="en-US"/>
        </w:rPr>
        <w:t xml:space="preserve">для субсидий, распределяемых на конкурсной основе, а также субсидий </w:t>
        <w:br/>
        <w:t xml:space="preserve">за счет средств резервного фонда Правительства Красноярского края </w:t>
        <w:br/>
        <w:t>и субсидий,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, распределение которых утверждено нормативными правовыми актами Правительства Красноярского края, – 15 мая текущего года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субсидий, предусмотренных законом края о внесении изменений </w:t>
        <w:br/>
        <w:t>в закон края о краевом бюджете, вступившим в силу после 10 марта текущего финансового года, и распределяемым нормативными правовыми актами Правительства Красноярского края, – не позднее двух месяцев со дня вступления в силу указанного закона кра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кже планируется установить сроки заключения соглашений </w:t>
        <w:br/>
        <w:t xml:space="preserve">о предоставлении иных межбюджетных трансфертов местным бюджетам, </w:t>
        <w:br/>
        <w:t xml:space="preserve">в случае если заключение соглашений предусмотрено порядками </w:t>
        <w:br/>
        <w:t>их предоставления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иных межбюджетных трансфертов, распределение которых утверждено законом края о краевом бюджете на очередной финансовый год </w:t>
        <w:br/>
        <w:t xml:space="preserve">и плановый период – до 15 февраля очередного финансового года;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иных межбюджетных трансфертов, распределение которых утверждено законом края о внесении изменений в закон края о краевом бюджете – не позднее 30 дней после дня вступления в силу указанного закона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иных межбюджетных трансфертов, распределение которых утверждается нормативными правовыми актами Правительства Красноярского края, – сроки регулируются порядками их предоставл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eastAsia="Calibri"/>
          <w:szCs w:val="28"/>
          <w:lang w:eastAsia="en-US"/>
        </w:rPr>
        <w:t>Кроме того, в порядках предоставления иных межбюджетных трансфертов, распределяемых не на конкурсной основе, должны будут быть установлены сроки принятия нормативных правовых актов Правительства Красноярского края, утверждающих распределение иных межбюджетных трансфертов местным бюджетам, – не позднее 15 февраля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чередного финансового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eastAsia="Calibri"/>
          <w:szCs w:val="28"/>
          <w:lang w:eastAsia="en-US"/>
        </w:rPr>
        <w:t>2) Изменение механизма предоставления субсидий бюджетам поселений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2022 года отменяется «транзитный» механизм предоставления субсидий бюджетам поселений, предусмотренный абзацем первым пункта 4.1 статьи 10 Закона Красноярского края от 10.07.2007 № 2-317«О межбюджетных отношениях в Красноярском крае». В соответствии с подготовленными изменениями субсидии бюджетам поселений будут предоставляться напрямую из краев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менение вышеуказанных механизмов в совокупности </w:t>
        <w:br/>
        <w:t xml:space="preserve">с планируемыми изменениями на федеральном уровне обеспечивает поступательное и эффективное развитие системы межбюджетных отношений </w:t>
        <w:br/>
        <w:t xml:space="preserve">в Красноярском крае. В частности, в настоящее время планируется подготовка изменений в Бюджетный кодекс Российской Федерации в части совершенствования межбюджетного регулирования на региональном уровне </w:t>
        <w:br/>
        <w:t xml:space="preserve">в отношении бюджетов муниципальных образований, вовлеченных </w:t>
        <w:br/>
        <w:t xml:space="preserve">в межмуниципальное сотрудничество по созданию агломераций </w:t>
        <w:br/>
        <w:t xml:space="preserve">для совместного развития инфраструктуры. По мере принятия указанных изменений будет рассмотрен вопрос о необходимости внесения изменений </w:t>
        <w:br/>
        <w:t xml:space="preserve">в законодательство Красноярского края. </w:t>
      </w:r>
    </w:p>
    <w:p>
      <w:pPr>
        <w:pStyle w:val="Subtitle"/>
        <w:spacing w:before="240" w:after="240"/>
        <w:rPr>
          <w:rFonts w:ascii="Times New Roman" w:hAnsi="Times New Roman" w:cs="Times New Roman"/>
          <w:b/>
          <w:b/>
          <w:i/>
          <w:i/>
          <w:spacing w:val="1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3.Повышение эффективности бюджетных расходов,</w:t>
      </w:r>
      <w:r>
        <w:rPr>
          <w:rFonts w:cs="Times New Roman" w:ascii="Times New Roman" w:hAnsi="Times New Roman"/>
          <w:b/>
          <w:i/>
          <w:spacing w:val="15"/>
          <w:sz w:val="28"/>
          <w:szCs w:val="28"/>
          <w:lang w:eastAsia="en-US"/>
        </w:rPr>
        <w:t xml:space="preserve"> вовлечение граждан в бюджетный процесс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2021–2023 годах продолжится реализация утвержденной распоряжением Правительства Российской Федерации от 31.01.2019 № 117-р Концепции повышения эффективности бюджетных расходов в 2019–2024 годах (далее – Концепция)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цепция содержит перечень мер: 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 xml:space="preserve">формирование бюджетной политики на основании и во взаимосвязи </w:t>
        <w:br/>
        <w:t>с показателями муниципальных программ;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формирование системы управления налоговыми расходами</w:t>
      </w:r>
      <w:r>
        <w:rPr>
          <w:rFonts w:eastAsia="Calibri"/>
          <w:sz w:val="24"/>
          <w:lang w:eastAsia="en-US"/>
        </w:rPr>
        <w:t>;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совершенствование системы финансового обеспечения оказания муниципальных услуг;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плексное планирование мероприятий по росту доходов, повышению эффективности расходов и совершенствованию долговой политики;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открытости и прозрачности бюджетного процесса;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влечение граждан к участию в бюджетном процессе.</w:t>
      </w:r>
    </w:p>
    <w:p>
      <w:pPr>
        <w:pStyle w:val="Normal"/>
        <w:spacing w:before="120" w:after="120"/>
        <w:ind w:firstLine="709"/>
        <w:rPr>
          <w:b/>
          <w:b/>
          <w:spacing w:val="15"/>
          <w:szCs w:val="28"/>
          <w:lang w:eastAsia="en-US"/>
        </w:rPr>
      </w:pPr>
      <w:r>
        <w:rPr>
          <w:b/>
          <w:spacing w:val="15"/>
          <w:szCs w:val="28"/>
          <w:lang w:eastAsia="en-US"/>
        </w:rPr>
        <w:t>Повышение эффективности бюджетных расходов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Концепцией одним из основных направлений повышения эффективности бюджетных расходов является программно-целевое бюджетное планирование на основе муниципальных программ. Программное бюджетирование реализуется в Большеулуйском районе, начиная с 2014 года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 xml:space="preserve">В предстоящем бюджетном цикле сохраняется программный принцип формирования расходов в рамках  муниципальных программ, утвержденных администрацией Большеулуйского района. Доля программных расходов в районном бюджете планируется на уровне 94,0%, что составляет 589,5 млн. рублей. 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Необходимым условием повышения эффективности бюджетных расходов является совершенствование системы финансового обеспечения оказания муниципальных услуг, повышение эффективности и качества их оказания.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 xml:space="preserve">Деятельность районных муниципальных учреждений осуществляется посредством выполнения муниципального задания по оказанию услуг, выполнению работ, которое определяет требования к объему и качеству оказываемых муниципальных услуг, выполняемых работ, что позволяет использовать его в качестве инструмента планирования расходов бюджета </w:t>
        <w:br/>
        <w:t>на оказание муниципальных услуг, выполнение работ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совершенствования муниципального задания как инструмента управления результатами: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сформированы общероссийские базовые (отраслевые) перечни (классификаторы) государственных (муниципальных) услуг, оказываемых физическим лицам, а также федеральные и региональные перечни государственных (муниципальных) услуг, работ, в соответствии с которыми формируются муниципальные задания);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 xml:space="preserve">создана система нормативного финансирования муниципальных услуг, работ, основанная на нормировании в расчете на единицу услуги, работы, </w:t>
        <w:br/>
        <w:t>а не на одно учреждение.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 xml:space="preserve">В предстоящем бюджетном цикле будет продолжена реализация </w:t>
      </w:r>
      <w:r>
        <w:rPr>
          <w:rFonts w:eastAsia="Calibri"/>
          <w:bCs/>
          <w:szCs w:val="28"/>
          <w:lang w:eastAsia="en-US"/>
        </w:rPr>
        <w:t xml:space="preserve">Плана мероприятий по росту доходов, оптимизации расходов </w:t>
        <w:br/>
        <w:t>и совершенствованию долговой политики Большеулуйского района до 2024 года (далее – План) утвержден распоряжением администрации Большеулуйского района от 10.09.2020 № 62-р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 и сгруппированы по трем основным разделам: «Мероприятия </w:t>
        <w:br/>
        <w:t xml:space="preserve">по росту бюджета», «Мероприятия по повышению эффективности расходов бюджета», «Мероприятия по совершенствованию долговой политики»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гласно положениям Концепции повышению эффективности бюджетных расходов во многом способствуют мероприятия, направленные на повышение открытости бюджетного процесса. 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 xml:space="preserve">В рамках данного направления в Большеулуйском районе будет продолжена работа по формированию и представлению на постоянной основе в информационно-телекоммуникационной сети «Интернет» открытых бюджетных данных в понятной для граждан форме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должится информационное наполнение единого портала бюджетной системы Российской Федерации, как ключевого инструмента, обеспечивающего прозрачность и открытость бюджетов бюджетной системы Российской Федерации, бюджетного процесса и финансового состояния публично-правовых образований для общества.</w:t>
      </w:r>
    </w:p>
    <w:p>
      <w:pPr>
        <w:pStyle w:val="Subtitle"/>
        <w:spacing w:before="240" w:after="240"/>
        <w:jc w:val="both"/>
        <w:rPr>
          <w:rFonts w:ascii="Times New Roman" w:hAnsi="Times New Roman" w:cs="Times New Roman"/>
          <w:b/>
          <w:b/>
          <w:spacing w:val="1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eastAsia="en-US"/>
        </w:rPr>
        <w:t>Вовлечение граждан в бюджетный процесс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принятой на федеральном уровне Концепцией к числу приоритетных направлений, реализуемых в Российской Федерации </w:t>
        <w:br/>
        <w:t>и нуждающихся в дальнейшем совершенствовании, является участие граждан в бюджетном процессе.</w:t>
      </w:r>
    </w:p>
    <w:p>
      <w:pPr>
        <w:pStyle w:val="Normal"/>
        <w:autoSpaceDE w:val="false"/>
        <w:spacing w:before="120" w:after="0"/>
        <w:ind w:firstLine="709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 xml:space="preserve">Сегодня вовлечение жителей Красноярского края в бюджетный процесс в части привлечения к решению вопросов местного значения осуществляется на основании Закона Красноярского края от 07.07.2016 </w:t>
        <w:br/>
        <w:t>№ 10-4831 «О государственной поддержке развития местного самоуправления в Красноярском крае».</w:t>
      </w:r>
    </w:p>
    <w:p>
      <w:pPr>
        <w:pStyle w:val="Normal"/>
        <w:autoSpaceDE w:val="false"/>
        <w:spacing w:before="120" w:after="0"/>
        <w:ind w:firstLine="709"/>
        <w:rPr>
          <w:rFonts w:eastAsia="Calibri" w:cs="Calibri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 xml:space="preserve">На сегодняшний день в Красноярском крае наработан большой опыт применения практики инициативного бюджетирования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2021 году по соответствующей субсидии бюджетам муниципальных образований  на поддержку местных инициатив предоставляются в рамках государственной программы Красноярского края «Содействие развитию местного самоуправления» сельсоветы Большеулуйского района получили 3,98 млн.рублей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ом на территории района за 2021 год было реализовано 7 проектов, </w:t>
      </w:r>
      <w:r>
        <w:rPr>
          <w:rFonts w:eastAsia="Calibri"/>
          <w:bCs/>
          <w:szCs w:val="28"/>
          <w:lang w:eastAsia="en-US"/>
        </w:rPr>
        <w:t>направленных на развитие общественной инфраструктуры населенных пунктов Большеулуйского района, отобранных при активном участии населения, из них:</w:t>
      </w:r>
    </w:p>
    <w:p>
      <w:pPr>
        <w:pStyle w:val="Normal"/>
        <w:autoSpaceDE w:val="false"/>
        <w:spacing w:before="60" w:after="0"/>
        <w:ind w:firstLine="709"/>
        <w:rPr/>
      </w:pPr>
      <w:r>
        <w:rPr>
          <w:rFonts w:eastAsia="Calibri"/>
          <w:szCs w:val="28"/>
          <w:lang w:eastAsia="en-US"/>
        </w:rPr>
        <w:t xml:space="preserve">обустройство детских и спортивных площадок – 3 проекта; </w:t>
      </w:r>
    </w:p>
    <w:p>
      <w:pPr>
        <w:pStyle w:val="Normal"/>
        <w:autoSpaceDE w:val="false"/>
        <w:spacing w:before="6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лагоустройство мест захоронения – 4 проекта; </w:t>
      </w:r>
    </w:p>
    <w:p>
      <w:pPr>
        <w:pStyle w:val="Normal"/>
        <w:spacing w:before="120" w:after="120"/>
        <w:ind w:firstLine="709"/>
        <w:rPr/>
      </w:pPr>
      <w:r>
        <w:rPr>
          <w:rFonts w:eastAsia="Calibri"/>
          <w:szCs w:val="28"/>
          <w:lang w:eastAsia="en-US"/>
        </w:rPr>
        <w:t>Дальнейшее развитие инициативного бюджетирования в Красноярском крае будет осуществляться в новых условиях, с учетом подходов, определенных на федеральном уровне. В частности, в связи с принятием Федерального закона № 236-ФЗ законодательно была определена новая форма непосредственного участия граждан в осуществлении местного самоуправления посредством инициативных проектов, а также закреплены понятия и содержание инициативных проектов, подходы к их отбору. Соответствующие изменения в марте текущего года были внесены в Закон Красноярского края от 07.07.2016 № 10-4831</w:t>
      </w:r>
      <w:r>
        <w:rPr>
          <w:rFonts w:eastAsia="Calibri"/>
          <w:color w:val="000000"/>
          <w:szCs w:val="28"/>
          <w:lang w:eastAsia="en-US"/>
        </w:rPr>
        <w:t>«О государственной поддержке развития местного самоуправления Красноярского края</w:t>
      </w:r>
      <w:r>
        <w:rPr>
          <w:rFonts w:eastAsia="Calibri"/>
          <w:szCs w:val="28"/>
          <w:lang w:eastAsia="en-US"/>
        </w:rPr>
        <w:t xml:space="preserve">». </w:t>
      </w:r>
    </w:p>
    <w:p>
      <w:pPr>
        <w:pStyle w:val="Normal"/>
        <w:spacing w:before="120" w:after="120"/>
        <w:ind w:firstLine="709"/>
        <w:rPr/>
      </w:pPr>
      <w:r>
        <w:rPr>
          <w:rFonts w:eastAsia="Calibri"/>
          <w:szCs w:val="28"/>
          <w:lang w:eastAsia="en-US"/>
        </w:rPr>
        <w:t xml:space="preserve">В 2022–2024 годах планируется продолжение реализации </w:t>
      </w:r>
      <w:r>
        <w:rPr>
          <w:rFonts w:eastAsia="Calibri"/>
          <w:bCs/>
          <w:szCs w:val="28"/>
          <w:lang w:eastAsia="en-US"/>
        </w:rPr>
        <w:t xml:space="preserve">мероприятий </w:t>
      </w:r>
      <w:r>
        <w:rPr>
          <w:rFonts w:eastAsia="Calibri"/>
          <w:szCs w:val="28"/>
          <w:lang w:eastAsia="en-US"/>
        </w:rPr>
        <w:t xml:space="preserve">по </w:t>
      </w:r>
      <w:r>
        <w:rPr>
          <w:rFonts w:eastAsia="Calibri"/>
          <w:bCs/>
          <w:szCs w:val="28"/>
          <w:lang w:eastAsia="en-US"/>
        </w:rPr>
        <w:t>самообложению граждан, а также по стимулированию органов местного самоуправления Красноярского края к реализации инициатив</w:t>
        <w:br/>
        <w:t xml:space="preserve">по преобразованию поселений края путем их объединения </w:t>
      </w:r>
      <w:r>
        <w:rPr>
          <w:rFonts w:eastAsia="Calibri"/>
          <w:szCs w:val="28"/>
          <w:lang w:eastAsia="en-US"/>
        </w:rPr>
        <w:t>(в рамках государственной программы «Содействие развитию местного самоуправления»)</w:t>
      </w:r>
      <w:r>
        <w:rPr>
          <w:rFonts w:eastAsia="Calibri"/>
          <w:bCs/>
          <w:szCs w:val="28"/>
          <w:lang w:eastAsia="en-US"/>
        </w:rPr>
        <w:t xml:space="preserve">. </w:t>
      </w:r>
    </w:p>
    <w:p>
      <w:pPr>
        <w:pStyle w:val="Normal"/>
        <w:spacing w:before="120" w:after="120"/>
        <w:ind w:firstLine="709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При этом в целях развития практики привлечения средств самообложения граждан для решения вопросов местного значения, в Красноярском крае принято решение об увеличении, начиная с 2022 года, размера иного межбюджетного трансферта по отношению к размеру собранных средств. Ранее иной межбюджетный трансферт предоставлялся в пропорции 1:1, со следующего года – в пропорции 1:3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оме того, в целях стимулирования роста активного участия граждан </w:t>
        <w:br/>
        <w:t xml:space="preserve">в решении вопросов местного значения продолжится предоставление государственной поддержки на комплексное благоустройство административных центров, а также участникам конкурса «Инициатива жителей – эффективность в работе» (в рамках государственной программы «Содействие развитию местного самоуправления»). </w:t>
      </w:r>
    </w:p>
    <w:p>
      <w:pPr>
        <w:pStyle w:val="Heading2"/>
        <w:spacing w:before="240" w:after="144"/>
        <w:rPr/>
      </w:pPr>
      <w:bookmarkStart w:id="3" w:name="__RefHeading___Toc404606002"/>
      <w:bookmarkEnd w:id="3"/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3.Основные подходы к формированию бюджетных расходов</w:t>
      </w:r>
    </w:p>
    <w:p>
      <w:pPr>
        <w:pStyle w:val="Normal"/>
        <w:rPr>
          <w:bCs/>
          <w:szCs w:val="28"/>
        </w:rPr>
      </w:pPr>
      <w:r>
        <w:rPr/>
        <w:t xml:space="preserve">        </w:t>
      </w:r>
      <w:r>
        <w:rPr>
          <w:rFonts w:eastAsia="Calibri"/>
          <w:szCs w:val="28"/>
          <w:lang w:eastAsia="en-US"/>
        </w:rPr>
        <w:t xml:space="preserve">Формирование бюджетных ассигнований на 2022–2022 годы осуществляется на основе бюджетных ассигнований, </w:t>
      </w:r>
      <w:r>
        <w:rPr>
          <w:rFonts w:eastAsia="Calibri"/>
          <w:color w:val="000000"/>
          <w:szCs w:val="28"/>
          <w:lang w:eastAsia="en-US"/>
        </w:rPr>
        <w:t xml:space="preserve">утвержденных решением Совета депутатов Большеулуйского района  </w:t>
      </w:r>
      <w:r>
        <w:rPr>
          <w:rFonts w:eastAsia="Calibri"/>
          <w:szCs w:val="28"/>
          <w:lang w:eastAsia="en-US"/>
        </w:rPr>
        <w:t xml:space="preserve">24.12.2020 № 07 </w:t>
      </w:r>
      <w:r>
        <w:rPr>
          <w:rFonts w:eastAsia="Calibri"/>
          <w:color w:val="000000"/>
          <w:szCs w:val="28"/>
          <w:lang w:eastAsia="en-US"/>
        </w:rPr>
        <w:t>«</w:t>
      </w:r>
      <w:r>
        <w:rPr>
          <w:bCs/>
          <w:sz w:val="24"/>
        </w:rPr>
        <w:t xml:space="preserve">О </w:t>
      </w:r>
      <w:r>
        <w:rPr>
          <w:bCs/>
          <w:szCs w:val="28"/>
        </w:rPr>
        <w:t>бюджете муниципального района на 2021 год и плановый период  2022 - 2023 годов</w:t>
      </w:r>
      <w:r>
        <w:rPr>
          <w:rFonts w:eastAsia="Calibri"/>
          <w:color w:val="000000"/>
          <w:szCs w:val="28"/>
          <w:lang w:eastAsia="en-US"/>
        </w:rPr>
        <w:t xml:space="preserve">».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расчете базовых бюджетных ассигнований использовались следующие подходы: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color w:val="000000"/>
          <w:szCs w:val="28"/>
          <w:lang w:eastAsia="en-US"/>
        </w:rPr>
        <w:t>1)</w:t>
      </w:r>
      <w:r>
        <w:rPr>
          <w:rFonts w:eastAsia="Calibri"/>
          <w:szCs w:val="28"/>
          <w:lang w:eastAsia="en-US"/>
        </w:rPr>
        <w:t> приоритизация расходов в целях поддержки мероприятий, направленных на достижение национальных целей развитий, реализацию мероприятий Послания Президента РФ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) </w:t>
      </w:r>
      <w:r>
        <w:rPr>
          <w:rFonts w:eastAsia="Calibri"/>
          <w:szCs w:val="28"/>
          <w:lang w:eastAsia="en-US"/>
        </w:rPr>
        <w:t>сохранение достигнутых соотношений средней заработной платы отдельных категорий работников бюджетной сферы в рамках реализации</w:t>
      </w:r>
      <w:r>
        <w:rPr>
          <w:rFonts w:eastAsia="Calibri"/>
          <w:color w:val="000000"/>
          <w:szCs w:val="28"/>
          <w:lang w:eastAsia="en-US"/>
        </w:rPr>
        <w:t xml:space="preserve"> Указов Президента Российской Федерации 2012 года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 уточнение базовых объемов бюджетных ассигнований </w:t>
        <w:br/>
        <w:t xml:space="preserve">на 2022 год с учетом: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личения расходов на коммунальные услуги на 4,0%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величения расходов на исполнение публичных нормативных обязательств на 3,9%;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 xml:space="preserve">индексации расходов районных учреждений на приобретение продуктов для организации питания на 3,9%;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хранения объемов прочих расходов на уровне 2021 года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) определение объема бюджетных ассигнований на 2024 год</w:t>
        <w:br/>
        <w:t>на основе объема бюджетных ассигнований на 2023 год за исключением: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роприятий, заканчивающих свое действие в 2023 году;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ходов по реализации решений, срок действия которых ограничен </w:t>
        <w:br/>
        <w:t>2023 годом;</w:t>
      </w:r>
      <w:bookmarkStart w:id="4" w:name="__RefHeading___Toc404606003"/>
    </w:p>
    <w:p>
      <w:pPr>
        <w:pStyle w:val="Heading2"/>
        <w:spacing w:before="240" w:after="14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4. Формирование бюджетных ассигнований по оплате труда</w:t>
      </w:r>
      <w:bookmarkEnd w:id="4"/>
    </w:p>
    <w:p>
      <w:pPr>
        <w:pStyle w:val="Normal"/>
        <w:spacing w:before="120" w:after="120"/>
        <w:ind w:firstLine="851"/>
        <w:rPr>
          <w:rFonts w:eastAsia="Calibri"/>
          <w:szCs w:val="22"/>
          <w:lang w:eastAsia="en-US"/>
        </w:rPr>
      </w:pPr>
      <w:bookmarkStart w:id="5" w:name="__RefHeading___Toc404606006"/>
      <w:r>
        <w:rPr>
          <w:rFonts w:eastAsia="Calibri"/>
          <w:szCs w:val="22"/>
          <w:lang w:eastAsia="en-US"/>
        </w:rPr>
        <w:t xml:space="preserve">В Красноярском крае реализация политики в области оплаты труда работников бюджетной сферы осуществляется с учетом решений и подходов, обозначенных на федеральном уровне. На протяжении последних лет приоритетными направлениями является обеспечение гарантий, предусмотренных трудовым законодательством Российской Федерации, </w:t>
        <w:br/>
        <w:t>а также выполнение задачи по сохранению уровня заработной платы отдельных категорий работников, обозначенных в «майских» указах Президента Российской Федерации 2012 года (далее – Указы).</w:t>
      </w:r>
    </w:p>
    <w:p>
      <w:pPr>
        <w:pStyle w:val="Normal"/>
        <w:spacing w:before="120" w:after="120"/>
        <w:ind w:firstLine="85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текущем году осуществление политики в области оплаты труда имело ряд особенностей.</w:t>
      </w:r>
    </w:p>
    <w:p>
      <w:pPr>
        <w:pStyle w:val="Normal"/>
        <w:spacing w:before="120" w:after="120"/>
        <w:ind w:firstLine="851"/>
        <w:rPr/>
      </w:pPr>
      <w:r>
        <w:rPr>
          <w:rFonts w:eastAsia="Calibri"/>
          <w:szCs w:val="22"/>
          <w:lang w:eastAsia="en-US"/>
        </w:rPr>
        <w:t xml:space="preserve">Так, в связи с изменениями федерального законодательства в части установления минимального размера оплаты труда (далее – МРОТ) </w:t>
        <w:br/>
        <w:t xml:space="preserve">в процентном отношении к величине </w:t>
      </w:r>
      <w:r>
        <w:rPr>
          <w:rFonts w:eastAsia="Calibri"/>
          <w:szCs w:val="28"/>
          <w:lang w:eastAsia="en-US"/>
        </w:rPr>
        <w:t xml:space="preserve">медианной заработной платы </w:t>
        <w:br/>
        <w:t xml:space="preserve">за предыдущий год, в Красноярском крае с 1 января 2021 года было произведено увеличение минимального уровня заработной платы (с учётом </w:t>
      </w:r>
      <w:r>
        <w:rPr>
          <w:rFonts w:eastAsia="Calibri"/>
          <w:szCs w:val="22"/>
          <w:lang w:eastAsia="en-US"/>
        </w:rPr>
        <w:t>применяемых на соответствующей территори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районного коэффициента </w:t>
        <w:br/>
        <w:t>и надбавки за работу в особых климатических условиях).</w:t>
      </w:r>
    </w:p>
    <w:p>
      <w:pPr>
        <w:pStyle w:val="Normal"/>
        <w:spacing w:before="120" w:after="120"/>
        <w:ind w:firstLine="85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оответствии с обозначенными подходами в расходах бюджета Красноярского края на 2021 год были предусмотрены дополнительные ассигнования на оплату труда работников бюджетной сферы. Освоение указанных средств наряду с индексацией заработной платы (с 1 июня и с 1 октября 2020 года) обеспечили дальнейший устойчивый рост уровня реального содержания заработной платы работников бюджетного сектора.</w:t>
      </w:r>
    </w:p>
    <w:p>
      <w:pPr>
        <w:pStyle w:val="Normal"/>
        <w:spacing w:before="120" w:after="120"/>
        <w:ind w:firstLine="851"/>
        <w:rPr/>
      </w:pPr>
      <w:r>
        <w:rPr>
          <w:rFonts w:eastAsia="Calibri"/>
          <w:szCs w:val="22"/>
          <w:lang w:eastAsia="en-US"/>
        </w:rPr>
        <w:t xml:space="preserve">При формировании объема расходов бюджета Красноярского края на оплату труда работников бюджетной сферы на предстоящий бюджетный период учтены подходы, предусматривающие необходимость продолжения работы по выполнению Указов </w:t>
      </w:r>
      <w:r>
        <w:rPr>
          <w:rFonts w:eastAsia="Calibri"/>
          <w:bCs/>
          <w:szCs w:val="22"/>
          <w:lang w:eastAsia="en-US"/>
        </w:rPr>
        <w:t xml:space="preserve">с учетом прогнозного увеличения дохода </w:t>
        <w:br/>
        <w:t>от трудовой деятельности</w:t>
      </w:r>
      <w:r>
        <w:rPr>
          <w:rFonts w:eastAsia="Calibri"/>
          <w:szCs w:val="22"/>
          <w:lang w:eastAsia="en-US"/>
        </w:rPr>
        <w:t xml:space="preserve"> по краю и обеспечению увеличения МРОТ </w:t>
        <w:br/>
        <w:t xml:space="preserve">с 1 января 2022 года. </w:t>
      </w:r>
    </w:p>
    <w:p>
      <w:pPr>
        <w:pStyle w:val="Normal"/>
        <w:spacing w:before="120" w:after="120"/>
        <w:ind w:firstLine="851"/>
        <w:rPr/>
      </w:pPr>
      <w:r>
        <w:rPr>
          <w:rFonts w:eastAsia="Calibri"/>
          <w:color w:val="000000"/>
          <w:szCs w:val="22"/>
          <w:lang w:eastAsia="en-US"/>
        </w:rPr>
        <w:t xml:space="preserve">В соответствии с проектом федерального закона </w:t>
      </w:r>
      <w:r>
        <w:rPr>
          <w:rFonts w:eastAsia="Calibri"/>
          <w:color w:val="000000"/>
          <w:szCs w:val="28"/>
          <w:lang w:eastAsia="en-US"/>
        </w:rPr>
        <w:t>«</w:t>
      </w:r>
      <w:r>
        <w:rPr>
          <w:rFonts w:eastAsia="Calibri"/>
          <w:color w:val="000000"/>
          <w:szCs w:val="22"/>
          <w:lang w:eastAsia="en-US"/>
        </w:rPr>
        <w:t xml:space="preserve">О внесении изменения в статью 1 Федерального закона от 19 июня 2000 г. № 82-ФЗ </w:t>
      </w:r>
      <w:r>
        <w:rPr>
          <w:rFonts w:eastAsia="Calibri"/>
          <w:color w:val="000000"/>
          <w:szCs w:val="28"/>
          <w:lang w:eastAsia="en-US"/>
        </w:rPr>
        <w:t>«</w:t>
      </w:r>
      <w:r>
        <w:rPr>
          <w:rFonts w:eastAsia="Calibri"/>
          <w:color w:val="000000"/>
          <w:szCs w:val="22"/>
          <w:lang w:eastAsia="en-US"/>
        </w:rPr>
        <w:t>О минимальном размере оплаты труда</w:t>
      </w:r>
      <w:r>
        <w:rPr>
          <w:rFonts w:eastAsia="Calibri"/>
          <w:color w:val="000000"/>
          <w:szCs w:val="28"/>
          <w:lang w:eastAsia="en-US"/>
        </w:rPr>
        <w:t>»</w:t>
      </w:r>
      <w:r>
        <w:rPr>
          <w:rFonts w:eastAsia="Calibri"/>
          <w:color w:val="000000"/>
          <w:szCs w:val="22"/>
          <w:lang w:eastAsia="en-US"/>
        </w:rPr>
        <w:t xml:space="preserve"> предусматривается увеличение МРОТ с 1 января 2022 г. – на 6,4 процента и установление его в сумме 13 617 рублей в месяц.</w:t>
      </w:r>
    </w:p>
    <w:p>
      <w:pPr>
        <w:pStyle w:val="Normal"/>
        <w:spacing w:before="120" w:after="120"/>
        <w:ind w:firstLine="851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Соответственно в Красноярском крае МРОТ будет увеличен </w:t>
        <w:br/>
        <w:t xml:space="preserve">с 20 468 рублей до 21 788 рублей с дифференциацией по территориям до 35 405 рублей. </w:t>
      </w:r>
    </w:p>
    <w:p>
      <w:pPr>
        <w:pStyle w:val="Normal"/>
        <w:spacing w:before="120" w:after="120"/>
        <w:ind w:firstLine="85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результате повышения заработной платы работников бюджетной сферы в рамках выполнения Указов и увеличения МРОТ, существенно сократилась дифференциация в уровнях оплаты труда иных работников бюджетной сферы. В связи с этим на протяжении последних лет </w:t>
        <w:br/>
        <w:t>в Красноярском крае принимались решения, направленные на увеличение оплаты труда работников, не охваченных мероприятиями по выполнению Указов и обеспечению МРОТ, в том числе решение об увеличении фондов оплаты труда указанных работников на 10% с 1 июня 2020 года.</w:t>
      </w:r>
    </w:p>
    <w:p>
      <w:pPr>
        <w:pStyle w:val="Normal"/>
        <w:spacing w:before="120" w:after="120"/>
        <w:ind w:firstLine="720"/>
        <w:rPr/>
      </w:pPr>
      <w:r>
        <w:rPr>
          <w:rFonts w:eastAsia="Calibri"/>
          <w:color w:val="000000"/>
          <w:szCs w:val="28"/>
          <w:lang w:eastAsia="en-US"/>
        </w:rPr>
        <w:t xml:space="preserve">Учитывая необходимость обеспечения социальной справедливости, стабильности в трудовых коллективах учреждений бюджетной сферы, данная задача </w:t>
      </w:r>
      <w:r>
        <w:rPr>
          <w:rFonts w:eastAsia="Calibri"/>
          <w:szCs w:val="28"/>
          <w:lang w:eastAsia="en-US"/>
        </w:rPr>
        <w:t xml:space="preserve">остаётся приоритетной </w:t>
      </w:r>
      <w:r>
        <w:rPr>
          <w:rFonts w:eastAsia="Calibri"/>
          <w:color w:val="000000"/>
          <w:szCs w:val="28"/>
          <w:lang w:eastAsia="en-US"/>
        </w:rPr>
        <w:t>и в предстоящем периоде.</w:t>
      </w:r>
    </w:p>
    <w:p>
      <w:pPr>
        <w:pStyle w:val="Normal"/>
        <w:spacing w:before="120" w:after="120"/>
        <w:ind w:firstLine="85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рамках продолжения указанной работы в проекте краевого бюджета на 2022–2024 годы предусмотрены дополнительные средства на реализацию решения Губернатора Красноярского края об увеличении с 1 января 2022 года фондов оплаты труда работников, не охваченных мероприятиями </w:t>
        <w:br/>
        <w:t>по выполнению Указов и обеспечению МРОТ, на 10%.</w:t>
      </w:r>
    </w:p>
    <w:p>
      <w:pPr>
        <w:pStyle w:val="Normal"/>
        <w:spacing w:before="120" w:after="120"/>
        <w:ind w:firstLine="85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роме того, в целях сохранения принципа единства подходов к оплате труда работников федеральных, региональных и муниципальных учреждения, лиц, замещающих государственные должности Российской Федерации и Красноярского края, должности государственной гражданской (муниципальной) службы, в 2022 году запланирована системная индексация заработной платы. </w:t>
      </w:r>
    </w:p>
    <w:p>
      <w:pPr>
        <w:pStyle w:val="Normal"/>
        <w:spacing w:before="120" w:after="120"/>
        <w:ind w:firstLine="85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 1 октября 2022 года на 4 процента планируется увеличить (проиндексировать) размеры заработной платы работников бюджетной сферы Красноярского края </w:t>
      </w:r>
      <w:r>
        <w:rPr>
          <w:rFonts w:eastAsia="Calibri"/>
          <w:szCs w:val="28"/>
          <w:lang w:eastAsia="en-US"/>
        </w:rPr>
        <w:t>за исключением заработной платы отдельных категорий работников, увеличение оплаты труда которых осуществляется опережающими темпами в соответствии с Указами, а также в связи с повышением МРОТ.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выполнения вышеперечисленных задач в проекте краевого бюджета на 2022-2024 годы предусмотрены дополнительные средства в составе лимитов бюджетных ассигнований министерства финансов Красноярского края с целью их последующего распределения с учётом принимаемых решений в отношении отдельных категорий работник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5.Формирование программы муниципальных заимствований</w:t>
      </w:r>
      <w:bookmarkEnd w:id="5"/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/>
          <w:i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/>
      </w:pPr>
      <w:r>
        <w:rPr>
          <w:szCs w:val="28"/>
        </w:rPr>
        <w:t xml:space="preserve">Долговая </w:t>
      </w:r>
      <w:r>
        <w:rPr>
          <w:szCs w:val="28"/>
          <w:lang w:val="en-US" w:eastAsia="en-US"/>
        </w:rPr>
        <w:t xml:space="preserve"> политика Большеулуйского района на 2022 – 2024 годы будет направлена на: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/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- соблюдение ограничений, установленных бюджетным законодательством;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/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-   обеспечение исполнения долговых обязательств в полном объеме;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/>
      </w:pPr>
      <w:r>
        <w:rPr>
          <w:szCs w:val="28"/>
          <w:lang w:val="en-US" w:eastAsia="en-US"/>
        </w:rPr>
        <w:t xml:space="preserve">           </w:t>
      </w:r>
      <w:r>
        <w:rPr>
          <w:szCs w:val="28"/>
          <w:lang w:val="en-US" w:eastAsia="en-US"/>
        </w:rPr>
        <w:t>-   повышение эффективности управления долговыми обязательствами;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- обеспечение минимально возможной стоимости обслуживания долговых обязательств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</w:t>
      </w:r>
      <w:r>
        <w:rPr>
          <w:b/>
          <w:szCs w:val="28"/>
          <w:lang w:val="en-US" w:eastAsia="en-US"/>
        </w:rPr>
        <w:t>Соблюдение ограничений, установленных бюджетным законодательством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/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В соответствии со статьей 107 Бюджетного кодекса РФ  предельный объем муниципального долга не должен превышать утвержденный общий годовой объем доходов бюджета субъекта РФ без учета утвержденного объема безвозмездных поступлений (т.е. 100% налоговых и неналоговых доходов)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/>
      </w:pPr>
      <w:r>
        <w:rPr>
          <w:szCs w:val="28"/>
          <w:lang w:val="en-US" w:eastAsia="en-US"/>
        </w:rPr>
        <w:t>В целях повышения эффективности управления долговыми обязательствами в 2022-2024 годах планируется: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спользовать возможности привлечения из краевого бюджета бюджетных кредитов на пополнение остатков средств районного бюджета в целях покрытия возникающих кассовых разрывов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Стиль2 Знак"/>
    <w:qFormat/>
    <w:rPr>
      <w:b/>
      <w:bCs/>
      <w:i/>
      <w:sz w:val="28"/>
      <w:szCs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left" w:pos="840" w:leader="none"/>
        <w:tab w:val="right" w:pos="9401" w:leader="dot"/>
      </w:tabs>
      <w:jc w:val="left"/>
    </w:pPr>
    <w:rPr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Котов"/>
    <w:basedOn w:val="22"/>
    <w:qFormat/>
    <w:pPr>
      <w:spacing w:lineRule="auto" w:line="240" w:before="0" w:after="0"/>
      <w:ind w:left="0" w:firstLine="90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Style31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тиль2"/>
    <w:basedOn w:val="Heading3"/>
    <w:qFormat/>
    <w:pPr>
      <w:numPr>
        <w:ilvl w:val="0"/>
        <w:numId w:val="0"/>
      </w:numPr>
      <w:ind w:left="7236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2:00Z</dcterms:created>
  <dc:creator>ОАБП</dc:creator>
  <dc:description/>
  <cp:keywords/>
  <dc:language>en-US</dc:language>
  <cp:lastModifiedBy>User</cp:lastModifiedBy>
  <cp:lastPrinted>2021-11-10T18:37:00Z</cp:lastPrinted>
  <dcterms:modified xsi:type="dcterms:W3CDTF">2021-11-10T11:43:00Z</dcterms:modified>
  <cp:revision>43</cp:revision>
  <dc:subject/>
  <dc:title>Основные направления бюджетной и налоговой политики на 2010 - 2012 годы</dc:title>
</cp:coreProperties>
</file>