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Методике оценк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лавных распоря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бюджетных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АЛИЗА КАЧЕСТВА ФИНАНСОВОГО МЕНЕДЖМЕНТА за 2022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15"/>
        <w:gridCol w:w="1099"/>
        <w:gridCol w:w="1813"/>
        <w:gridCol w:w="18"/>
        <w:gridCol w:w="97"/>
        <w:gridCol w:w="19"/>
        <w:gridCol w:w="1892"/>
        <w:gridCol w:w="1976"/>
        <w:gridCol w:w="1889"/>
        <w:gridCol w:w="1889"/>
        <w:gridCol w:w="1885"/>
      </w:tblGrid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направлений оценки, показате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редняя оценка по показателю (SP)  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РБС, получившие неудовлетворительную оценку по показателю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ГРБС, получившие лучшую оценку по показателю   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РБС, к которым показатель не применим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ценка механизмов планирования расходов бюджета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ость представления реестра расходных обязательств ГРБС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луйский районный Совет депутатов</w:t>
            </w:r>
          </w:p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улуйского района</w:t>
            </w:r>
          </w:p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</w:t>
            </w:r>
          </w:p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ольшеулу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2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бюджетных ассигнований, запланированных на реализацию районных целевых программ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9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right="-1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ценка результатов исполнения бюджета в части расходов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3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расходов ГРБС за счет средств местного бюджета(без учета субвенций и субсидий)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3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объема расходов бюджета в IV квартале от среднего объема расходов за I - III кварталы (без учета субвенций и субсидий)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5 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     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6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ое составление бюджетной росписи ГРБС к проекту бюджета и внесение изменений в  нее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7 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еисполненных бюджетных ассигнований на конец отчетного финансового года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8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качества планирования бюджетных ассигнований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ценка исполнения бюджета в части доходов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9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кассового исполнения по доходам от прогноза по главному администратору доходов бюджета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183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20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ценка управления обязательствами в процессе исполнения бюджета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0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зменение дебиторской задолженности ГРБС и подведомствен-ных ему муниципальных учреждений в отчетном периоде по сравнению с началом года   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</w:t>
            </w:r>
          </w:p>
        </w:tc>
        <w:tc>
          <w:tcPr>
            <w:tcW w:w="1947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ольшеулуйского рай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  <w:p>
            <w:pPr>
              <w:pStyle w:val="Normal"/>
              <w:ind w:left="-11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-го района</w:t>
            </w:r>
          </w:p>
          <w:p>
            <w:pPr>
              <w:pStyle w:val="Normal"/>
              <w:ind w:left="-1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1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личие у ГРБС и подведомствен-ных ему  муниципальных учреждений просроченной кредиторской задолженности         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4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Служба Заказчика» 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2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людение порядка санкционирования оплаты денежных обязательств ГРБС. Доля отклонения платежных поручений   по отношению к общему объему         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3</w:t>
            </w:r>
          </w:p>
        </w:tc>
        <w:tc>
          <w:tcPr>
            <w:tcW w:w="194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-экономическое управление администрации Большеулуйского</w:t>
            </w:r>
            <w:r>
              <w:rPr>
                <w:color w:val="000000"/>
                <w:sz w:val="22"/>
                <w:szCs w:val="22"/>
              </w:rPr>
              <w:t xml:space="preserve"> район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3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месячное изменение кредиторской задолженности ГРБС и подведомственных ему муниципальных учреждений в течение отчетного периода      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</w:t>
            </w:r>
          </w:p>
        </w:tc>
        <w:tc>
          <w:tcPr>
            <w:tcW w:w="1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Служба Заказчик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ценка состояния учета и отчетности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</w:tr>
      <w:tr>
        <w:trPr>
          <w:trHeight w:val="825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4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5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6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представленной в   финансовое управление бюджетной отчетности установленным требованиям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ценка организации контроля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7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недостач и хищений денежных средств и материальных ценностей 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8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оприятий внутреннего контроля   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9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инвентаризаций   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Методике оценк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лавных распоря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бюджетных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70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КАЧЕСТВУ ФИНАНСОВОГО МЕНЕДЖМЕНТА за 2022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28"/>
        <w:gridCol w:w="1357"/>
        <w:gridCol w:w="1509"/>
        <w:gridCol w:w="1560"/>
      </w:tblGrid>
      <w:tr>
        <w:trPr>
          <w:trHeight w:val="3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овая оценка (R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рная оценка качества  финансового   менеджмента  (КФМ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 оценка качества финансового  менеджмента  (MAX)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среднего уровня качества финансового  </w:t>
              <w:br/>
              <w:t>менеджмента ГРБС (MR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И КАЧЕСТВА ФИНАНСОВОГО МЕНЕДЖМЕНТА за 2022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60"/>
        <w:gridCol w:w="2160"/>
        <w:gridCol w:w="1800"/>
        <w:gridCol w:w="1440"/>
        <w:gridCol w:w="13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й оценки,</w:t>
              <w:br/>
              <w:t xml:space="preserve">          главных распоря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оценка качества финансового менеджмента главного распорядителя (КФ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ксимально возможная оценка за качество финансового менеджмента</w:t>
            </w:r>
          </w:p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MA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ачества финансового менеджмента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овая оценка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R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   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     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ьшеулуйский районный Совет депутатов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еханизмов планирования расходов бюджета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исполнения бюджета в части расходов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7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5</w:t>
            </w:r>
          </w:p>
        </w:tc>
      </w:tr>
      <w:tr>
        <w:trPr>
          <w:trHeight w:val="35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КУ «Служба Заказчика»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еханизмов планирования расходов бюджета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исполнения бюджета в части расходов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3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5</w:t>
            </w:r>
          </w:p>
        </w:tc>
      </w:tr>
      <w:tr>
        <w:trPr>
          <w:trHeight w:val="37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Большеулуйского района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еханизмов планирования расходов бюджета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исполнения бюджета в части расходов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7</w:t>
            </w:r>
          </w:p>
        </w:tc>
      </w:tr>
      <w:tr>
        <w:trPr>
          <w:trHeight w:val="30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о-счетный орган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еханизмов планирования расходов бюджета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исполнения бюджета в части расходов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0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8</w:t>
            </w:r>
          </w:p>
        </w:tc>
      </w:tr>
      <w:tr>
        <w:trPr>
          <w:trHeight w:val="31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еханизмов планирования расходо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исполнения бюджета в части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 85</w:t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еханизмов планирования расходо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исполнения бюджета в части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2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5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2:00Z</dcterms:created>
  <dc:creator>usr1</dc:creator>
  <dc:description/>
  <dc:language>en-US</dc:language>
  <cp:lastModifiedBy>User</cp:lastModifiedBy>
  <cp:lastPrinted>2022-03-10T16:32:00Z</cp:lastPrinted>
  <dcterms:modified xsi:type="dcterms:W3CDTF">2023-03-16T10:02:00Z</dcterms:modified>
  <cp:revision>2</cp:revision>
  <dc:subject/>
  <dc:title/>
</cp:coreProperties>
</file>