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 13.11.2015  №  26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С.А.Любкин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 районного бюджета,</w:t>
        <w:br/>
        <w:t xml:space="preserve">в ведении которого находится районное муниципальное казен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 местного самоуправления района, осуществляющего функции и полномочия учре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йонного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15» февраля 2021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ого задания учреждениями Большеулуйского района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65"/>
        <w:gridCol w:w="851"/>
        <w:gridCol w:w="43"/>
        <w:gridCol w:w="949"/>
        <w:gridCol w:w="45"/>
        <w:gridCol w:w="1089"/>
        <w:gridCol w:w="50"/>
        <w:gridCol w:w="2076"/>
        <w:gridCol w:w="47"/>
        <w:gridCol w:w="945"/>
        <w:gridCol w:w="49"/>
        <w:gridCol w:w="1085"/>
        <w:gridCol w:w="51"/>
        <w:gridCol w:w="1196"/>
        <w:gridCol w:w="29"/>
        <w:gridCol w:w="1263"/>
        <w:gridCol w:w="13"/>
        <w:gridCol w:w="977"/>
        <w:gridCol w:w="15"/>
        <w:gridCol w:w="1124"/>
        <w:gridCol w:w="10"/>
        <w:gridCol w:w="982"/>
        <w:gridCol w:w="10"/>
        <w:gridCol w:w="854"/>
      </w:tblGrid>
      <w:tr>
        <w:trPr>
          <w:trHeight w:val="6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Редакция газеты «Вестник Большеулуйского района» 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аз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 </w:t>
            </w:r>
          </w:p>
        </w:tc>
      </w:tr>
      <w:tr>
        <w:trPr>
          <w:trHeight w:val="6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1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100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бюджетное учреждение «Многопрофильный молодежный центр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ривлеченной молодежи,находящейся в социально-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ы в КДН и З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. Организация мероприятий в сфере молодежной политики, направленных на формирование системы развития талантливой и ин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. Организация досуга детей,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ходящих в состав общественных объеди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посещающих кружки, се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щественны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 иной досугов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ружков и с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К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ятий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тителей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лго творч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БС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течное,библиографическое и информационное ослуживание пользователей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53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3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   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ирование, учет,изучение, обеспечение физического сохранения и безопасности фондов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новляемость фонда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нов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  <w:t>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писей,занесенных в катал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ъем электронного кат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 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четная ф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ий РД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7.059.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0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29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9,37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8,8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учреждения культур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4,44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 с  перевыполениемпоказателей объёма и качества  услуги на 4,44%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2,56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9,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4,7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7.055.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1"/>
        <w:gridCol w:w="992"/>
        <w:gridCol w:w="1134"/>
        <w:gridCol w:w="2126"/>
        <w:gridCol w:w="992"/>
        <w:gridCol w:w="1134"/>
        <w:gridCol w:w="1276"/>
        <w:gridCol w:w="1276"/>
        <w:gridCol w:w="992"/>
        <w:gridCol w:w="1134"/>
        <w:gridCol w:w="992"/>
        <w:gridCol w:w="993"/>
      </w:tblGrid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ДО «Большеулуйская ДШ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Д04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предпрофессионально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осваивающих дополнительную предпрофессиональную программ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участников фестивалей,  конкурсов и проч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родителей удовлетворенныхучебным процесс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жал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Г.4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общеразвивающей программы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 успешно осваивающих дополнительную обще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обедителей фестивалей и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едагогов имеющих категор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аттестационных листов, приказы по л/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казенное учреждение «Архив Большеулуйского района»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справок социально-правовой информации изготовленной к количеству поданных заявок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исполненных запросов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  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принятых на хранение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Большеулуйский ФСК «Олимп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9.1 Организация ипроведение официальных физкультурных (физкультурно-оздоровительных) мероприяр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3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алендарный план, протоколы мероприят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0.1 Проведение занятий физкультурной направленности по месту проживания граждан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нятий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 работы секций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7"/>
        <w:gridCol w:w="1002"/>
        <w:gridCol w:w="985"/>
        <w:gridCol w:w="16"/>
        <w:gridCol w:w="1145"/>
        <w:gridCol w:w="2146"/>
        <w:gridCol w:w="1001"/>
        <w:gridCol w:w="1145"/>
        <w:gridCol w:w="1288"/>
        <w:gridCol w:w="399"/>
        <w:gridCol w:w="889"/>
        <w:gridCol w:w="1001"/>
        <w:gridCol w:w="1145"/>
        <w:gridCol w:w="1001"/>
        <w:gridCol w:w="1002"/>
      </w:tblGrid>
      <w:tr>
        <w:trPr>
          <w:trHeight w:val="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Служба обеспечения» 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тятий по предотвращению негативного воздействия на окружающую среду 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свобождение и очистка выгребных ям и загрязненных резервуаров, сливов и колодцев от сточных вод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перевозок пассажиров на маршрутах наземного и (или) пригородного и (или) межмуниципального пассажирского транспорт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фортная и качественная перевозка людей и гру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и услуг по перевоз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 транспортные вспомогательные прочие, не включенные в другие группировк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услуг в соответствии с действующим законодательств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дготовка транспортной документации и путевых лис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(эксплуатация) имущества, находящихся в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объекто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движимого имущества в надлежащем санитарном состоян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борка территории и аналогичная деятельность 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текущему содержанию и уборке территории, благоустройства и озелене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в чистоте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благоустройства, озелен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ыполнение работ по благоустройству и озеленению террит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1248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до 3 л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О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услуга 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от 1 года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ДО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2» по 1 предме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7 вид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среднего 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100 выполнено 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подвоза обучащихся в образовательные учреждения автомобильным транспорт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 лет 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до 8 лет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до 3 л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до 3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до 3 л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проходящие обучение по состоянию здоровья на до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, обучающиеся с ограниченными возможностями здоровья (ОВЗ на дом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обучающиеся с ограниченными возможностями здоровья (ОВЗ на дом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итогам 2 четвер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среднего общего образования,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6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7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8,5 выполнено 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торая четверт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97,4 выполнено 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 на дому)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среднего общего образования на реализацию образовательного проце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о сведениям из базы одаренные де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0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4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4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 учредителя к организации  не поступал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 1-ЛО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Новоникольская основная общеобразовательная школа"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85-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671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85-к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 за год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адапти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адаптир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за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еловеко-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5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5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0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ЛО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0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ЗО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10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утевые лист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аспорта маршрутов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питани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4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27"/>
        <w:gridCol w:w="992"/>
        <w:gridCol w:w="994"/>
        <w:gridCol w:w="2270"/>
        <w:gridCol w:w="994"/>
        <w:gridCol w:w="1136"/>
        <w:gridCol w:w="1703"/>
        <w:gridCol w:w="996"/>
        <w:gridCol w:w="989"/>
        <w:gridCol w:w="6"/>
        <w:gridCol w:w="1134"/>
        <w:gridCol w:w="992"/>
        <w:gridCol w:w="992"/>
      </w:tblGrid>
      <w:tr>
        <w:trPr>
          <w:trHeight w:val="65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от 3 до 7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 (группа кратковременного пребы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рисмотр и уход за детьми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1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проце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Заключение ПМПК, заявление родителей, 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Аттестационные лис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ФС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6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Отч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ДО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7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1-ДО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аспорт маршру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Муниципальное бюджетное дошкольное образовательное учреждение общеразвивающего вида «Большеулуйский детский сад №1»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Журнал регистрации входящих докумен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 ,освоившихся основную общеобразовательную программу дошкольного образования (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 (от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 3 до 8 группа кратковремен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Муниципальное бюджетное дошкольное образовательное учреждение общеразвивающего вида «Большеулуйский детский сад №1» 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Присмотр и уход за детьм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>услуг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 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 с 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Муниципальное бюджетное дошкольное образовательное учреждение общеразвивающего вида «Большеулуйский детский сад №2»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1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(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Журнал регистрации входящих докумен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 (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( до 3 лет)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 осваивающих программу дошкольного образования, на реализацию образовательного процента (до 3 лет)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обучающихся, освоивших основную общеобразовательную программу Дошкольного образования  (от 3 до 8 лет)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иагно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 ( от 3 до 8 лет)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 3 лет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3 до 8 лет ГК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Муниципальное бюджетное дошкольное образовательное учреждение общеразвивающего вида «Большеулуйский детский сад №2» 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Присмотр и уход за детьм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18"/>
              </w:rPr>
              <w:t>услуг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жалоб  родителей на организацию работы группы полного дня ( до 3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жалоб родителей на организацию работы группы полного дня (от 3 до 8 л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входящих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 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 обь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обучающихся с 3 до 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5-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ольшеулуйская СОШ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начально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99,75 выполнено 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я обучающихся, освоивших адаптированную основную общеобразовательную программу  (ОВЗ)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ОВ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я обучающихся, освоивших адаптированную основную общеобразовательную программу  на дому)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адаптированную программу начального общего образования, на реализацию образовательного процесса (на дому)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Большеулуйская СОШ»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основно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основного общего образования (НА Д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НА Д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основного общего образования; (интеллектуальными нарушени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интеллектуальными нарушени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с умственной отсталостью (интеллектуальными нарушениями на д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с умственной отсталостью (интеллектуальными нарушени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ОУ «Большеулуйская СОШ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среднего общего образования (профиль)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94,6 выполнено 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(профиль)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Доля обучающихся, освоивших программу среднего общего образования (вечерняя)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7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тсутствие обоснованных жалоб родителей обучающихся, осваивающих  программу среднегообщего образования, на реализацию образовательного процесса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(вечерняя)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учащихся ,  </w:t>
            </w:r>
            <w:r>
              <w:rPr>
                <w:spacing w:val="-6"/>
                <w:sz w:val="18"/>
                <w:szCs w:val="18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учащихся ,  </w:t>
            </w:r>
            <w:r>
              <w:rPr>
                <w:spacing w:val="-6"/>
                <w:sz w:val="18"/>
                <w:szCs w:val="18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(филиал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База КИАСУО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по итогам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учащихся ,  </w:t>
            </w:r>
            <w:r>
              <w:rPr>
                <w:spacing w:val="-6"/>
                <w:sz w:val="18"/>
                <w:szCs w:val="18"/>
              </w:rPr>
              <w:t>освоивших программу среднего общего образования</w:t>
            </w: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«Большеулуйская СОШ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я обучающихся учреждения, посещающих объединения дополнительного образования, от общего числа обучающихся (%)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2,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«занятость обучающихся в объединениях Д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98% выполнено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сутствие обоснованных претензий потребителей к качеству предоставляемых услуг (%)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еловеко-ча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«занятость обучающихся в объединениях Д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еловеко-ча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чет «занятость обучающихся в объединениях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БОУ «Большеулуйская СОШ»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сутствие обоснованных претензий потребителей к качеству предоставляемой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регистрации жалоб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сутствие обоснованных претензий учредителя к организации предоставления услуг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тсутствие предписаний учреди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еестр оздоровленных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едоставление 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Журнал регистрации жало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Отчет по пит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Рабо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соблюдение сроков выполнений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утевой 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маршру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аспорт маршру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Работ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блюдение сроков выполнений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БОУ Большеулуйская СОШ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ческое обеспечение образова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блюдение сроков выполнений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зработанных докумен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ar-SA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азработанных отче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  <w:lang w:eastAsia="ar-SA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Муниципальное бюджетное учреждение дополнительного образования «Большеулуйская детско-юношеская спортивная школа» 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бучающимися контрольно - переводных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едомости контрольно-переводных норма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рядных норм в соответствии с этапом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иказы о присвоении спортивных массовых разря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20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220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еализация дополнительных общеразвивающих программ в области физической культуры и спорта (персонифицированное финансиро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отребителей удовлетворенных условиями и качеством предоставляемой услуги;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бучающимися контрольно - переводных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едомости контрольно-переводных норма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рядных норм в соответствии с этапом подгото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иказы о присвоении спортивных массовых разря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5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осваивающих дополнительные образовательные программы в образовательном учрежден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Ведомости </w:t>
            </w:r>
          </w:p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контрольно-переводных нормати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Анкетирво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осваивающих дополнительные образовательные программы в образовательном учрежден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едомости контрольно-переводных норма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Анкетирво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5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еловеко-ча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Спортивная подготовка по олимпийским видам спорта (Лыжные гонки, Тренировочный этап (этап спортивной специализации)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Услуга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4,5 выполнено в полном объеме</w:t>
            </w:r>
          </w:p>
        </w:tc>
      </w:tr>
      <w:tr>
        <w:trPr>
          <w:trHeight w:val="2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Число лиц, прошедших спортивную подготовку на этапах спортивной подготовки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 xml:space="preserve">10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spacing w:val="-6"/>
                <w:sz w:val="18"/>
                <w:szCs w:val="18"/>
              </w:rPr>
              <w:t>Журнал групповых занятий спортивной ш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або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лиц, проходящих спортивную подготовку, принявших участие в спортивных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83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рев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ведение тестирования выполнения нормативов ипытаний (тестов) комплекса Г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абот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Calibri"/>
                <w:b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Протокол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5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абота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5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, План мероприятий по Г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Организация и проведение официальных спортивных мероприятий (Муниципальны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Работа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Увеличенние количества участников сорев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с упоминанием о мероприят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Вырезки из С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участников организацией мероприятий (отсутствие претенз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  <w:t>Протоколы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4105pt1pt">
    <w:name w:val="Основной текст (4) + 10;5 pt;Интервал 1 pt"/>
    <w:qFormat/>
    <w:rPr>
      <w:spacing w:val="2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ivm</dc:creator>
  <dc:description/>
  <cp:keywords/>
  <dc:language>en-US</dc:language>
  <cp:lastModifiedBy>User</cp:lastModifiedBy>
  <cp:lastPrinted>2019-10-04T16:35:00Z</cp:lastPrinted>
  <dcterms:modified xsi:type="dcterms:W3CDTF">2022-02-15T07:30:00Z</dcterms:modified>
  <cp:revision>19</cp:revision>
  <dc:subject/>
  <dc:title>ПРАВИТЕЛЬСТВО РОССИЙСКОЙ ФЕДЕРАЦИИ</dc:title>
</cp:coreProperties>
</file>