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5"/>
        <w:gridCol w:w="1099"/>
        <w:gridCol w:w="1813"/>
        <w:gridCol w:w="18"/>
        <w:gridCol w:w="97"/>
        <w:gridCol w:w="19"/>
        <w:gridCol w:w="1892"/>
        <w:gridCol w:w="1976"/>
        <w:gridCol w:w="1889"/>
        <w:gridCol w:w="1889"/>
        <w:gridCol w:w="1885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няя оценка по показателю (SP)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, получившие лучшую оценку по показателю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к которым показатель не применим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2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районных целевых программ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3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ов ГРБС за счет средств местного бюджета(без учета субвенций и субсидий)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ма расходов бюджета в IV квартале от среднего объема расходов за I - III кварталы (без учета субвенций и субсидий)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5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6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составление бюджетной росписи ГРБС к проекту бюджета и внесение изменений в  нее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7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еисполненных бюджетных ассигнований на конец отчетного финансового год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8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планирования бюджетных ассигнований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исполнения бюджета в части до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9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0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-ных ему муниципальных учреждений в отчетном периоде по сравнению с началом года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-го района</w:t>
            </w:r>
          </w:p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1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 ГРБС и подведомственных ему  муниципальных учреждений просроченной кредиторской задолженности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2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орядка санкционирования оплаты денежных обязательств ГРБС. Доля отклонения платежных поручений   по отношению к общему объему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3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изменение кредиторской задолженности ГРБС и подведомственных ему муниципальных учреждений в течение отчетного периода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4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5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6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едставленной в   финансовое управление бюджетной отчетности установленным требованиям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7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8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нутреннего контроля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9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й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 за 2021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1357"/>
        <w:gridCol w:w="1509"/>
        <w:gridCol w:w="1560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оценка (R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качества  финансового   менеджмента  (КФМ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 оценка качества финансового  менеджмента  (MAX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реднего уровня качества финансового  </w:t>
              <w:br/>
              <w:t>менеджмента ГРБС (MR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800"/>
        <w:gridCol w:w="14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оценки,</w:t>
              <w:br/>
              <w:t xml:space="preserve">          главных распоря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главного распорядителя (К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о возможная оценка за качество финансового менеджмента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ьшеулуйский районный Совет депутато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У «Служба Заказчика»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счетный орган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21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usr1</dc:creator>
  <dc:description/>
  <cp:keywords/>
  <dc:language>en-US</dc:language>
  <cp:lastModifiedBy>User</cp:lastModifiedBy>
  <cp:lastPrinted>2022-03-10T16:32:00Z</cp:lastPrinted>
  <dcterms:modified xsi:type="dcterms:W3CDTF">2022-03-10T09:32:00Z</dcterms:modified>
  <cp:revision>79</cp:revision>
  <dc:subject/>
  <dc:title/>
</cp:coreProperties>
</file>