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от  13.11.2015  №  261-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С.А.Любкин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ф.и.о. руководителя главного распорядителя средств  районного бюджета,</w:t>
        <w:br/>
        <w:t xml:space="preserve">в ведении которого находится районное муниципальное казенное учреждение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 местного самоуправления района, осуществляющего функции и полномочия учре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районного муниципального бюджетного или автономного учрежд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25» февраля 2020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отчет о фактическом исполнении муниципального задания учреждениями Большеулуйского района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"/>
        <w:gridCol w:w="949"/>
        <w:gridCol w:w="6"/>
        <w:gridCol w:w="29"/>
        <w:gridCol w:w="30"/>
        <w:gridCol w:w="929"/>
        <w:gridCol w:w="35"/>
        <w:gridCol w:w="30"/>
        <w:gridCol w:w="1074"/>
        <w:gridCol w:w="29"/>
        <w:gridCol w:w="30"/>
        <w:gridCol w:w="1078"/>
        <w:gridCol w:w="25"/>
        <w:gridCol w:w="30"/>
        <w:gridCol w:w="931"/>
        <w:gridCol w:w="6"/>
        <w:gridCol w:w="24"/>
        <w:gridCol w:w="30"/>
        <w:gridCol w:w="934"/>
        <w:gridCol w:w="51"/>
        <w:gridCol w:w="6"/>
        <w:gridCol w:w="1079"/>
        <w:gridCol w:w="54"/>
        <w:gridCol w:w="1139"/>
        <w:gridCol w:w="1139"/>
        <w:gridCol w:w="7"/>
        <w:gridCol w:w="146"/>
        <w:gridCol w:w="990"/>
        <w:gridCol w:w="70"/>
        <w:gridCol w:w="1067"/>
        <w:gridCol w:w="992"/>
        <w:gridCol w:w="854"/>
      </w:tblGrid>
      <w:tr>
        <w:trPr>
          <w:trHeight w:val="6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актическое значение за отчетный финансовый го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выполнения районных муниципальным учреждением муниципального задания по каждому показате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ичины отклонения значений от заплан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ценка итоговая </w:t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Редакция газеты «Вестник Большеулуйского района»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Газе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 </w:t>
            </w:r>
          </w:p>
        </w:tc>
      </w:tr>
      <w:tr>
        <w:trPr>
          <w:trHeight w:val="68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а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Издание газет в печатном виде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Лист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ечатны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3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838</w:t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БС»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течное,библиографическое и информационное ослуживание пользователей библиотек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щен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   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ирование, учет,изучение, обеспечение физического сохранения и безопасности фондов библиотек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новляемость фонда 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3,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3,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новых документ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Форма 6-н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  <w:t>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писей,занесенных в катало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окумент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ДО «Большеулуйская ДШИ»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Д04.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предпрофессиональной программы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осваивающих дополнительную предпрофессиональную программу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участников фестивалей,  конкурсов и прочее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родителей удовлетворенныхучебным процессом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сутствие обоснованных жало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.Г.42.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еализация дополнительной общеразвивающей программы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детей  успешно осваивающих дополнительную общеобразовательную программ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учающихся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лассные журналы, приказ на начало уч.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обедителей фестивалей и конкурсов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рожная кар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едагогов имеющих категорию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аттестационных листов, приказы по л/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бюджетное учреждение «Многопрофильный молодежный центр Большеулуйского района»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.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 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привлеченной молодежи,находящейся в социально-опасном положени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тчеты в КДН и ЗП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. Организация мероприятий в сфере молодежной политики, направленных на формирование системы развития талантливой и ин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.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. Организация досуга детей, подростков и молодежи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овлеченных в мероприятия 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количества благополучателей по сравнению с прошлым годом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личие обоснованных жалоб на проведение мероприя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нига жалоб и предлож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информационного сопровождения мероприят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Канал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You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en-US"/>
              </w:rPr>
              <w:t>Tube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; социальные сети ВК; 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входящих в состав общественных объеди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молодых людей, посещающих кружки, се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клубного молодежного формир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ультурно-досуговых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общественных объединен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мероприятий иной досуговой деятельности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сс-релиз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ружков и секц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Большеулуйский ФСК «Олим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9.1 Организация ипроведение официальных физкультурных (физкультурно-оздоровительных) мероприярий 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ы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алендарный план, протоколы мероприят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30.010.1 Проведение занятий физкультурной направленности по месту проживания гражд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занятий 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6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 работы секц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ий РД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7.059.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и проведение  культурно-массовых мероприятий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мероприятий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0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67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90,82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72,7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работы учреждения культуры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4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43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4,76 %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инамика посетителей мероприятий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07.055.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61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ы учета работы клубных формирований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 «Служба обеспечения» 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тятий по предотвращению негативного воздействия на окружающую среду 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Освобождение и очистка выгребных ям и загрязненных резервуаров, сливов и колодцев от сточных вод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услуг по перевозкам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фортная и качественная перевозка людей и груз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Содержание (эксплуатация) имущества, находящихся в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благоустройства, озеленение и уборка территорий 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абот по текущему содержанию и уборке территории, благоустройства и озеленения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еятельность вспомогательная прочая (Подготовка транспортной документации и путевых листов)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услуг в соответствии с действующим законодательством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ук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4"/>
        <w:gridCol w:w="284"/>
        <w:gridCol w:w="425"/>
        <w:gridCol w:w="568"/>
        <w:gridCol w:w="994"/>
        <w:gridCol w:w="1135"/>
        <w:gridCol w:w="1135"/>
        <w:gridCol w:w="980"/>
        <w:gridCol w:w="13"/>
        <w:gridCol w:w="992"/>
        <w:gridCol w:w="1134"/>
        <w:gridCol w:w="1134"/>
        <w:gridCol w:w="1103"/>
        <w:gridCol w:w="11"/>
        <w:gridCol w:w="20"/>
        <w:gridCol w:w="993"/>
        <w:gridCol w:w="567"/>
        <w:gridCol w:w="567"/>
        <w:gridCol w:w="139"/>
        <w:gridCol w:w="995"/>
        <w:gridCol w:w="851"/>
        <w:gridCol w:w="286"/>
      </w:tblGrid>
      <w:tr>
        <w:trPr>
          <w:trHeight w:val="90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БУК «Большеулуйская ЦКС»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мероприятий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осетителей мероприятий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задание выполнено в полном объем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проведенных мероприятий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лго творче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участников 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 %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Муниципальное казенное учреждение «Архив Большеулуйского района»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Усл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справок социально-правовой информации изготовленной к количеству поданных заявок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исполненных запросов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 в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23,8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регистрации писем, заявлений граждан и юридических лиц по опросам наведения справок, выписок, копий социально-правового, тематического и генеалогического характера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сведения о которых включены в традиционные и электронные справочно-поисков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мплектование архивными документа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   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Количество дел (документов), принятых на хранение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87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Журнал учета поступления докумен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еспечение сохранности и учет архивных докумен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Доля обработанных документов 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роце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бъем хранимых дел (документов)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Тысяча краско-оттиск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100,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БД  ПК «Архивный фон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0900168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Услуга 1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>группа полного д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124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ля обучающихся, освоивших основную общеобразовательную программу дошкольного образования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лет до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до 3 ле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Доля обучающихся, освоивших основную общеобразовательную программу дошко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т 3 лет до 8 л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руппа кратковременного пребывания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Данные промежуточной диагностик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 8 лет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группа полного д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от 3 до 8 лет ГК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  лет ГКП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резовская СОШ (группа полного дня)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eastAsia="zh-CN"/>
              </w:rPr>
              <w:t>Присмотр и уход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услуг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от 1 года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До 3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pacing w:val="-6"/>
                <w:sz w:val="20"/>
                <w:szCs w:val="20"/>
                <w:lang w:eastAsia="zh-CN"/>
              </w:rPr>
              <w:t xml:space="preserve">Отсутствие жалоб  родителей  на организацию работы группы полного дня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  <w:r>
              <w:rPr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  <w:lang w:eastAsia="zh-CN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 xml:space="preserve"> До 3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иказы по ДОУ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От 3 до</w:t>
            </w:r>
          </w:p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  <w:lang w:eastAsia="zh-CN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4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7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 обучающийся по итогам полугодияполучил «2» по 1 предм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99,1</w:t>
            </w:r>
          </w:p>
          <w:p>
            <w:pPr>
              <w:pStyle w:val="Normal"/>
              <w:snapToGrid w:val="false"/>
              <w:ind w:hanging="37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обучающиеся с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8 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 7 в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 </w:t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 (обучающиеся с  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год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 обучающиеся с (ОВ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высокопрофессионального преподавательского состава (учителя с первой и высшей квалификационной категорией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100 выполнено  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  <w:lang w:eastAsia="ar-SA"/>
              </w:rPr>
            </w:pPr>
            <w:r>
              <w:rPr>
                <w:b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лет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ar-SA"/>
              </w:rPr>
              <w:t>выполнено в полном объеме</w:t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лет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 ЛО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3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Данные отчета за лет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7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МКОУ Березовская «СОШ»</w:t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подвоза обучащихся в образовательные учреждения автомобильным транспорто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аспорт маршрута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0016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3 лет 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сновную общеобразовательную программу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 3 до 8 лет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родителей обучающихся, осваивающих программу дошкольного образования, на реализацию образовательного процесса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до 3 л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до 3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 родителей  на организацию работы группы 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до 3 л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программу начального общего образования, обучающиеся с ограниченными возможностями здоровья (ОВЗ); проходящие обучение по состоянию здоровья на дом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, обучающиеся с ограниченными возможностями здоровья (ОВ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обучающиеся с ограниченными возможностями здоровья (ОВ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по итогам 2 четверт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регистрации входящей документаци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с ограниченными возможностями здоровья (ОВ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сокопрофессионального преподавательского состава (учителя с первой и высшей квалификационной категори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де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воспитательной работ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итогам 2 четвер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бъё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ытатская С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оставление питан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входящей документаци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выполнено в полном объё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zh-CN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посещаемост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» 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240900165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начального общего образования ( адаптированная образовательная программа)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начального общего образования на реализацию образовательного процесс ( адаптированная образовательная программ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общеобразовательная программа)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торая четверть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  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 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(адаптированная программа)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(адаптированная программ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программу основного общего образования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основного общего образования на реализацию образовательного процес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Отсутствие жалоб в администрацию школы и вышестояшие инстанци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адаптированная программа)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7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 С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высокопрофессиональногопреподавательского состава (учителя с первой и высшей квалификационной категори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8,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8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о сведениям из базы одаренные дет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2 четверть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» СОШ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аивающих дополнительные образовательные программы в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посещаемости дополнительных объединени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доп.образ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99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9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6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еловская СОШ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претензий потребителей к качеству предоставляемой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в администрацию школы и вышестоящии организации не поступал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Претензий  учредителя к организации  не поступал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ЛО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 1-Л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 xml:space="preserve">Отсутствие обоснованных жалоб на организацию пит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еловская СОШ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100 выполнено в полном объеме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ршру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"Новоникольская основная общеобразовательная школа" 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240900164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 дошкольно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85-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6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 на реализацию образовательного процесса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Доля обучающихся, освоивших основную общеобразовательную программу дошкольного образования (группа кратковременного пребы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85-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родителей обучающихся, осваивающих программу дошкольного образования, на реализацию образовательного процесса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(группа кратковременного пребы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(от 3 до 8 лет ГК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Отсутствие жалоб родителей на оргганизацию работы группы полного дня 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 от 3 до 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никольская ООШ»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3 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учающихся, освоивших программу начального общего 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 за год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начального общего образования, на реализацию образовательного</w:t>
            </w:r>
            <w:r>
              <w:rPr>
                <w:spacing w:val="-6"/>
                <w:sz w:val="20"/>
                <w:szCs w:val="20"/>
              </w:rPr>
              <w:t xml:space="preserve">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«Новоникольская  ООШ»</w:t>
            </w:r>
            <w:r>
              <w:rPr>
                <w:rFonts w:eastAsia="Calibri"/>
                <w:spacing w:val="-6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4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адапти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ля обучающихся, освоивших программу основного общего образования (общеоб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Отчеты за год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spacing w:val="-6"/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общеоб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4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rFonts w:ascii="inherit;Times New Roman" w:hAnsi="inherit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Число обучающихся (адаптир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pacing w:val="-6"/>
                <w:sz w:val="16"/>
                <w:szCs w:val="16"/>
                <w:lang w:eastAsia="zh-CN"/>
              </w:rPr>
            </w:pPr>
            <w:r>
              <w:rPr>
                <w:rFonts w:cs="Arial" w:ascii="inherit;Times New Roman" w:hAnsi="inherit;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 О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еализация дополнитель</w:t>
            </w:r>
          </w:p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ных общеразвивающих програ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 xml:space="preserve">Услуга 5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чреждения, посещающих объединения дополнительного образования от общего числ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ы за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8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5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обращений и жалоб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ЛО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Списочный состав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ЗО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Списочный состав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работ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соблюдение сроков выполнений зад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утевые листы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  <w:br/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 xml:space="preserve">паспорта маршрутов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МКОУ «Новоникольская ООШ»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редоставление пит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Услуг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Отсутствие обоснованных жалоб на организацию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журнал регистрации жало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 выполнено в полном объеме</w:t>
            </w:r>
          </w:p>
        </w:tc>
      </w:tr>
      <w:tr>
        <w:trPr>
          <w:trHeight w:val="59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3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16"/>
                <w:szCs w:val="16"/>
              </w:rPr>
            </w:pPr>
            <w:r>
              <w:rPr>
                <w:rFonts w:eastAsia="Calibri"/>
                <w:spacing w:val="-6"/>
                <w:sz w:val="16"/>
                <w:szCs w:val="16"/>
              </w:rPr>
              <w:t>отчет по питанию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240900166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аивающ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обучающихся освоивших основную общеобразовательную программу дошкольного образования (дети от 3 до 7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 (группа кратковременного пребы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Ф-85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рисмотр и уход за детьми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тсутствие обоснованных жалоб родителей обучающихся освоивших программу дошкольного образования на реализацию образовательного процесса (дети от 3 до 7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1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14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Число обучающихс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(дети от 3 до 7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начального общего образования (общеобразовате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начального общего образования(общеобразовательная), на реализацию образовательного</w:t>
            </w:r>
            <w:r>
              <w:rPr>
                <w:spacing w:val="-6"/>
                <w:sz w:val="20"/>
                <w:szCs w:val="20"/>
                <w:lang w:eastAsia="ar-SA"/>
              </w:rPr>
              <w:t xml:space="preserve"> проце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Данные отчета за 2 четверть, отчет ОО-1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адаптирован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за 2 четверть, отчет ОО-1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 (адаптирован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освоивших программу основного общего образования (общеобразовате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Данные отчета за 2 четверть, отчет ОО-1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жалоб родителей обучающихся, осваивающих  программу основного общего образования, на реализацию образовательного процесса(общеобразовате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общеобразовате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 </w:t>
            </w: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Заключение ПМПК, заявление родителей, 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center"/>
              <w:textAlignment w:val="top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 (адаптирован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0"/>
              <w:jc w:val="both"/>
              <w:textAlignment w:val="top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высокопрофессионального преподавательского состава (учителя с первой и высшей квалификационной категорией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Аттестационные листы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принявших участие в интеллектуальных конкурсах, олимпиадах, конференциях от общего числа обучающихся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обучающихся, получивших по итогам промежуточной аттестации 4 и 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КУГ, учебный план, 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КОУ «Сучковская СОШ»</w:t>
            </w: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ой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обоснованных претензий учредителя к организации предоставления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риказы по ОО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дополнительных общеразвивающих програ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Доля обучающихся учреждения, посещающих объединения дополнительного образования, от общего числ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обращений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Ф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 xml:space="preserve">Отчет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кол-во обучающихся (ДОП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1-ДОП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пит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Услуг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Отсутствие обоснованных жалоб на организацию 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Журнал регистрации жалоб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Отчет по питанию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  <w:tr>
        <w:trPr>
          <w:trHeight w:val="1749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МКОУ «Сучковская средняя общеобразовательная школ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Работ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  <w:lang w:eastAsia="ar-SA"/>
              </w:rPr>
              <w:t>соблюдение сроков выполнений зад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утевой лис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Показатель объ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ичество маршру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16"/>
                <w:szCs w:val="16"/>
                <w:lang w:eastAsia="ar-SA"/>
              </w:rPr>
            </w:pPr>
            <w:r>
              <w:rPr>
                <w:rFonts w:eastAsia="Calibri"/>
                <w:spacing w:val="-6"/>
                <w:sz w:val="16"/>
                <w:szCs w:val="16"/>
                <w:lang w:eastAsia="ar-SA"/>
              </w:rPr>
              <w:t>Паспорт маршрута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4">
    <w:name w:val="Основной текст (4)_"/>
    <w:qFormat/>
    <w:rPr>
      <w:spacing w:val="10"/>
      <w:sz w:val="25"/>
      <w:szCs w:val="25"/>
      <w:shd w:fill="FFFFFF" w:val="clear"/>
    </w:rPr>
  </w:style>
  <w:style w:type="character" w:styleId="4105pt1pt">
    <w:name w:val="Основной текст (4) + 10;5 pt;Интервал 1 pt"/>
    <w:qFormat/>
    <w:rPr>
      <w:spacing w:val="2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0pt">
    <w:name w:val="Основной текст + 20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</w:pPr>
    <w:rPr>
      <w:spacing w:val="1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900" w:after="18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ivm</dc:creator>
  <dc:description/>
  <cp:keywords/>
  <dc:language>en-US</dc:language>
  <cp:lastModifiedBy>User</cp:lastModifiedBy>
  <cp:lastPrinted>2019-10-04T16:35:00Z</cp:lastPrinted>
  <dcterms:modified xsi:type="dcterms:W3CDTF">2021-03-19T05:01:00Z</dcterms:modified>
  <cp:revision>9</cp:revision>
  <dc:subject/>
  <dc:title>ПРАВИТЕЛЬСТВО РОССИЙСКОЙ ФЕДЕРАЦИИ</dc:title>
</cp:coreProperties>
</file>