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к Методике оценки кач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финансового менеджмент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главных распоряди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</w:t>
      </w:r>
      <w:r>
        <w:rPr/>
        <w:t>бюджетных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0" w:leader="none"/>
          <w:tab w:val="left" w:pos="70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Й РЕЙТИНГ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НЫХ РАСПОРЯДИТЕЛЕЙ БЮДЖЕТНЫХ СРЕДСТ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КАЧЕСТВУ ФИНАНСОВОГО МЕНЕДЖМЕНТА за 2020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428"/>
        <w:gridCol w:w="1357"/>
        <w:gridCol w:w="1509"/>
        <w:gridCol w:w="1560"/>
      </w:tblGrid>
      <w:tr>
        <w:trPr>
          <w:trHeight w:val="30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йтинговая оценка (R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рная оценка качества  финансового   менеджмента  (КФМ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ая  оценка качества финансового  менеджмента  (MAX)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улуйского райо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рган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лужба Заказчика»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765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среднего уровня качества финансового  </w:t>
              <w:br/>
              <w:t>менеджмента ГРБС (MR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18:00Z</dcterms:created>
  <dc:creator>usr1</dc:creator>
  <dc:description/>
  <cp:keywords/>
  <dc:language>en-US</dc:language>
  <cp:lastModifiedBy>User</cp:lastModifiedBy>
  <cp:lastPrinted>2020-03-24T09:45:00Z</cp:lastPrinted>
  <dcterms:modified xsi:type="dcterms:W3CDTF">2021-03-18T09:08:00Z</dcterms:modified>
  <cp:revision>71</cp:revision>
  <dc:subject/>
  <dc:title/>
</cp:coreProperties>
</file>