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 за 2020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15"/>
        <w:gridCol w:w="1099"/>
        <w:gridCol w:w="1813"/>
        <w:gridCol w:w="18"/>
        <w:gridCol w:w="97"/>
        <w:gridCol w:w="19"/>
        <w:gridCol w:w="1892"/>
        <w:gridCol w:w="1976"/>
        <w:gridCol w:w="1889"/>
        <w:gridCol w:w="1889"/>
        <w:gridCol w:w="1885"/>
      </w:tblGrid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направлений оценки,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няя оценка по показателю (SP)  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БС, получившие неудовлетворительную оценку по показателю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ГРБС, получившие лучшую оценку по показателю   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БС, к которым показатель не применим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ценка механизмов планирования расходов бюджета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сть представления реестра расходных обязательств ГРБС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улуйского района</w:t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2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бюджетных ассигнований, запланированных на реализацию районных целевых программ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ценка результатов исполнения бюджета в части расходов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3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расходов ГРБС за счет средств местного бюджета(без учета субвенций и субсидий)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бъема расходов бюджета в IV квартале от среднего объема расходов за I - III кварталы (без учета субвенций и субсидий)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5 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   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6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составление бюджетной росписи ГРБС к проекту бюджета и внесение изменений в  нее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7 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неисполненных бюджетных ассигнований на конец отчетного финансового год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8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качества планирования бюджетных ассигнований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ценка исполнения бюджета в части доходов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9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кассового исполнения по доходам от прогноза по главному администратору доходов бюджета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83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ценка управления обязательствами в процессе исполнения бюджета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0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зменение дебиторской задолженности ГРБС и подведомствен-ных ему муниципальных учреждений в отчетном периоде по сравнению с началом года  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</w:t>
            </w:r>
          </w:p>
        </w:tc>
        <w:tc>
          <w:tcPr>
            <w:tcW w:w="1947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ind w:left="-11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-го района</w:t>
            </w:r>
          </w:p>
          <w:p>
            <w:pPr>
              <w:pStyle w:val="Normal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1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у ГРБС и подведомственных ему  муниципальных учреждений просроченной кредиторской задолженности        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4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Служба Заказчика» 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2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порядка санкционирования оплаты денежных обязательств ГРБС. Доля отклонения платежных поручений   по отношению к общему объему        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194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Служба Заказчика» 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3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ое изменение кредиторской задолженности ГРБС и подведомственных ему муниципальных учреждений в течение отчетного периода     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Служба Заказчик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ценка состояния учета и отчетности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4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5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6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редставленной в   финансовое управление бюджетной отчетности установленным требованиям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ценка организации контроля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7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недостач и хищений денежных средств и материальных ценностей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8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внутреннего контроля  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9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инвентаризаций 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за 2020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60"/>
        <w:gridCol w:w="2160"/>
        <w:gridCol w:w="1800"/>
        <w:gridCol w:w="1440"/>
        <w:gridCol w:w="13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й оценки,</w:t>
              <w:br/>
              <w:t xml:space="preserve">          главных распоря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 качества финансового менеджмента главного распорядителя (КФ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ксимально возможная оценка за качество финансового менеджмента</w:t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A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финансового менеджмента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 оценка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R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ьшеулуйский районный Совет депутатов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35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У «Служба Заказчика»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Большеулуйского район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</w:tr>
      <w:tr>
        <w:trPr>
          <w:trHeight w:val="30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-счетный орган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31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еханизмов планирования расходо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исполнения бюджета в част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35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еханизмов планирования расходо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исполнения бюджета в част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8:00Z</dcterms:created>
  <dc:creator>usr1</dc:creator>
  <dc:description/>
  <cp:keywords/>
  <dc:language>en-US</dc:language>
  <cp:lastModifiedBy>User</cp:lastModifiedBy>
  <cp:lastPrinted>2020-03-24T09:45:00Z</cp:lastPrinted>
  <dcterms:modified xsi:type="dcterms:W3CDTF">2021-03-18T09:08:00Z</dcterms:modified>
  <cp:revision>76</cp:revision>
  <dc:subject/>
  <dc:title/>
</cp:coreProperties>
</file>