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171"/>
      </w:tblGrid>
      <w:tr>
        <w:trPr>
          <w:trHeight w:val="5855" w:hRule="atLeast"/>
        </w:trPr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5810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 w:val="false"/>
                <w:spacing w:val="25"/>
                <w:sz w:val="24"/>
                <w:szCs w:val="24"/>
              </w:rPr>
            </w:pPr>
            <w:r>
              <w:rPr>
                <w:b/>
                <w:bCs w:val="false"/>
                <w:spacing w:val="2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bCs w:val="false"/>
                <w:spacing w:val="0"/>
                <w:sz w:val="24"/>
                <w:szCs w:val="24"/>
              </w:rPr>
              <w:t>Большеулуй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bCs w:val="false"/>
                <w:spacing w:val="0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16"/>
                <w:szCs w:val="24"/>
              </w:rPr>
            </w:pPr>
            <w:r>
              <w:rPr>
                <w:b/>
                <w:spacing w:val="0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Революции ул. д.11, с.Большой Улуй, </w:t>
            </w:r>
          </w:p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расноярский край, 662110</w:t>
            </w:r>
          </w:p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лефон: 8 (39159) 2-17-30</w:t>
            </w:r>
          </w:p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акс: 8 (39159) 2-15-22</w:t>
            </w:r>
          </w:p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E-</w:t>
            </w:r>
            <w:r>
              <w:rPr>
                <w:spacing w:val="0"/>
                <w:sz w:val="20"/>
                <w:szCs w:val="20"/>
                <w:lang w:val="en-US"/>
              </w:rPr>
              <w:t>mail</w:t>
            </w:r>
            <w:r>
              <w:rPr>
                <w:spacing w:val="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ului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@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krasmail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КПО 04019976 ОГРН 1022401158559</w:t>
            </w:r>
          </w:p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Н/КПП 2409000638/24090100</w:t>
            </w:r>
          </w:p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            № 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11.05.2017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олнении сай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12а №       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left="13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отделом информационного обеспечения</w:t>
            </w:r>
          </w:p>
          <w:p>
            <w:pPr>
              <w:pStyle w:val="Normal"/>
              <w:ind w:left="13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Ма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Уважаемый Павел Анатоль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шу Вас разместить </w:t>
        <w:tab/>
        <w:t xml:space="preserve">материалы на официальном сайте муниципального образования Большеулуйский район, в подразделе ГО и ЧС – памятки для граждан, информацию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головок сообщения: ИНФОРМАЦИЯ О ВОЗНИКШЕМ ПРАВЕ!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: В целях обеспечения помощи гражданам, пострадавшим в результате чрезвычайных ситуаций природного и техногенного характера, внесены изменения в Федеральный закон от 21.12.2013 № 353-ФЗ «О потребительском кредите (займе)», предусматривающие с 1 января 2024 года предоставление гражданам, оказавшимся в трудной жизненной ситуации, права обратиться к кредитору с требованием о приостановлении исполнения обязательств по договору потребительского кредита (займа) на срок до шести месяцев при определенных условиях и обстоятельств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таких обстоятельств является проживание заемщика в жилом помещении, находящемся в зоне чрезвычайной ситуации, нарушение условий его жизнедеятельности и утрата им имущества в результате чрезвычайной ситуации федерального, межрегионального, регионального, межмуниципального и муниципального характ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заемщик вправе обратиться к кредитору в течение шестидесяти дней со дня установления соответствующих фактов при представлении подтверждающих документов, выдаваемых органами местного самоуправления, наделенными Федеральным законом от 21 декабря 1994 г. № 68-ФЗ «О защите населения и территорий от чрезвычайных ситуаций природного и техногенного характера» полномочиями по их у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льготного периода не допускается начисление неустойки (штрафов, пеней) за неисполнение или ненадлежащее исполнение заемщиком своих обязательств по возврату кредита (займа) и (или) уплате процентов на сумму кредита (займ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заемщиком указанного права размер потребительского кредита (займа) не должен превышать максимальный размер кредита (займа), установленный Прави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оответствующего решения предусмотрены следующие предельные разме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600 тыс. рублей для договоров потребительского кредита (займа), обязательства по которым обеспечены залогом транспортного средства (автокредитован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450 тыс. рублей для остальных договоров потребительского кредита (займ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150 тыс. рублей для договоров потребительского кредита (займа) с лимитом кредитования (кредитных карт). Прошу учесть данную информацию о возникшем прав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ГО ЧС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Большеулуйского района                                               С.В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8 (39159) 2-19-42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3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pacing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bCs/>
      <w:color w:val="000000"/>
      <w:spacing w:val="-3"/>
      <w:sz w:val="32"/>
      <w:szCs w:val="32"/>
    </w:rPr>
  </w:style>
  <w:style w:type="character" w:styleId="Style14">
    <w:name w:val="Нижний колонтитул Знак"/>
    <w:qFormat/>
    <w:rPr>
      <w:bCs/>
      <w:color w:val="000000"/>
      <w:spacing w:val="-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lui@kras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59:00Z</dcterms:created>
  <dc:creator>Машинописное отделение</dc:creator>
  <dc:description/>
  <cp:keywords/>
  <dc:language>en-US</dc:language>
  <cp:lastModifiedBy>Admin</cp:lastModifiedBy>
  <cp:lastPrinted>2023-08-23T09:58:00Z</cp:lastPrinted>
  <dcterms:modified xsi:type="dcterms:W3CDTF">2023-08-23T02:59:00Z</dcterms:modified>
  <cp:revision>2</cp:revision>
  <dc:subject/>
  <dc:title>Администрация</dc:title>
</cp:coreProperties>
</file>