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председателя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го органа 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улуйского района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24   № 37-р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распоряжения от 19.03.2025 № 6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органа Большеулуйского района на 2025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984"/>
        <w:gridCol w:w="4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ключени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ая деятель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Экспертиза проектов решений Большеулуйского  районного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Большеулуйского  районного  Совета депутатов «О бюджете муниципального района на 2026 год и плановый период  2027-2028 год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Большеулуйского районного Совета депутатов «О внесении изменений в решение районного Совета депутатов «О бюджете  муниципального района на 2025 год и плановый период  2026-2027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ельских  Советов депутатов «О бюджете сельсоветов  Большеулуйского района на 2026 год и плановый период  2027-2028 годов» (9 посел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 Соглашения о передаче полномочий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    Финансово-экономическая экспертиза проектов решений районного Совета депутатов и нормативных правовых администрации района и ее структурных подразделений (включая обоснованность финансово-экономических обоснований) в части, касающейся расходных обязательств района, а также муниципальных программ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решений районного Совета депутатов,  нормативно-правовых  актов Администрации Большеулуйского района (внесении изменений), содержащих расходные обязательства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постановлений Администрации Большеулуйского района об утверждении муниципальных программ Большеулуйского района, внесении в них изме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 проектов  решений  сельских  Советов  депутатов, нормативно-правовых актов сельских Советов депутатов Большеулуйского района (внесение  изменений), содержащих  расходные  обязательства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Контрольно-счетному органу Большеулуйского района полномочий контрольно-счетных органов сельсоветов по осуществлению  внешнего муниципального финансов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постановлений Администрации сельсоветов Большеулуйского района об утверждении муниципальных программ сельских поселений Большеулуйского района, внесении в них изме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Контрольно-счетному органу Большеулуйского района полномочий контрольно-счетных органов сельсоветов по осуществлению  внешнего муниципального финансового контроля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кспертно-аналитические мероприятия по направлениям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анализ исполнения и контроль за организацией исполнения районного бюджета в текуще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 кварт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транения нарушений и недостатков, выявленных Контрольно-счетным органом Большеулуйского  района при проведении контрольных и экспертно-аналитически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муниципального долга Большеулуйского района в ходе мероприятий по п.1.1.2, 1.3.1, 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е представление информации о ходе исполнения районного бюджета, о результатах проведенных контрольных и экспертно-аналитических мероприятий в Большеулуйский районный Совет депутатов и Глав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мониторинг бюджетного процесса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>
          <w:trHeight w:val="784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трольные меропри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2.1. Контроль использования муниципального  имуществ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ости использования бюджетных средств, направляемых  на закупку товаров, работ и услуг для муниципальных нужд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fa-IR" w:bidi="fa-I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fa-IR" w:bidi="fa-IR"/>
              </w:rPr>
              <w:t>Проверка исполнения Администрацией Большеулуйского района полномочий главного администратора доходов по взысканию дебиторской задолженности по платежам в бюджет при предоставлении земельных участков в аренду, реализации земельных участков в 2024 году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Большеулуйского районного Совета депутатов от 11.10.202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  «О контрольно-счетном органе Большеулуйского  района»</w:t>
            </w:r>
            <w:r>
              <w:rPr>
                <w:color w:val="263336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в сфере закупок  товаров,  работ  и  услуг  для  обеспечения нужд  Муниципального казенного общеобразовательного учреждения </w:t>
            </w: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«Новоеловская средняя общеобразовательная школа» за 2024 год и истекший период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5.04.2013      № 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  товаров,  работ  и  услуг  для  обеспечения нужд Березовского сельсовета Большеулуйского района за 2024 год и истекший период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  «О контрольно-счетном органе Большеулуйского  район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5.04.2013      № 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эффективного использования бюджетных средств, выделенных муниципальному бюджетному дошкольному образовательному учреждению общеразвивающего вида  «Большеулуйский детский сад № 1», в 2024 году в рамках муниципальной программы «Развитие образования Большеулуйского района», в том числе аудит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Большеулуйского районного Совета депутатов от 11.10.2021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  «О контрольно-счетном органе Большеулуйского  района»,</w:t>
            </w:r>
            <w:r>
              <w:rPr>
                <w:rFonts w:cs="Times New Roman" w:ascii="Times New Roman" w:hAnsi="Times New Roman"/>
                <w:color w:val="263336"/>
                <w:sz w:val="24"/>
                <w:szCs w:val="24"/>
                <w:shd w:fill="FFFFFF" w:val="clear"/>
              </w:rPr>
              <w:t xml:space="preserve"> предложение Прокуратуры Большеулуйского района от 15.11.2024 № Исорг-20040016-272-24/-200400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Helvetica" w:ascii="Helvetica" w:hAnsi="Helvetica"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 формирования и исполнения район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нешняя проверка годового отчета об исполнении районного бюджета (включая внешнюю проверку годовой бюджетной отчетности  шести главных администраторов бюджетных средств)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ых отчетов об исполнении  бюджетов  поселений Большеулуйского  района  за 2024 год  (9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Ф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ередаче полномоч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/>
            </w:pPr>
            <w:r>
              <w:rPr>
                <w:b/>
              </w:rPr>
              <w:t>3. Иные мероприят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Большеулуйский районный Совет депутатов Отчета о деятельности Контрольно-счетного органа Большеулуйского   района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ктуализация стандартов внешнего муниципального финансового контроля и стандартов деятельности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работы Контрольно-счетного орган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ранице КСО Большеулуйского района на официальном сайте Большеулуйского района информации о деятельности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зультатах проведенных мероприятий в Прокуратуру Большеулу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взаимодейств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аудита в Контрольно-счетном органе Большеулу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Большеулуйском районе, утвержденное Решением Большеулуйского районного Совета депутатов от 30.09.2013 № 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пределах полномочий в  мероприятиях, направленных на противодействие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роизводства по делам об административных правонарушениях в рамках компетенции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 развитие сотрудников 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инспек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луйского районного Совета депутатов от 11.10.2021          № 25   «О контрольно-счетном органе Большеулуйского  района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601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27:00Z</dcterms:created>
  <dc:creator>Степурко Елена Владимировна</dc:creator>
  <dc:description/>
  <cp:keywords/>
  <dc:language>en-US</dc:language>
  <cp:lastModifiedBy>User</cp:lastModifiedBy>
  <cp:lastPrinted>2024-12-19T11:26:00Z</cp:lastPrinted>
  <dcterms:modified xsi:type="dcterms:W3CDTF">2025-03-19T03:31:00Z</dcterms:modified>
  <cp:revision>4</cp:revision>
  <dc:subject/>
  <dc:title/>
</cp:coreProperties>
</file>