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улуйск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3   № 29-р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аспоряжения от 20.05.2024 № 28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Большеулуйского района на 2024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984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Экспертиза проектов решений Большеулуйского  районн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 районного  Совета депутатов «О бюджете муниципального района на 2025 год и плановый период  2026-2027 год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районного Совета депутатов «О внесении изменений в решение районного Совета депутатов «О бюджете  муниципального района на 2024 год и плановый период  2025-2026 год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ельских  Советов депутатов «О бюджете сельсоветов  Большеулуйского района на 2025 год и плановый период  2026-2027 годов» (9 посе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Соглашения о передаче полномочи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   Финансово-экономическая экспертиза проектов решений районного Совета депутатов и нормативных правовых администрации района и ее структурных подразделений (включая обоснованность финансово-экономических обоснований) в части, касающейся расходных обязательств района, а также муниципальных программ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районного Совета депутатов,  нормативно-правовых  актов Администрации Большеулуйского района (внесении изменений), содержащих расходные обязательства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Большеулуйского района об утверждении муниципальных программ Большеулуйского района, внесении в них изм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 проектов  решений  сельских  Советов  депутатов, нормативно-правовых актов сельских Советов депутатов Большеулуйского района (внесение  изменений), содержащих  расходные  обязательства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«О контрольно-счетном органе Большеулуйского района»; 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сельсоветов Большеулуйского района об утверждении муниципальных программ Большеулуйского района, внесении в них изм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«О контрольно-счетном органе Большеулуйского район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пертно-аналитические мероприятия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районного бюджета (ежекварта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июль-август, октябрь-нояб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Решение Большеулуйского районного Совета депутатов от 11.10.2021 № 25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транения нарушений, выявленных Контрольно-счетным органом Большеулуйского  района при проведении контрольных и экспертно-аналитическ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Решение Большеулуйского районного Совета депутатов от 11.10.2021№ 25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 товаров,  работ  и  услуг  для  обеспечения нужд Удачинский сельсовет Большеулу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Решение Большеулуйского районного Совета депутатов от 11.10.2021 № 25 «О контрольно-счетном органе Большеулуйского 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 товаров,  работ  и  услуг  для  обеспечения нужд  Муниципальное бюджетное учреждение  дополнительного образования 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"Большеулуй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Решение Большеулуйского районного Совета депутатов от 11.10.2021 № 25 «О контрольно-счетном органе Большеулуйского 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БОУ «Большеулуйской СОШ» бюджетного законодательства, а также законодательства в сфере закупок товаров, работ, услуг при проведении ремонтных работ крыши здания, расположенного по адресу: с. Большой Улуй, ул. Щетинкин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Решение Большеулуйского районного Совета депутатов от 11.10.2021 №  25   «О контрольно-счетном органе Большеулуйского  района»</w:t>
            </w:r>
            <w:r>
              <w:rPr>
                <w:rFonts w:cs="Times New Roman" w:ascii="Times New Roman" w:hAnsi="Times New Roman"/>
                <w:color w:val="263336"/>
                <w:sz w:val="24"/>
                <w:szCs w:val="24"/>
                <w:shd w:fill="FFFFFF" w:val="clear"/>
              </w:rPr>
              <w:t>, письмо Прокуратуры Большеулуйского района от 14.05.2024 № 21-01-24</w:t>
            </w:r>
          </w:p>
        </w:tc>
      </w:tr>
      <w:tr>
        <w:trPr>
          <w:trHeight w:val="78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2.1. Контроль использования муниципального  имуще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и использования бюджетных средств, направляемых  на закупку товаров, работ и услуг для муниципальных нужд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сполнения представления по результатам контрольного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внебюджетной и иной, приносящей доходы деятельности, а также полноты и правильности отражения этой деятельности в бухгалтерском учете и отчетности в Муниципальном бюджетном учреждении «Большеулуйский физкультурно-спортивный клуб по месту жительства «ОЛИМП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Решение Большеулуйского районного Совета депутатов от 11.10.2021 № 25 «О контрольно-счетном органе Большеулуйского  района»</w:t>
            </w:r>
            <w:r>
              <w:rPr>
                <w:color w:val="263336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го использования бюджетных средств, выделенных муниципальному бюджетному учреждению культуры «Централизованная клубная система» в рамках муниципальной программы «Развитие культуры Большеулуйского района» в 2023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Решение Большеулуйского районного Совета депутатов от 11.10.2021 № 25   «О контрольно-счетном органе Большеулуйского  района»</w:t>
            </w:r>
          </w:p>
        </w:tc>
      </w:tr>
      <w:tr>
        <w:trPr>
          <w:trHeight w:val="56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 формирования и исполнения район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шняя проверка годового отчета об исполнении районного бюджета (включая внешнюю проверку годовой бюджетной отчетности главных администраторов бюджетных средств)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Решение Большеулуйского районного Совета депутатов от 11.10.2021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 бюджетов  поселений Большеулуйского  района  за 2023 год  (9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полномоч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</w:rPr>
              <w:t>3. Ины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го органа Большеулуйского   района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уализация стандартов внешнего муниципального финансового контроля и стандартов деятельности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онтрольно-счетного орган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е КСО Большеулуйского района на официальном сайте Большеулуйского района информации о деятельности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№ 25   «О контрольно-счетном органе Большеулуйского  района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601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7:00Z</dcterms:created>
  <dc:creator>Степурко Елена Владимировна</dc:creator>
  <dc:description/>
  <cp:keywords/>
  <dc:language>en-US</dc:language>
  <cp:lastModifiedBy>User</cp:lastModifiedBy>
  <cp:lastPrinted>2023-01-12T12:26:00Z</cp:lastPrinted>
  <dcterms:modified xsi:type="dcterms:W3CDTF">2024-10-30T03:53:00Z</dcterms:modified>
  <cp:revision>8</cp:revision>
  <dc:subject/>
  <dc:title/>
</cp:coreProperties>
</file>