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1132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председателя </w:t>
      </w:r>
    </w:p>
    <w:p>
      <w:pPr>
        <w:pStyle w:val="Normal"/>
        <w:spacing w:lineRule="auto" w:line="240" w:before="0" w:after="0"/>
        <w:ind w:left="1132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го органа </w:t>
      </w:r>
    </w:p>
    <w:p>
      <w:pPr>
        <w:pStyle w:val="Normal"/>
        <w:spacing w:lineRule="auto" w:line="240" w:before="0" w:after="0"/>
        <w:ind w:left="1132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еулуйского района 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7.12.2023   № 29-р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Распоряжения от 19.02.2024 № 20-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ого органа Большеулуйского района на 2024 год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1418"/>
        <w:gridCol w:w="1984"/>
        <w:gridCol w:w="4253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включения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о-аналитическая деятельност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 Экспертиза проектов решений Большеулуйского  районного Совета депу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а решения Большеулуйского  районного  Совета депутатов «О бюджете муниципального района на 2025 год и плановый период  2026-2027 годов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Ф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ольшеулуйского районного Совета депутатов от 11.10.2021           №  25   «О контрольно-счетном органе Большеулуйского 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а решения Большеулуйского районного Совета депутатов «О внесении изменений в решение районного Совета депутатов «О бюджете  муниципального района на 2024 год и плановый период  2025-2026 годов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Ф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ольшеулуйского районного Совета депутатов от 11.10.2021           №  25   «О контрольно-счетном органе Большеулуйского 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решений сельских  Советов депутатов «О бюджете сельсоветов  Большеулуйского района на 2025 год и плановый период  2026-2027 годов» (9 поселений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Ф; Соглашения о передаче полномочий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     Финансово-экономическая экспертиза проектов решений районного Совета депутатов и нормативных правовых администрации района и ее структурных подразделений (включая обоснованность финансово-экономических обоснований) в части, касающейся расходных обязательств района, а также муниципальных программ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ая экспертиза проектов решений районного Совета депутатов,  нормативно-правовых  актов Администрации Большеулуйского района (внесении изменений), содержащих расходные обязательства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Ф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ольшеулуйского районного Совета депутатов от 11.10.2021           № 25   «О контрольно-счетном органе Большеулуйского 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ая экспертиза проектов постановлений Администрации Большеулуйского района об утверждении муниципальных программ Большеулуйского района, внесении в них изме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Ф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ольшеулуйского районного Совета депутатов от 11.10.2021           №  25   «О контрольно-счетном органе Большеулуйского 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ая экспертиза  проектов  решений  сельских  Советов  депутатов, нормативно-правовых актов сельских Советов депутатов Большеулуйского района (внесение  изменений), содержащих  расходные  обязательства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Ф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ольшеулуйского районного Совета депутатов от 11.10.2021           № 25   «О контрольно-счетном органе Большеулуйского  района»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я о передаче Контрольно-счетному органу Большеулуйского района полномочий контрольно-счетных органов сельсоветов по осуществлению  внешнего муниципального финансов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ая экспертиза проектов постановлений Администрации сельсоветов Большеулуйского района об утверждении муниципальных программ Большеулуйского района, внесении в них изме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Ф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ольшеулуйского районного Совета депутатов от 11.10.2021          № 25   «О контрольно-счетном органе Большеулуйского  района»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я о передаче Контрольно-счетному органу Большеулуйского района полномочий контрольно-счетных органов сельсоветов по осуществлению  внешнего муниципального финансового контроля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3 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Экспертно-аналитические мероприятия по направлениям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полнения районного бюджета (ежекварталь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, июль-август, октябрь-ноябр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Ф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ольшеулуйского районного Совета депутатов от 11.10.2021           №  25   «О контрольно-счетном органе Большеулуйского  района»</w:t>
            </w:r>
          </w:p>
        </w:tc>
      </w:tr>
      <w:tr>
        <w:trPr>
          <w:trHeight w:val="7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странения нарушений, выявленных Контрольно-счетным органом Большеулуйского  района при проведении контрольных и экспертно-аналитических мероприя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Ф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ольшеулуйского районного Совета депутатов от 11.10.2021           №  25   «О контрольно-счетном органе Большеулуйского  района»</w:t>
            </w:r>
          </w:p>
        </w:tc>
      </w:tr>
      <w:tr>
        <w:trPr>
          <w:trHeight w:val="7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 в сфере закупок  товаров,  работ  и  услуг  для  обеспечения нужд Удачинский сельсовет Большеулуй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Ф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ольшеулуйского районного Совета депутатов от 11.10.2021           №  25     «О контрольно-счетном органе Большеулуйского  район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 от 05.04.2013      №  44-ФЗ 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7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 в сфере закупок  товаров,  работ  и  услуг  для  обеспечения нужд  Муниципальное бюджетное учреждение  дополнительного образования </w:t>
            </w:r>
            <w:r>
              <w:rPr>
                <w:rFonts w:cs="Times New Roman" w:ascii="Times New Roman" w:hAnsi="Times New Roman"/>
                <w:color w:val="0C0E31"/>
                <w:sz w:val="24"/>
                <w:szCs w:val="24"/>
                <w:shd w:fill="FFFFFF" w:val="clear"/>
              </w:rPr>
              <w:t>"Большеулуйская спортивная шко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Ф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ольшеулуйского районного Совета депутатов от 11.10.2021           №  25   «О контрольно-счетном органе Большеулуйского  район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 от 05.04.2013      №  44-ФЗ 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784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онтрольные мероприят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2.1. Контроль использования муниципального  имуществ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ффективности использования бюджетных средств, направляемых  на закупку товаров, работ и услуг для муниципальных нужд</w:t>
            </w:r>
          </w:p>
        </w:tc>
      </w:tr>
      <w:tr>
        <w:trPr>
          <w:trHeight w:val="1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ка исполнения представления по результатам контрольного меропри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нализ внебюджетной и иной, приносящей доходы деятельности, а также полноты и правильности отражения этой деятельности в бухгалтерском учете и отчетности в Муниципальном бюджетном учреждении «Большеулуйский физкультурно-спортивный клуб по месту жительства «ОЛИМП»»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Ф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Большеулуйского районного Совета депутатов от 11.10.2021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  «О контрольно-счетном органе Большеулуйского  района»</w:t>
            </w:r>
            <w:r>
              <w:rPr>
                <w:color w:val="263336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эффективного использования бюджетных средств, выделенных муниципальному бюджетному учреждению культуры «Централизованная клубная система» в рамках муниципальной программы «Развитие культуры Большеулуйского района» в 2023 го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инспекто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Ф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Большеулуйского районного Совета депутатов от 11.10.2021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  «О контрольно-счетном органе Большеулуйского  района»</w:t>
            </w:r>
          </w:p>
        </w:tc>
      </w:tr>
      <w:tr>
        <w:trPr>
          <w:trHeight w:val="563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</w:t>
            </w:r>
            <w:r>
              <w:rPr>
                <w:rFonts w:cs="Helvetica" w:ascii="Helvetica" w:hAnsi="Helvetica"/>
                <w:color w:val="333333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онтроль формирования и исполнения районного бюдж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нешняя проверка годового отчета об исполнении районного бюджета (включая внешнюю проверку годовой бюджетной отчетности главных администраторов бюджетных средств) з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Ф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ольшеулуйского районного Совета депутатов от 11.10.2021           №  25   «О контрольно-счетном органе Большеулуйского 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ых отчетов об исполнении  бюджетов  поселений Большеулуйского  района  за 2023 год  (9 посел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й кодекс РФ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я о передаче полномоч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jc w:val="center"/>
              <w:rPr/>
            </w:pPr>
            <w:r>
              <w:rPr>
                <w:b/>
              </w:rPr>
              <w:t>3. Иные мероприят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о деятельности контрольно-счетного органа Большеулуйского   района з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ольшеулуйского районного Совета депутатов от 11.10.2021             № 25   «О контрольно-счетном органе Большеулуйского 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актуализация стандартов внешнего муниципального финансового контроля и стандартов деятельности контрольно-счетного орг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ольшеулуйского районного Совета депутатов от 11.10.2021          №  25   «О контрольно-счетном органе Большеулуйского 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лана работы контрольно-счетного органа на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ольшеулуйского районного Совета депутатов от 11.10.2021           № 25   «О контрольно-счетном органе Большеулуйского 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транице КСО Большеулуйского района на официальном сайте Большеулуйского района информации о деятельности контрольно-счетного орг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инспек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ольшеулуйского районного Совета депутатов от 11.10.2021          № 25   «О контрольно-счетном органе Большеулуйского  района»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677"/>
        <w:tab w:val="clear" w:pos="9355"/>
        <w:tab w:val="left" w:pos="6015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57:00Z</dcterms:created>
  <dc:creator>Степурко Елена Владимировна</dc:creator>
  <dc:description/>
  <cp:keywords/>
  <dc:language>en-US</dc:language>
  <cp:lastModifiedBy>User</cp:lastModifiedBy>
  <cp:lastPrinted>2023-01-12T12:26:00Z</cp:lastPrinted>
  <dcterms:modified xsi:type="dcterms:W3CDTF">2024-02-19T07:17:00Z</dcterms:modified>
  <cp:revision>5</cp:revision>
  <dc:subject/>
  <dc:title/>
</cp:coreProperties>
</file>