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онтрольно- счетного органа Большеулуй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 И. Н. Кравцова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29» декабря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решения Большеулуйского районного Совета депутатов «О внесении изменений в Решение Большеулуйского районного Совета депутатов от 21 октября 2015 года № 08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льшеулуйского района»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9» декабря 2023 года    </w:t>
        <w:tab/>
        <w:t xml:space="preserve">                       </w:t>
        <w:tab/>
        <w:t xml:space="preserve">                                              № 6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    Основание для проведения экспертизы: </w:t>
      </w:r>
      <w:r>
        <w:rPr>
          <w:bCs/>
          <w:sz w:val="28"/>
          <w:szCs w:val="28"/>
        </w:rPr>
        <w:t xml:space="preserve">п. 1.2.1. плана работы Контрольно-счетного органа Большеулуйского района, </w:t>
      </w:r>
      <w:r>
        <w:rPr>
          <w:sz w:val="28"/>
          <w:szCs w:val="28"/>
        </w:rPr>
        <w:t>ст. 9 ч.2 п.2 Федерального закона от 07.02.2011 года №6-ФЗ «Об общих принципах организации и деятельности контрольно-счетных органов субъектов Российской Федерации и муниципальных образований», ст. 8 п.7 Положения «О контрольно-счетном органе Большеулуйского района», утвержденного решением Большеулуйского районного Совета депутатов от 11.10.2021 № 2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   Цель экспертиз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инансово-экономической экспертизы Проекта решения в части, касающейся расходных обязательств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ответствия положений, изложенных в Проекте решения, действующим нормативным правовым акта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роект решения Большеулуйского районного Совета депутатов «О внесении изменений в Решение Большеулуйского районного Совета депутатов от 21 октября 2015 года № 08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льшеулуйского района»»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роки начала и окончания проведения мероприятия с 28.12.2023 г. по 29.12.2023 г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Контрольно-счетный орган Большеулуйского района (далее - КСО) для проведения экспертизы поступили следующие документ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 Большеулуйского районного Совета депутатов «О внесении изменений в Решение Большеулуйского районного Совета депутатов от 21 октября 2015 года № 08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льшеулуйского района»» (далее проект Реше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 представлен на экспертизу в КСО 28 декабря 2023 года. Разработчиком данного проекта Решения является Большеулуйский районный Совет депута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ходе проведения экспертизы установлено: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ектом Решения предлагается внести в Положение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льшеулуйского района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ополнить статью 3 пункта 8 следующего содержания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8. Предельные размеры ежемесячного денежного поощрения, определенные в соответствии с пунктом 2 настоящей статьи, увеличиваются на 3000 рублей.»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полнить статью 3 пунктом 9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ом 1.1.  настоящего решения, увеличиваются на размер, рассчитываемый по формуле»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тью 9 дополнить абзацем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Предельные размеры ежемесячного денежного поощрения, определенные в соответствии с настоящим пунктом, увеличиваются на 3000 рублей.»;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настоящей статьей, увеличиваются на размер, рассчитываемый по формуле»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2.</w:t>
      </w:r>
      <w:r>
        <w:rPr>
          <w:color w:val="000000"/>
        </w:rPr>
        <w:t xml:space="preserve"> Н</w:t>
      </w:r>
      <w:r>
        <w:rPr>
          <w:rFonts w:eastAsia="Calibri"/>
          <w:bCs/>
          <w:sz w:val="28"/>
          <w:szCs w:val="28"/>
          <w:lang w:eastAsia="en-US"/>
        </w:rPr>
        <w:t>астоящее Решение вступает в силу со дня подписания и распространяет свое действие на правоотношения, возникшие с 01 января 2024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бзацы пятый – семнадцатый, двадцатый – тридцать второй пункта 1 в проекте Решения действуют до 31 декабря 2024 года включительно.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анные изменения соответствует: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.4 ст. 86 БК РФ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Закону Красноярского края от 07.12.2023 №6-2322 «О внесении изменений в некоторые законы края в целях повышения размеров оплаты труда работников бюджетной сферы»;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Постановления Правительства края от 21.12.2023 № 1024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тавленный проект Решения в целом соответствует нормам законодательства, устанавливающего и регулирующего систему оплаты труда и формирование фонда оплаты труда для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.</w:t>
      </w:r>
    </w:p>
    <w:p>
      <w:pPr>
        <w:pStyle w:val="Normal"/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ые ресурсы на реализацию предлагаемого механизма повышения заработной платы предусмотрены в составе расходов краевого бюджета на 2024 год и плановый период 2025 – 2026 годов в составе лимитов бюджетных обязательств министерства финансов Красноярского края, которые в последующем, после внесения необходимых изменений в нормативные правовые акты муниципальных образований, регулирующих вопросы оплаты труда, будут распределены по муниципальным образованиям края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ывод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результатам рассмотрения проекта Решения Большеулуйского районного Совета депутатов «О внесении изменений в Решение Большеулуйского районного Совета депутатов от 21 октября 2015 года № 08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льшеулуйского района»» Контрольно-счетный орган Большеулуйского района считает проект Решения обоснованным, не противоречащим действующему законодательству и может быть рекомендован к принятию в установленном порядк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383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 района     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7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И.Н. Риттер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</w:rPr>
  </w:style>
  <w:style w:type="character" w:styleId="Style14">
    <w:name w:val="Обычный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0">
    <w:name w:val="Обычный с отступом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32:00Z</dcterms:created>
  <dc:creator>user</dc:creator>
  <dc:description/>
  <cp:keywords/>
  <dc:language>en-US</dc:language>
  <cp:lastModifiedBy>User</cp:lastModifiedBy>
  <cp:lastPrinted>2023-12-29T11:35:00Z</cp:lastPrinted>
  <dcterms:modified xsi:type="dcterms:W3CDTF">2023-12-29T04:40:00Z</dcterms:modified>
  <cp:revision>122</cp:revision>
  <dc:subject/>
  <dc:title>Приложение 18</dc:title>
</cp:coreProperties>
</file>