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0"/>
      </w:tblGrid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58039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596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КОНТРОЛЬНО-СЧЁТНЫЙ  ОРГАН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БОЛЬШЕУЛУЙСКОГО  РАЙОНА  КРАСНОЯРСКОГО  КРАЯ</w:t>
                  </w:r>
                </w:p>
              </w:tc>
              <w:tc>
                <w:tcPr>
                  <w:tcW w:w="45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му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5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3820</wp:posOffset>
                      </wp:positionV>
                      <wp:extent cx="58978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6pt" to="478.75pt,6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л. Революции, д. 11, с. Большой  Улуй,  Красноярский край, 662110 Тел. конт.:8(39159) 2-14-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sorg@mail.ru</w:t>
              </w:r>
            </w:hyperlink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 Большеулуйского  районного Совета депутатов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О  бюджете муниципального района  на  2025  год  и  плановы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 2026-202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9»  ноября  2024 года    </w:t>
        <w:tab/>
        <w:t xml:space="preserve">                    </w:t>
        <w:tab/>
        <w:t xml:space="preserve">                                                     №  61</w:t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Контрольно-счетного органа Большеулуйского района  на проект решения Большеулуйского  районного Совета депутатов «О  бюджете муниципального района  на  2025  год  и  плановый  период  2026-2027 годов» (далее - Проект решения о  бюджете), подготовлено в соответствии с требованиями Бюджетного кодекса Российской Федерации (далее – БК РФ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 о  бюджетном  процессе  в  Большеулуйском  районе, утвержденного  решением  Большеулуйского  районного  Совета  депутатов  от  30.09.2013  №  232 (далее – Положение о бюджетном процессе) и Положения о Контрольно-счетном органе Большеулуйского района, утвержденного решением Большеулуйского  районного  Совета  депутатов  от  11.10.2021  №  2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Контрольно-счетным органом Большеулуйского района (далее – КСО) проверено соответствие проекта Решения о бюджете </w:t>
      </w:r>
      <w:r>
        <w:rPr>
          <w:rFonts w:eastAsia="Calibri"/>
          <w:sz w:val="28"/>
          <w:szCs w:val="28"/>
        </w:rPr>
        <w:t xml:space="preserve">Большеулуйского района  на 2025 год и на плановый период 2026 и 2027 годов </w:t>
      </w:r>
      <w:r>
        <w:rPr>
          <w:sz w:val="28"/>
          <w:szCs w:val="28"/>
        </w:rPr>
        <w:t>требованиям бюджетного законодательства, проанализированы материалы, представленные одновременно с проектом Решения о бюджете в Большеулуйский  районный  Совет  депутатов, оценено состояние нормативной и методической базы, регулирующей порядок формирования показателей проекта Решения о бюджете и их расчетов, сверены планируемые доходы по безвозмездным поступлениям на 2025 год и плановый период 2026-2027 годов с Проектом Закона Красноярского края «О краевом бюджете на 2025 год и плановый период 2026-2027 годов», а также отражение расходов на 2025 год и плановый период 2026-2027 годов за счет планируемых безвозмездных поступлений, имеющих целевое назначени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оект решения о  бюджете подготовлен  и  внесен  на рассмотрение в  Большеулуйский  районный  Совет  депутатов   в  срок,  установленный ст.185  БК  РФ и  п. 1 ст.21 Положения  о  бюджетном  процессе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Рассматриваемый Проект решения о бюджете подготовлен в соответствии с Бюджетным кодексом Российской Федерации и принятым в соответствии с ним </w:t>
      </w:r>
      <w:r>
        <w:rPr>
          <w:sz w:val="28"/>
          <w:szCs w:val="28"/>
        </w:rPr>
        <w:t>Положением  о  бюджетном  процессе  в  Большеулуйском  районе</w:t>
      </w:r>
      <w:r>
        <w:rPr>
          <w:rFonts w:eastAsia="Calibri"/>
          <w:sz w:val="28"/>
          <w:szCs w:val="28"/>
        </w:rPr>
        <w:t>. Одновременно с проектом решения о бюджете в КСО  в соответствии со статьей 19 Положения о бюджетном процессе предоставлены следующие документ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 социально-экономического развития Большеулуйского района на очередной финансовый год и плановый период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Большеулуйского района за первое полугодие текущего финансового года и ожидаемые итоги социально-экономического развития Большеулуйского района за текущий финансовый го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направления бюджетной политики Большеулуйского района и основные направления налоговой политики Большеулуйского района на очередной финансовый год и плановый перио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ожидаемого исполнения районного бюджета за текущий финансовый го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 основных характеристик (общий объем доходов, общий объем расходов, дефицита (профицита) бюджета) районного бюджета на очередной финансовый год и плановый период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ая записка к проекту решения о районном бюджете на очередной финансовый год и плановый период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внутреннего долга Большеулуйского район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Большеулуйского район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аспорта (проекты паспортов) муниципальных программ, проекты изменений указанных паспор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четы распределения межбюджетных трансфертов в очередном финансовом году и плановом период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естр источников доходов район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, по своему составу и содержанию соответствует установленным требова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ебованиями п.4 ст.169 БК РФ и п.3 ст.18 Положения о бюджетном процессе проект бюджета составлен на три года - очередной финансовый год 2025 год и на плановый период 2026 и 2027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Бюджетные ассигнования распределены по разделам, подразделам, целевым статьям, муниципальным программам и непрограммным направлениям деятельности, группам и подгруппам видов расходов, что соответствует требованиям статьи 184.1 БК РФ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муниципального района на 2025 год и плановый период  2026 - 2027 годов» (далее – проект решения) сформирован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й Бюджет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х направлений бюджетной политики Большеулуйского района на 2025 год и плановый период 2026-2027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х направлений налоговой политики Большеулуйского района на 2025 год и плановый период 2026-2027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х параметров прогноза социально-экономического развития Большеулуйского на 2025 год и плановый период 2026-2027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и краевого бюджетного и налогового законодательст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формирован на основе утвержденных Администрацией Большеулуйского района 11 муниципальных программ.</w:t>
      </w:r>
    </w:p>
    <w:p>
      <w:pPr>
        <w:pStyle w:val="Normal"/>
        <w:spacing w:before="12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ормирование доходов и расходов краевого бюджета произведено в соответствии с Приказами Министерства финансов Российской Федерации от 24 мая 2022 года № 82н «О Порядке формирования и применения кодов бюджетной классификации Российской Федерации, их структуре и принципах назначения» и от 10 июня 2024 года № 85н «Об утверждении кодов (перечней кодов) бюджетной классификации Российской Федерации на 2025 год (на 2025 год и на плановый период 2026 и 2027 годов)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ценка достигнутого уровня социально-экономического развития Большеулуйского района </w:t>
      </w:r>
    </w:p>
    <w:p>
      <w:pPr>
        <w:pStyle w:val="Normal"/>
        <w:ind w:firstLine="709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мографическая ситу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нализ динамики демографической ситуации в Большеулуйском районе показывает, что ежегодно происходит снижение численности постоянно проживающего населения. Так численность постоянного населения на 01.01.2024 года составила 6 681 человек, что ниже на 165 человек в сравнении с периодом на 01.01.2023 года (6 846 человек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нденция к сокращению численности населения прослеживается на протяжении последних лет 2023 год (факт) – 6 763 человек, 2024 год (оценка) –  6 600 человек, 2025 год (прогноз) – 6 436 человек.</w:t>
      </w:r>
    </w:p>
    <w:p>
      <w:pPr>
        <w:pStyle w:val="Normal"/>
        <w:ind w:firstLine="709"/>
        <w:jc w:val="both"/>
        <w:rPr/>
      </w:pPr>
      <w:r>
        <w:rPr/>
        <w:t>Динамика показателей за 2023-2024 годы, а также результаты сравнительного анализа ожидаемых оценок основных показателей демографической ситуации на 2025-2027 года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969"/>
        <w:gridCol w:w="1022"/>
        <w:gridCol w:w="1124"/>
        <w:gridCol w:w="1128"/>
        <w:gridCol w:w="1131"/>
        <w:gridCol w:w="166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чет 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.3-гр.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оянного населения (чел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7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4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6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ождаемость (чел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мертность (чел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тественный прирост (+) убыль (-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селения (чел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Численность прибывших (чел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4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Численность выбывших (чел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грационный прирост/снижение (чел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твращения негативных демографических тенденций в районе разработан ряд мероприятий в рамках муниципальных программ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 исполнение Перечня поручений (утв. Президентом Российской Федерации 30 марта 2024 г. № Пр-616) проводится формирование нового национального проекта «Семья», реализация которого запланирована с 2025 года. Целью указанного национального проекта является увеличение числа семей с детьми, в том числе многодетных, а также укрепление семейных ценностей.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этом достижение демографического эффекта от реализации федеральных мер обеспечивается также за счет введения значимых для населения региональных мер поддержки, учитывающих особенности демографических процессов в регионе (реализация региональных программ по повышению рождаемости, льготное ипотечное кредитование для семей с детьми, и другое)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Промышленное производств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мышленность на территории Большеулуйского района представлена хозяйственными видами деятельности (без субъектов малого предпринимательства и параметров неформальной деятельности)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груженной продукции доля отраслей по видам деятельности соста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быча полезных ископаемых - 0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батывающие производства – 99,9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лектрической энергией, газом и паром; кондиционирование воздуха – 0,1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доснабжение; водоотведение, организация сбора и утилизация отходов, деятельность по ликвидации загрязнений – 0%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Раздел «Обрабатывающие производства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больший удельный вес занимает деятельность обрабатывающих производст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дукция ОАО «Ачинского нефтеперерабатывающего завода Восточной нефтяной компан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Ачинский НПЗ ВНК» является единственным крупным нефтеперерабатывающим предприятием в Красноярском крае, а также играет важную роль на рынке нефтепродуктов прилегающих регион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отгруженных товаров собственного производства, выполненных работ и услуг собственными силами составил: по оценке 2024 года –  16 845 671,0 тыс. рублей (109,2%), что выше на 9,2% или на 1 419 232 тыс. рублей по отношению к 2023 году, по прогнозу: 2025 год – 17 098 356,0 тыс. рублей (101,5%), 2026 год – 17 440 323,0 тыс. рублей (102,0%), 2027 год – 17 854 249,0 тыс. руб. (101,8%).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од перерабатывает западносибирскую нефть, поставляемую по системе трубопроводов АК «Транснефть» и специализируется на производстве моторного и авиационного топлива и производит более 100 наименований нефтепродуктов.</w:t>
      </w:r>
    </w:p>
    <w:p>
      <w:pPr>
        <w:pStyle w:val="Normal"/>
        <w:spacing w:lineRule="auto" w:line="276"/>
        <w:jc w:val="center"/>
        <w:rPr/>
      </w:pPr>
      <w:r>
        <w:rPr/>
        <w:t>Основные виды производства промышлен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58"/>
        <w:gridCol w:w="1346"/>
        <w:gridCol w:w="1474"/>
        <w:gridCol w:w="1346"/>
        <w:gridCol w:w="1345"/>
        <w:gridCol w:w="1221"/>
      </w:tblGrid>
      <w:tr>
        <w:trPr>
          <w:trHeight w:val="466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укц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ч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.</w:t>
            </w:r>
          </w:p>
        </w:tc>
      </w:tr>
      <w:tr>
        <w:trPr>
          <w:trHeight w:val="58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зельное топли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тон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2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80,0</w:t>
            </w:r>
          </w:p>
        </w:tc>
      </w:tr>
      <w:tr>
        <w:trPr>
          <w:trHeight w:val="3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зут топочны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тон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7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,0</w:t>
            </w:r>
          </w:p>
        </w:tc>
      </w:tr>
      <w:tr>
        <w:trPr>
          <w:trHeight w:val="4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нз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тон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8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2,0</w:t>
            </w:r>
          </w:p>
        </w:tc>
      </w:tr>
      <w:tr>
        <w:trPr>
          <w:trHeight w:val="4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фтяной кок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тон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60,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Раздел «Производство и распределение электроэнергии, газа и пара, кондиционирование воздух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бъем отгруженных товаров собственного производства, выполненных работ и услуг собственными силами составил: по оценке 2024 года –  3 160,0 тыс. рублей (104,3%), что выше на 4,3% или на 130 тыс. рублей по отношению к 2023 году, по прогнозу: 2025 год – 3 384,0 тыс. рублей (107,1%), 2026 год – 3 567,0 тыс. рублей (105,4%), 2027 год – 3 724,0 тыс. руб. (104,4%).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руктура сельского хозяйства района представлена двумя отраслями: растениеводством и животноводство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изводством сельскохозяйственной продукции в 2024 году в районе занимается 8 крестьянских фермерских хозяйств и 2987 граждан, ведущих личное подсобное хозяйство. Приоритетное направление разведение мясомолочного крупного рогатого ско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рогнозе развития сельского хозяйства учтены стимулирующие развитие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расли меры государственной поддержки в рамках реализации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 на 2024 -2027 год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дукция растениеводства (животноводства) на среднесрочный период рассчитана на основе прогнозных значений индекса производства продукции растениеводства (животноводства) и соответствующих индексов-дефляторов.</w:t>
      </w:r>
    </w:p>
    <w:p>
      <w:pPr>
        <w:pStyle w:val="Normal"/>
        <w:jc w:val="both"/>
        <w:rPr/>
      </w:pPr>
      <w:r>
        <w:rPr/>
        <w:t>Изменение основных показателей прогноза в сельскохозяйственном производстве приведе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12"/>
        <w:gridCol w:w="1112"/>
        <w:gridCol w:w="1177"/>
        <w:gridCol w:w="1227"/>
        <w:gridCol w:w="1227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охозяйственное производ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че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гноз 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гноз 2027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произведенных товаров, выполненных работ и услуг собственными силами организаций по видам деятельност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ыс. 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25 0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9 52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 05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51 8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85 009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екс производства, к соответствующему периоду предыдущего года (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произведенных товаров, выполненных работ и услуг собственными силами организаций по виду деятель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тениеводство (тыс. 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 2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4 36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3 0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 5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7 374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екс производства, к соответствующему периоду предыдущего года (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6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произведенных товаров, выполненных работ и услуг собственными силами организаций по виду деятельности Животноводство (тыс. 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4 77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45 16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4 99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1 32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7 635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екс производства, к соответствующему периоду предыдущего года (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4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спективе продолжится применение поддержки малых форм хозяйствования на селе: развитие семейных ферм на базе крестьянских (фермерских) хозяйств. Будет продолжена работа по переводу крупных личных подсобных хозяйств населения в крестьянские (фермерские) хозяйств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звития агропромышленного комплекса прогнозируются увеличение производства продукции, повышение эффективности управления, создания дополнительных рабочих мест, увеличение поступления налогов в бюджет и отчислений в государственные внебюджетные фонды. 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Растениеводство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ощадь земель сельскохозяйственного назначения, используемы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ми, занимающихся сельскохозяйственным производством в районе в 2023 году составляла 87 463,0 га. С 2023 года посев зерновых культур не осуществляется, в связи с прекращением деятельности на территории района фермерского хозя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нозируемом периоде производство продукции растениеводства планируется получи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бор овощей по оценке 2024 года – 923,39 тонн, по прогнозу 2025 года – 928 тонн, по прогнозу 2026 года – 934,5 тонн, по прогнозу 2027 года – 943,85 тонн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бор картофеля по оценке 2024 года – 5 493,8 тонн, по прогнозу 2025 года – 5 521,3 тонн, по прогнозу 2026 года – 5 559,94 тонн, по прогнозу 2027 года – 5 615,54 тонн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Животноводст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роизводства продукции животноводства в натуральном выражении определяется с учетом прогнозируемого поголовья и продуктивности скота, комплекса мер по внедрению прогрессивных технологий содержания и корм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году хозяйствами произведено продукции животноводств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 мяса за 2024 год хозяйствами всех форм собственности составит 970 тонн, (данный объем сохранится на уровне 2023 года), по оценке 2025 года – 974,85 тонн, в 2026 году – 981,67 тонн, а в 2027 году – 992 тон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 молока за 2024 год составит 4 624,0 тонны, (данный объем сохранится на уровне 2023 года), по оценке 2025 года – 4 647,12 тонны, в 2026 году – 4 679,65 тонны, а в 2027 году – 4 726,45 тон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 яиц за 2024 год составит 730 тыс. шт. по оценке 2025 года –734 тыс. шт., в 2026 году – 740 тыс. шт., а в 2027 году – 750 тыс. ш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объемов производства сельхозпродукции в животноводстве относительно 2022 года связа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меньшением поголовья крупного рогатого скота в хозяйствах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реднесрочную перспективу 2025-2027 гг. стоит задача сохранения поголовья коров или незначительное увеличение показателя прогноз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ая ситуация обусловлена невозможностью иметь собственную достаточную кормовую базу и необходимостью закупки дорогостоящих кормов.</w:t>
      </w:r>
    </w:p>
    <w:p>
      <w:pPr>
        <w:pStyle w:val="Normal"/>
        <w:widowControl w:val="false"/>
        <w:autoSpaceDE w:val="false"/>
        <w:spacing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Большеулуйского района нет организаций, осуществляющих строительную деятельность. ОАО "АНПЗ ВНК" осуществляет строительство (реконструкцию) объектов капитального строительства (на территории завод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2023 год в Большеулуйском районе не оформлено ни одного</w:t>
      </w:r>
      <w:r>
        <w:rPr>
          <w:rFonts w:eastAsia="Calibri" w:cs="YS Text;Times New Roman" w:ascii="YS Text;Times New Roman" w:hAnsi="YS Text;Times New Roman"/>
          <w:color w:val="1A1A1A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ешения на строительство объектов недвижимого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жилых домов, введенных в эксплуатацию в 2024 году за счет всех источников финансирования, приходящаяся в среднем на одного жителя,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ила 0,30 кв.м, (меньше чем за отчетный 2023 год на 0,09 кв.м. – 0,39 кв.м.) по оценке в 2025 году составит 0,31 кв.м. В прогнозном периоде 2026-2027 данный показатель составит 0,32 кв.м. и 0,33 кв.м. соответстве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Розничная торговля и платные услуги населению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Большеулуйского района в сфере розничной торговли на 01.01.2024 года осуществляют деятельность 61 магазин, 2 аптеки и 2 АЗС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ность населения района торговыми площадями за 2023 год составляла 431,04 кв.м. на 1 тыс. чел., что выше норматива численности на 1 тыс. населения чем в 2022 году (438,9 кв.м. на 1 тыс. чел.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ьский рынок является одним из основных источников обеспеченности населения района торговыми площадями, способствует развитию малого бизнеса и увеличению занятост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 розничной торговли в районе за 2023 год составил 547 918,4 тыс. руб., темп роста - 102,61% к 2022 году (в сопоставимых ценах). В 2024 году ожидается товарооборот 662 350,0 тыс. руб., темп роста – 113,29%. Прогнозируется товарооборот на 2025 год в сумме 716 256,4 тыс. руб., темп роста– 102,99%, в 2026 году – 764 957,9 тыс. руб. темп роста – 102,69%, в 2027 году – 811 621,1 тыс. руб. темп роста - 102,12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чет средств индивидуальных предпринимателей ведется строительство и реконструкция магазин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ятия, оказывающие платные услуги населению, являются   учреждения образования, культуры, а также физической культуры и спорта, муниципальные унитарные предприятия (транспортные услуг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фера платных услуг является одной из перспективных, быстро развивающихся отраслей экономики. Она обеспечивает удовлетворение огромного спектра человеческих потребностей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ая доля платных услуг связана с поддержанием необходимых жизненных стандартов. В структуре платных услуг низка доля услуг, повышающих качество жизн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за 2023 год оказано различных видов услуг на 138 963,1 тыс. руб., чт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 17 565,54 тыс. руб. больше, чем в 2022 году. Ожидаемый объем услуг в 2024 году составит 155 440,65 тыс. руб., в 2025 году возрастет до 166 901,6 тыс. руб., в 2026 году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76 336,22 тыс. руб., к 2027 году – 186 856,43 тыс. руб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YS Text;Times New Roman" w:cs="YS Text;Times New Roman" w:ascii="YS Text;Times New Roman" w:hAnsi="YS Text;Times New Roman"/>
          <w:b/>
          <w:color w:val="1A1A1A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ранспорт и связ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яженность автомобильных дорог в Большеулуйском районе составляет 421 км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ая магистральная автомобильная дорога в районе представлена ответвлением от федеральной дороги Р-255 Ачинск - Бирилюссы. На дорогах имеется 11 железобетонных мостов, общей длиной 544,7 м. Протяженность улично-дорожной сети Большеулуйского района составляет 140,0 км, в том числе с твердым покрытием 122,7 км.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йоне имеется одно автотранспортное предприятие муниципальной собственности - МУП «Сигнал», которое занимается пассажирскими перевозкам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сажирооборот автомобильного транспорта за 2023 год составил 2,61 млн. пассажиро-километров (в 2022 году – 2,20 млн. пассажиро-километров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территории Большеулуйского района по состоянию в 2023 году общее количество автобусных маршрутов составило – 14 городских и пригородных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ждугородних, 12 маршрутов – пригородных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исленность населения, проживающего в населенных пунктах, имеющих регулярное автобусно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(или) железнодорожное сообщение с административным центром муниципального, городского округов (муниципального района) за 2023 год составила 6 763 человек, по оценке 2024 года – 6 600 человек, прогнозные показатель с 2025 - 2027 года – 6 436; 6 274; 6 116 человек. Количество перевезенных (отправленных) пассажиров всеми видами транспорта за 2023 год составило - 83 956 тыс. человек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технически исправных автобусов, муниципальной формы собственности, предназначенных для обслуживания маршрутов общего пользования, на 31.12.2023 года составляло 13 единиц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гноз на 2024 год и 2025-2027 год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 также итоги социально-экономического развития Большеулуйского района за январь-июнь 2024 года, не содержит данных по разделу 20 «Пассажироперевозки».</w:t>
      </w:r>
    </w:p>
    <w:p>
      <w:pPr>
        <w:pStyle w:val="Normal"/>
        <w:jc w:val="both"/>
        <w:rPr>
          <w:rFonts w:eastAsia="Calibri"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Cs/>
          <w:i/>
          <w:iCs/>
          <w:sz w:val="28"/>
          <w:szCs w:val="28"/>
          <w:u w:val="single"/>
          <w:lang w:eastAsia="en-US"/>
        </w:rPr>
        <w:t>Связь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лефонная сеть Большеулуйского района состоит из 4 станций, они размещены в с. Большой Улуй, с. Сучково, с. Новая Еловка, с. Бычк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личество квартирных телефонных аппаратов сети общего пользования в 2023 году составляла 828 единиц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йоне установлены приемопередаточные устройства сотовой связи «ТЕЛЕ-2», «Билайн», «МТС», «Мегафон». В связи с высокой конкуренцией сотовых операторов в 2023 году количество абонентов уменьшилось по отношению к 2022 году на 12 единиц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нет в районе развит недостаточно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юджет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сновные подходы к формированию бюджета Большеулуйского района на 2025 год и плановый период определены с учетом положений, изложенных в Стратегии социально-экономического развития Большеулуйского района Красноярского края до 2030 года, а также с учетом основных направлений бюджетной и налоговой политики Большеулуйского района на 2025 год и на плановый период 2026 - 2027 г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е параметры консолидированного бюджета района по доходам составили за 2023 год – 817 788,73 тыс. рублей или 106,32% и по расходам 811 840,76 тыс. рублей или 102,07%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официт консолидированного бюджета Большеулуйского района составил 5 947,97 тыс. рубле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показатели бюджета Большеулуйского района за январь-июнь 2024 года, оценка итогов за текущий 2024 год, а также плановый период 2025-2027 годов в Прогнозе, а также Пояснительной </w:t>
      </w:r>
      <w:r>
        <w:rPr>
          <w:rFonts w:eastAsia="Calibri"/>
          <w:bCs/>
          <w:sz w:val="28"/>
          <w:szCs w:val="28"/>
          <w:lang w:eastAsia="en-US"/>
        </w:rPr>
        <w:t xml:space="preserve">к Прогнозу социально-экономического развития Большеулуйского района за 2023 год и плановый период до 2027 год отсутствуют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алое и среднее предпринимательств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.01.2024 года на территории муниципального образования Большеулуйский район действует 134 субъектов малого и среднего предпринимательства из них: 115 индивидуальных предпринимателя, 18 малых предприятий и 1 среднее предприятие.</w:t>
      </w:r>
      <w:r>
        <w:rPr>
          <w:rFonts w:eastAsia="Calibri" w:cs="TimesNewRoman" w:ascii="TimesNewRoman" w:hAnsi="TimesNewRoman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 субъектов малого и среднего предпринимательства, получивших поддержку в рамках реализации муниципальной программы поддержки и развития малого и среднего предпринимательства за 2023 год составило 4 единиц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на развитие и поддержку малого предпринимательства планируется направить 1 424,9 тыс. рублей за счет средств районного и краевого бюджета, оказав финансовую поддержку 5 субъектам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гнозном периоде 2025-2027 гг. планируется небольшое увеличение количества субъектов малого предпринимательства (в 2027 году - 19 человек. Количество индивидуальных предпринимателей прошедших государственную регистрацию по оценке 2024 года и плановом периоде на 2025-2027 года составит 116 единиц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оддержку малого и среднего бизнеса Администрация Большеулуйского района участвует в краевых конкурсах муниципальных программ развития субъектов малого и среднего предпринимательства по привлечению краев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большая часть организаций малых предприятий работает в сфере сельского хозяйства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en-US"/>
        </w:rPr>
        <w:t>лесозаготовками, строительные организации, организации, осуществляющие деятельность гостиниц и детских лагерей, врачебная практика, обрабатывающая промышленность, образование, торговая деятель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1.2024 года среднесписочная численность работников организаций малого предпринимательства, включая микропредприятия (юридических лиц) и средних организаций (без внешних совместителей) составила 473 челове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йоне хорошо развита торговая деятельность, которой, в основном, занимаются субъекты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немесячная заработная плата работников списочного состава организаций малого предпринимательства, включая микропредприятия (юридических лиц), без внешних совместителей в 2023 году составляла 27 900 рублей, при этом заработная плата работников у индивидуальных предпринимателей за 2023 год составляла 30 0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 организаций малого бизнеса в 2023 году составил 148 232,16 тыс. рублей, у средних организаций по хозяйственным видам деятельности – 532 311,6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инвестиций в основной капитал организаций малого и среднего бизнеса (юридических лиц) за 2023 год составил –  3 274,0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Жилищно-коммунальное хозяй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Жилищно-коммунальные услуги с 2023 году оказывают 3 организации коммунального комплекса, при этом тепло- и водоснабжением занимается одна многоотраслевая организация ООО «КоммунСтройСервис», электроснабжением занимается ОАО "МРСК Сибири", сбором и вывозом ТКО занимается - ООО "ЭКО Транспорт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в районе тепло потребителям поставляли 15 котельных, отпускающих тепловую энергию населению и социальной сфере. Из них 13- малые котельные, отапливающие объекты социальной сферы и административные здания в с. Большой Улуй, и 2 - котельные, обеспечивающие централизованное теплоснабжение жилых домов и других потребителей Большеулуйского райо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Тариф на услуг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плоснабжения в 2024 году утвержден с разбивкой 01.07.2024 года по 31.12.2024 года - 2354,40 руб./Гкал. Информация, касающаяся прогнозных показателей по изменению тарифов на продукцию (услугу) по теплоснабжения на плановый период 2025-2027 годов отсутству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яженность тепловых и паровых сетей в двухтрубном исчислении всех форм собственности за 2023 год составила 6,88 км, из них нуждающихся в замене 0,8 км. Централизованное отопление осуществляется только в с. Большой Улуй, остальное население использует печное и электрическое отоп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ммарная установленная часовая тепловая мощность котлов на источниках теплоснабжения всех форм собственности за 2023 год составляла 21,9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кал/ча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дельный вес общей площади, оборудованной центральным отоплением, составил 2,27%, показатель не изменился, увеличение не планируетс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м услуг холодного водоснабжения занимается ООО «КоммунСтройСервис», тариф на 2024 годы утвержден с разбивк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 01.07.2024 года по 31.12.2024 года - 97,78 рублей. Информация, касающаяся прогнозных показателей по изменению тарифов на продукцию (услугу) по водоснабжению на плановый период 2025-2027 годов отсутству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яженность водопроводных сетей в районе составляет 78,72 км, из них нуждающихся в замене 34,76 км. Жилой фонд, оборудованный водопроводом имеется на территории двух населенных пунктов: с. Большой Улуй и п. Сосновый Бор, водоснабжение остальной части населения района осуществляется из водоразборных колонок, колодце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реализации холодной воды всего по району составляет 195,40 тыс. м³ из них жилищно-коммунальными организациями в 2023 году составил 66,08 тыс. м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общей площади, оборудованной централизованным водопроводом, за 2023 год составил 49,91%, к периоду до 2027 года планируется его увеличение за счет увеличения количества потребителей холодной в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износа коммунальной инфраструктуры составляла в 2023 году 42,4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капитальный ремонт объектов систем тепло-, электро-, водоснабжения и водоотведения за счет всех источников финансирования в 2023 году составил 4085,65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м услуги энергоснабжения занимается ПАО «Красноярскэнергосбыт», тариф на 2024 год утвержден с разбивк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 01.07.2024 года по 31.12.2024 года – 2,47 рублей по соц. норме и 3,98 рублей свыше соц. нор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щая сумма доходов ресурс-снабжающих организаций, оказывающих жилищно-коммунальные услуги за 2023 год составила 122 975,5 тыс. рублей, по оценке 2024 года – 133 674,37 тыс. рублей, что составляет 8,7% по сравнению к 2023 году, по прогнозу в 2025 году - 143 967,29 тыс. рублей, увеличение на 7,7%, по сравнению к 2024 году, в 2026 году – 150 877,72 тыс. рублей, увеличение на 4,8%, по сравнению к 2025 году, в 2027 году – 156 912,83 тыс. рублей, увеличение на 4,0% по сравнению к 2026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бщая сумма доходов от реализации ресурсов (услуг) по основному виду деятельности от граждан, имеющих прямые договоры с ресурс-снабжающими организациями по оценке 2024 года составит 78 236,93 тыс. рублей, что составляет 8,7% по сравнению к 2023 году, плановая цифра на 2025 год составляет 84 261,18 тыс. рублей, что составляет 7,7% к 2024 году, 2026 год- 88 305,71 тыс. рублей, увеличение на 4,8%  по сравнению к 2025 году, 2027 год – 91 837,94 тыс. рублей, увеличение на  4,0%  по сравнению к 2026 году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Уровень жизни насел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нежных доходов в прогнозном периоде будет иметь сдержанную положительную динамику. Оплата труда сохранится в качестве основного источника формирования денежных доходов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заработной платы работников списочного состава организаций и внешних совместителей (без субъектов малого предпринимательства)</w:t>
      </w:r>
      <w:r>
        <w:rPr>
          <w:rFonts w:eastAsia="Calibri" w:cs="TimesNewRoman" w:ascii="TimesNewRoman" w:hAnsi="TimesNewRoman"/>
          <w:sz w:val="27"/>
          <w:szCs w:val="27"/>
          <w:lang w:eastAsia="en-US"/>
        </w:rPr>
        <w:t xml:space="preserve"> </w:t>
      </w:r>
      <w:r>
        <w:rPr>
          <w:sz w:val="28"/>
          <w:szCs w:val="28"/>
        </w:rPr>
        <w:t>за 2023 год составил 5 803 211,6 тыс. рублей, что выше уровня 2022 года более чем на 10,0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нозом предусмотрено увеличение среднемесячной заработной платы работников по полному кругу организации с 116 133,2 рублей в 2024 году (оценка) до 125 098,4 рублей в 2025 году, 132 596,9 рублей в 2026 году и 140 410,8 рублей к 2027 году. Темпы прироста заработной платы будут опережать инфляцию, в результате реальная заработная плата </w:t>
      </w:r>
      <w:r>
        <w:rPr>
          <w:rFonts w:eastAsia="Calibri"/>
          <w:bCs/>
          <w:iCs/>
          <w:sz w:val="28"/>
          <w:szCs w:val="28"/>
          <w:lang w:eastAsia="en-US"/>
        </w:rPr>
        <w:t>будет увеличиваться в среднем на 6,3</w:t>
      </w:r>
      <w:r>
        <w:rPr>
          <w:rFonts w:eastAsia="Calibri"/>
          <w:sz w:val="28"/>
          <w:szCs w:val="28"/>
          <w:lang w:eastAsia="en-US"/>
        </w:rPr>
        <w:t xml:space="preserve">% </w:t>
      </w:r>
      <w:r>
        <w:rPr>
          <w:rFonts w:eastAsia="Calibri"/>
          <w:bCs/>
          <w:iCs/>
          <w:sz w:val="28"/>
          <w:szCs w:val="28"/>
          <w:lang w:eastAsia="en-US"/>
        </w:rPr>
        <w:t>ежегодно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месячная заработная плата работников основных отраслей бюджетной сферы ниже среднемесячной заработной платы работников крупных и средних предприятий, занятых в экономике района (так как, на территории района расположено крупное предприятие ОАО «Ачинский НПЗ ВНК» на котором высокая средняя заработная пла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ительная динамика заработной платы в прогнозном периоде будет обусло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ежегодным повышением минимального размера оплаты труда,</w:t>
      </w:r>
      <w:r>
        <w:rPr>
          <w:rFonts w:eastAsia="Calibri" w:cs="TimesNewRoman" w:ascii="TimesNewRoman" w:hAnsi="TimesNewRoman"/>
          <w:sz w:val="27"/>
          <w:szCs w:val="27"/>
          <w:lang w:eastAsia="en-US"/>
        </w:rPr>
        <w:t xml:space="preserve"> </w:t>
      </w:r>
      <w:r>
        <w:rPr>
          <w:sz w:val="28"/>
          <w:szCs w:val="28"/>
        </w:rPr>
        <w:t>до величины прожиточного минимума трудоспособного населения в целом п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охранением достигнутых целевых показателей, установленных Указами Президента Российской Федерации в части размера заработной платы отдельных категорий работников бюджетной сферы.</w:t>
      </w:r>
    </w:p>
    <w:p>
      <w:pPr>
        <w:pStyle w:val="Normal"/>
        <w:ind w:firstLine="709"/>
        <w:jc w:val="both"/>
        <w:rPr/>
      </w:pPr>
      <w:r>
        <w:rPr/>
        <w:t>Изменение основных показателей прогноза, характеризующих уровень жизни населения, приведе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66"/>
        <w:gridCol w:w="1272"/>
        <w:gridCol w:w="1273"/>
        <w:gridCol w:w="1273"/>
        <w:gridCol w:w="126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че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гноз 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гноз 2027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душевые денежные доходы населения (руб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 0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 13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92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 60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 523,9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п роста среднедушевых денежных доходов населения в сопоставимых ценах, к соответствующему периоду предыдущего года (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месячная заработная плата работников по полному кругу организаций (руб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 75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 13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 09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 59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 410,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п роста среднемесячной заработной платы работников по полному кругу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89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заработной платы работников списочного состава организаций и внешних совместителей (тыс. руб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803 21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 523 748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088 354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565 369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051 937,46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разова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ть образовательных учреждений Большеулуйского района включает в себя учреждения муниципальной формы собственност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средними общеобразовательными школами, 1 основной общеобразовательной, 4 филиалами, 2 дошкольными образовательными учреждениями. Кроме того, при МБОУ «Большеулуйская СОШ» действует УКП (учебно-консультационный пункт) для 10-11(12) клас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учащихся на начало учебного 2023 года составляло 911 человек, из них 61 обучались во вторую смену. В 2024 году (оценка) и прогноз 2025-2027 года данный показатель сохранится до 911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выпускников 11 классов общеобразовательных организаций муниципальной формы собственности, к концу 2024 учебного года составит 40 человек, по прогнозу до 2027 года не измени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истеме образования Большеулуйского района работает 111 учителей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прогнозу на 2025-2027 годжа данный показатель останется без измен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ой из ключевых кадровых проблем общего образования района является дефицит педагогических кадров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 проблемы позволит системе образования Большеулуйского района обеспечить предоставление качественных образовательных услуг, изменить позиции района в краевом рейтинге образовательных учреж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мест в дошкольных учреждениях (с учетом филиалов), на конец периода 2023 года составляло 308 мест. Всего в дошкольных образовательных учреждениях (с учетом филиалов), на конец периода 2023 года воспитывалось 235 детей дошкольного возраста. Данный показатель сохранится в прогнозном периоде до 202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Численность детей в возрасте от 3 до 7 лет (с учетом детей 7 лет), получающих дошкольную образовательную услугу и (или) услугу по их содержанию в организациях, осуществляющих образовательную деятельность по образовательным программам дошкольного образования, присмотр и уход за детьми, всех форм собственности, на конец периода 2024 года составит 174 ребенка и сохранится в плановом периоде 2025-2027 года на уровне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детей в возрасте от 1 до 6 лет, получающих дошкольную образовательную услугу и (или) услугу по их содержанию в организациях, осуществляющих образовательную деятельность по образовательным программам дошкольного образования, присмотр и уход за детьми, муниципальной формы собственности, на конец периода 2024 года составит 293 ребенк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ктуальная очередь детей от 1 до 6 лет, состоящих на учете для определения в дошкольные образовательные учреждения, на конец периода 2024 года (оценка) и до 2027 года (прогноз) составит 0 человек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территории района дополнительное образование детям оказывается двумя учреждениями МБОУ ДО «Большеулуйская ДШИ» и МБУ ДО «ДЮСШ», на базе которых действует 19 объединений различной направленности. Во всех общеобразовательных организациях реализуются программы дополнительного образования, через работу кружков, секций и объединен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исленность дет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школьного возраста (от 7 до 17 лет), получающих услуги по дополнительному образованию за 2023 год составила 664 человек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оля детей в возрасте от 5 до 18 лет, получающих услуги по дополнительному образованию в организациях всех форм собственности, в общей численности детей данной возрастной группы за 2023 год – 75,04%, на 2026-2027 года – 75,64%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ом обеспечение общеобразовательных и дошкольных учреждений района квалифицированными педагогическими кадрами позволит повысить качество предоставления образовательных услуг, что необходимо в рамках работы, проводимой по становлению системы оценки качества образования в ОУ и ДО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направления налоговой, бюджетной и долговой политики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материалов к проекту Решения о бюджете представлены основные направления налоговой и бюджетной политики Большеулуйского района на 2025 год и на плановый период 2026 и 2027 годов. </w:t>
      </w:r>
    </w:p>
    <w:p>
      <w:pPr>
        <w:pStyle w:val="Style19"/>
        <w:spacing w:before="0" w:after="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е направления сформированы с учетом положений Указа Президента Российской Федерации от 7 мая 2024 года № 309 </w:t>
        <w:br/>
        <w:t>«О национальных целях развития Российской Федерации на период до 2030 года и на перспективу до 2036 года», Посланий Президента Российской Федерации Федеральному Собранию Российской Федерации от 29 февраля 2024 года, перечня инициатив в сфере социально-экономического развития, планов первоочередных действий по обеспечению развития российской экономики в условиях внешнего санкционного давлени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Целью Основных направлений налоговой и бюджетной политики является определение условий, принимаемых для составления проекта районного бюджета на 2025 год и плановый период 2026-2027 годов, подходов к его формированию, основных характеристик и прогнозируемых параметров районного бюджета.</w:t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говая </w:t>
      </w:r>
      <w:r>
        <w:rPr>
          <w:sz w:val="28"/>
          <w:szCs w:val="28"/>
          <w:lang w:val="en-US" w:eastAsia="en-US"/>
        </w:rPr>
        <w:t xml:space="preserve"> политика Большеулуйского района на 2025 – 2027 годы будет направлена на: </w:t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- соблюдение ограничений, установленных бюджетным законодательством;</w:t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-   обеспечение исполнения долговых обязательств в полном объеме;</w:t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-   повышение эффективности управления долговыми обязательствами;</w:t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- обеспечение минимально возможной стоимости обслуживания долговых обязательств.</w:t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о статьей 107 БК РФ  предельный объем муниципального долга не должен превышать утвержденный общий объем доходов  местного бюджета без учета утвержденного объема безвозмездных поступлений (т.е. 100% налоговых и неналоговых доходов).</w:t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целях повышения эффективности управления долговыми обязательствами в 2025-2027 годах планируется:</w:t>
      </w:r>
    </w:p>
    <w:p>
      <w:pPr>
        <w:pStyle w:val="Style19"/>
        <w:spacing w:before="0" w:after="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использовать возможности привлечения из краевого бюджета бюджетных кредитов на пополнение остатков средств районного бюджета в целях покрытия возникающих кассовых разрывов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ью предстоящего периода станет развитие проектных принципов управления и переход на новую систему управления муниципальными программами Большеулуйского района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на экспертизу Проект решения о  бюджете в целом согласован с положениями  Основных направлений бюджетной и налоговой политики бюджета муниципального района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ценить достоверность расчетов требуемого объема бюджетных ассигнований в большинстве случаев не представляется возможным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ка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сутствуют соответствующие обоснования и расчеты в материалах, приложенных к Проекту решения о  бюджет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Анализ соответствия текстовых статей проекта реше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у, краевому законодательству и муниципальным нормативно-правовым акт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и структура представленного Проекта решения о бюджете соответствуют требованиям бюджетного законодатель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екте решения о бюджете содержатся характеристики, нормативы и показатели, установленные статьей 184.1 БК РФ, Положением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блюдение нормативов и показателей, предусмотренных в Проекте бюджета, нормативам и предельным размерам показателей бюджета, установленным законодательством Российской Феде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 174.1, 174.2 БК РФ, п.1., п.2. ст.18. гл.4. Положения о    бюджетном процессе,  проект Решения о бюджете разработан на основании  Порядка составления проекта решения  и  Методических указаний по порядку планирования бюджетных ассигнований в бюджете Большеулуйского район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Проекта бюджета соответствует Бюджетному кодексу Российской Федерации. При составлении местного бюджета соблюдены принципы общего (совокупного) покрытия расходов бюджета, прозрачности (открытости) бюджета, установленные статьями 35, 36 БК РФ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муниципального образования Большеулуйский район на 2025 год и на плановый период 2026 и 2027 годов приведены в таблиц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3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61"/>
        <w:gridCol w:w="2268"/>
        <w:gridCol w:w="2268"/>
        <w:gridCol w:w="2126"/>
      </w:tblGrid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 30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 97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 515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 30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 97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 515,1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ицит (-)  Профицит (+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 предел муниципального внутреннего дол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01.01.2026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01.01.202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8 года</w:t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униципальным гарант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Проекта бюджета показывает следующе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В общем объеме расходов на первый и второй годы планового периода предусматриваются условно утверждаемые расходы. Объем условно утверждаемых расходов (не распределяемых в плановом периоде) составил на 2026 год - 2.5% (14 353,0 тыс. рублей) и на 2027 год - 5% (30 400,0 тыс. рублей), что соответствует требованиям статьи 184.1 БК РФ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не менее 2,5% и 5% общего объема расходов бюджета района без учета расходов, предусмотренных за счет межбюджетных трансфертов, имеющих целевое назначение, по соответствующим годам планового период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В соответствии со статьей 184.1 БК РФ в Проекте бюджета выделены все публичные нормативные обязательства района на 2025 год и плановый период 2026-2027 годов. Объем публичных нормативных обязательств района на 2025 год определен в сумме 1 087,1 тыс. рублей, на плановый период 2026 </w:t>
      </w:r>
      <w:r>
        <w:rPr>
          <w:color w:val="000000"/>
          <w:sz w:val="28"/>
          <w:szCs w:val="28"/>
        </w:rPr>
        <w:t xml:space="preserve">– 20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ы составляет 1 087,1 тыс.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В предстоящем трехлетнем периоде бюджет района сформирован без дефицита.</w:t>
      </w:r>
      <w:r>
        <w:rPr>
          <w:rFonts w:cs="Arial"/>
          <w:bCs/>
          <w:kern w:val="2"/>
          <w:sz w:val="28"/>
          <w:szCs w:val="28"/>
        </w:rPr>
        <w:t xml:space="preserve"> Ограничения, установленные статьей 92.1 Бюджетного кодекса Российской Федерации по предельному размеру дефицита, соблюден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СО отмечает, что сокращение дефицита бюджета обусловлено также сокращением расходов на реализацию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Проектом решения о бюджете, с соблюдением статьи 107 БК РФ, установлен верхний предел внутреннего долга муниципального долга на 1 января 2026 года в сумме 20 000 тыс. рублей, на 1 января 2027 года в сумме 20 000 тыс. рублей и на 1 января 2028 года в сумме 20 00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) Запланированные расходы на обслуживание муниципального долга в 2025-2027 года не превышают установленное статьей 111 БК РФ предельное значение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(15% от объема расходов бюджета, за исключением расходов осуществляемых за счет субвенций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и составляют в 2025 году </w:t>
      </w:r>
      <w:r>
        <w:rPr>
          <w:color w:val="000000"/>
          <w:sz w:val="28"/>
          <w:szCs w:val="28"/>
        </w:rPr>
        <w:t xml:space="preserve">0,01%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роекте бюджета муниципального района на 2025-2027 годы предусмотрено создание Резервного фонда Администрации Большеулуйского района в размере 3 000 тыс. рублей на 2025 год и плановый период 2026-2027 годов в сумме 100,0 тыс. рублей ежегодно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 отметить, что ежегодные результаты исполнения бюджета муниципального района за предыдущие периоды значительно отличаются (выше) прогнозных (плановых) показателей, принимаемых при утверждении бюджета муниципального района на начало очередного финансового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раметры бюджета муниципального района на очередной 2025 год и плановый период 2026 и 2027 годов, предлагаемые в Проекте решения о бюджете, в ходе его исполнения будут корректироваться. Наибольшее влияние на изменение первоначально запланированных параметров бюджета муниципального района, а также структуры доходов бюджета, в процессе его исполнения оказывает изменение (увеличение) объема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ходная часть бюджета сформирована в соответствии со статьями 61.6 и 62 БК РФ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бюджетному законодательству, определены главные администраторы доходов бюджета, источники доходов бюджета и указан перечень администрируемых ими доход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(приложение 2 к Пояснительной записке), основные направления бюджетной и налоговой политики Российской Федерации, Красноярского края на 2025 год и плановый период 2026 и 2027 годов, а также нормативные правовые акты Российской Федерации и Краснояр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араметры доходной части районного бюджета на 2025 год и плановый период 2026-2027 годов определены с учетом реализуемой в районе налоговой и бюджетной полит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доходных источников между уровнями бюджетной системы Российской Федерации (приложение 3 к Пояснительной записке) в 2025-2027 годах установлено Бюджетным кодексом Российской Федерации, Законом Красноярского края от 10.07.2007 № 2-317 «О межбюджетных отношениях в Красноярском кра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документам, представленным одновременно с проектом Решения,  ожидаемая  оценка  исполнения показателей бюджета за 2024 год следующа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ходы – 840 808,3 тыс. рублей,  расходы – 883 058,2 тыс. рублей, дефицит бюджета  – 42 249,9 тыс. рублей. </w:t>
      </w:r>
    </w:p>
    <w:p>
      <w:pPr>
        <w:pStyle w:val="Normal"/>
        <w:ind w:firstLine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бюджете доходы бюджета района на 2025 год предусмотрены в объеме 824 306,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сравнению с показателями ожидаемого исполнения за 2024 год общее уменьшение составляет 16 502,2 тыс. рублей или на 2,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прогнозируемым назначениям 2025 года общий объем доходов  на 2026 год увеличится  на 4,3 % или на 35 668,7 тыс. рублей и составит 859 974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7 год доходы бюджета района планируются в размере 889 515,1 тыс. рублей, что выше  планируемых показателей 2026 года на 3,4 % или на 29 540,3 тыс. рубл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Структура налоговых и неналоговых доходов на 2025-2027 годы приведена в таблице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992"/>
        <w:gridCol w:w="993"/>
        <w:gridCol w:w="850"/>
        <w:gridCol w:w="992"/>
        <w:gridCol w:w="709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оек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оек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оект)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. вес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. вес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. вес 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 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 8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 6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 1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 6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 6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 на 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7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 1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 1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 8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 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 9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9 5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общем объеме доходов удельный вес поступлений по группе «Налоговые и неналоговые доходы» составит в 2025-2027 годах 43,57%, 45,79%, 48,08% соответственно, в том числе налоговые доходы – 41,87%, 44,26%, 46,62%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Основную долю налоговых доходов в общем объеме структуры доходов бюджета в 2025-2027 годах составляют доходы от уплаты налога на доходы физических лиц - 38,63%, 41,37% и 43,71% соответственно,  доля налога на прибыль организаций снижается – 1,59%, 1,26% и 1,26% соответственно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суммы налога на прибыль, налога на доходы физических лиц, налогов на совокупный доход произведен в </w:t>
      </w:r>
      <w:r>
        <w:rPr>
          <w:sz w:val="28"/>
          <w:szCs w:val="28"/>
        </w:rPr>
        <w:t>соответствии с действующим налоговым и бюджетным законодательством с учетом</w:t>
      </w:r>
      <w:r>
        <w:rPr/>
        <w:t xml:space="preserve"> </w:t>
      </w:r>
      <w:r>
        <w:rPr>
          <w:sz w:val="28"/>
          <w:szCs w:val="28"/>
        </w:rPr>
        <w:t xml:space="preserve">изменений, вступающих в действие в очередном финансовом году и плановом периоде.  Кроме того, </w:t>
      </w:r>
      <w:r>
        <w:rPr>
          <w:color w:val="000000"/>
          <w:sz w:val="28"/>
          <w:szCs w:val="28"/>
        </w:rPr>
        <w:t xml:space="preserve">налог на доходы физических лиц рассчитан </w:t>
      </w:r>
      <w:r>
        <w:rPr>
          <w:sz w:val="28"/>
          <w:szCs w:val="28"/>
        </w:rPr>
        <w:t>исходя из прогнозируемого размера облагаемого  налогом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проекту бюджета содержит информацию о подходах формирования объемов налоговых доходов.</w:t>
      </w:r>
    </w:p>
    <w:p>
      <w:pPr>
        <w:pStyle w:val="Style19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Как следует из представленных данных, основную долю в объеме неналоговых доходов бюджета  на  2025-2027 годы составляют  доходы от использования имущества, находящегося в государственной и муниципальной собственности и платежи при пользовании природными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четы прогноза поступлений предоставлены одновременно с проектом Решения о бюджете, что свидетельствует о достаточной прозрачности в процессе формирования объемов отдельных видов доходов бюджета Большеулуйского района и в полной мере соотносится с принципом достоверности бюджета, установленного статьей 37 БК РФ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щий объем безвозмездных поступлений в бюджет района в 2025 году планируется в сумме 465 150,3 тыс. рублей, на плановый период  2026 – 2027 годов в сумме 466 170,3 тыс. рублей и 461 830,4 тыс. рублей соответственно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Суммы безвозмездных поступлений на 2025 - 2027 годы определены, главным образом, на основании проекта закона о краевом бюджет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доходов бюджета района безвозмездные поступления на 2025 – 2027 годы составляют – 56,43%, 54,21%,  51,92%. В ожидаемом исполнении доходов за 2024 год доля безвозмездных поступлений составляет 65,3%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чительная доля безвозмездных поступлений в структуре доходов местного бюджета свидетельствует о недостаточности собственной доходной базы, значительной финансовой зависимости местного бюджета от бюджетов вышестоящего уровн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оценкой исполнения бюджета на 2024 год  в 2025 году прогнозируется уменьшение безвозмездных поступлений на 82 131,5 тыс. рублей.   В пояснительной записке к проекту бюджета отмечено, что распределение большого объема краевых средств   производится в течение финансового года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отренные проектом бюджета Красноярского края о краевом бюджете на 2025 год и на плановый период 2026 и 2027 годов суммы безвозмездных поступлений отражены в проекте Решения о бюджете в полном объеме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ходы бюджет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174.2 БК РФ  Финансово-экономическим  управлением администрации Большеулуйского района приказом от 11.01.2011 № 03-д  утверждена  методика  планирования  бюджетных ассигнований и порядка  планирования принимаемых  расходных  обязательств бюджета Большеулу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бюджета действующих обязательств рассчитан исходя из объемов средств, предусмотренных постановлениями администрации Большеулуйского района и иными нормативн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снову принят объем расходов, предусмотренный на 2024 год решением Большеулуйского районного Совета депутатов от 12.12.2023 № 133 «О бюджете муниципального района на 2024 год и плановый период  2025 - 2026 годов» (в редакции от 30.10.2024 № 17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«О бюджете муниципального района на 2025 год и плановый период  2026 - 2027 годов»  предусматривает: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0"/>
        </w:rPr>
        <w:t>1) уточнение базовых объемов бюджетных ассигнований на 2025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8"/>
          <w:szCs w:val="20"/>
        </w:rPr>
        <w:t>2027 годы с учетом: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color w:val="000000"/>
          <w:sz w:val="28"/>
          <w:szCs w:val="28"/>
        </w:rPr>
        <w:t>увеличения расходов на коммунальные услуги на 7,4 % в 2025 году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увеличения расходов на исполнение публичных нормативных обязательств и законов о наделении государственными полномочиями в 2025 году на 5,0 %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0"/>
        </w:rPr>
        <w:t>2) увеличение расчетных объемов фондов финансовой поддержки муниципальных образований района на 5,0 %;</w:t>
      </w:r>
    </w:p>
    <w:p>
      <w:pPr>
        <w:pStyle w:val="Normal"/>
        <w:widowControl w:val="false"/>
        <w:spacing w:before="120" w:after="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ение гарантий, предусмотренных действующим законодательством;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color w:val="000000"/>
          <w:sz w:val="28"/>
          <w:szCs w:val="28"/>
        </w:rPr>
        <w:t>4) средства на реализацию Указа Президента Российской Федерации от 7 мая 2024 года № 309 «О национальных целях развития Российской Федерации на период до 2030 года  и на перспективу до 2036 года»;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 xml:space="preserve">5) в бюджете учтена индексация расходов на оплату труда работников бюджетной сферы района, увеличение расходов на оплату труда отдельных категорий работников бюджетной сферы края, в том числе для которых указами Президента РФ предусмотрены мероприятия по повышению заработной платы в  сумме 61 664,7 тыс. рублей ежегодно; 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6) средства на приобретение жилых помещений гражданам, проживающим на территории края, достигшим возраста 23 лет и старше, имевшим в соответствии с федеральным законодательством статус детей-сирот, детей оставшихся без попечения родителей, лиц из числа детей-сирот и детей, оставшихся без попечения родителей, в 2025 году – 11 932,2 тыс. рублей, в 2026 году – 11 931,9 тыс. рублей, в 2027 году – 11 373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ходы к формированию районного бюджета на 2025-2027 годы основаны на следующи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реализации мер, направленных </w:t>
        <w:br/>
        <w:t>на увеличение собственной доход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, сдерживание наращивания муниципального дол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бюджет в первоочередном порядке расходов на финансирование действующих расходных обязательств, непринятие новых расходных обязательств, отказ от неэффективных расходов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бюджете расходы на 2025 год определены в размере 824 306,1 тыс. рублей, с уменьшением планируемых расходов на  58 752,1 тыс. рублей по отношению к бюджету 2024 года. 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расходы планируются в размере 859 974,8 тыс. рублей с увеличением на 35 668,7  тыс. рублей к уровню 2025 года. 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2027 год расходы определены в размере 889 515,1 тыс. рублей, с увеличением расходов  на 29 540,3  тыс. рублей к уровню 2026 года. 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184.1 БК РФ в составе расходов бюджета района учтены публичные нормативные обязательства ежегодно в объеме 1 087,1 тыс. рублей на период 2025-2027 годов, которые уменьшены по отношению к 2024 году на 519,9 тыс. руб. ежегодно. </w:t>
      </w:r>
    </w:p>
    <w:p>
      <w:pPr>
        <w:pStyle w:val="Style19"/>
        <w:tabs>
          <w:tab w:val="clear" w:pos="708"/>
          <w:tab w:val="left" w:pos="496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1 к Пояснительной  записке проекта Решения о бюджете  публичные нормативные обязательства распределены по следующим направлениям расходов: </w:t>
      </w:r>
    </w:p>
    <w:p>
      <w:pPr>
        <w:pStyle w:val="Style19"/>
        <w:tabs>
          <w:tab w:val="clear" w:pos="708"/>
          <w:tab w:val="left" w:pos="496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лата к пенсии муниципальным  служащим – 1 077,1 тыс. рублей; </w:t>
      </w:r>
    </w:p>
    <w:p>
      <w:pPr>
        <w:pStyle w:val="Style19"/>
        <w:tabs>
          <w:tab w:val="clear" w:pos="708"/>
          <w:tab w:val="left" w:pos="496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почетным гражданам Большеулуйского района – 10,0 тыс. рублей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новной объем бюджетных обязательств района на 2025 год и плановый  период 2026 – 2027 годов  запланирован  по разделам «Образование» – 44,3%, 44,5%, 43,1%; «Жилищно-коммунальное хозяйство» – 16,7%, 15,5%, 17,0%; «Общегосударственные вопросы» - 12,2%, 11,1%, 10,7%; «Культура, кинематография» - 10,2%, 11,2%, 10,8%; «Межбюджетные трансферты общего характера бюджетам бюджетной системы  РФ» – 6,6%, 6,4%, 6,2%; «Национальная экономика» – 5,0%, 4,8%, 4,6%;  «Социальная   политика» – 2,8%, 2,5%, 2,2%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 бюджета района в 2024 году и предусмотренные проектом бюджета на 2025 год и плановый период  2026 – 2027 годы по разделам функциональной классификации расходов бюджетов (в т.ч. динамика изменения параметров бюджета по разделам классификации расходов бюджета) представлен в таблице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5"/>
        <w:gridCol w:w="880"/>
        <w:gridCol w:w="880"/>
        <w:gridCol w:w="958"/>
        <w:gridCol w:w="1108"/>
        <w:gridCol w:w="1186"/>
        <w:gridCol w:w="1108"/>
        <w:gridCol w:w="958"/>
      </w:tblGrid>
      <w:tr>
        <w:trPr>
          <w:trHeight w:val="315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оценка</w:t>
            </w:r>
          </w:p>
        </w:tc>
        <w:tc>
          <w:tcPr>
            <w:tcW w:w="61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91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/снижение к предыдущему году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/снижение к предыдущему году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/снижение к предыдущему году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8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государствен- ные вопросы в т.ч.:  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68,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3,2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4,6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474,3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 489,2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420,9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,4</w:t>
            </w:r>
          </w:p>
        </w:tc>
      </w:tr>
      <w:tr>
        <w:trPr>
          <w:trHeight w:val="73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3,0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3,0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7,0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оборона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,3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,0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7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,3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89,3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6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9,8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5,8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4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9,4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4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70,9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42,5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28,4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62,5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,0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62,5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06,4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,0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8,6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65,1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079,9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288,3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3,2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6,7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478,7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6,4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153,6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 412,8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30,7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7,1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 240,7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24,8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68,5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56,3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93,2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4,7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92,5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2,1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9,0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5,5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433,5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6,6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28,9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20,1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196,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9,8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8,9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450,9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2,6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3,7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2,6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0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25,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44,1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881,5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44,1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44,1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 058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4 306,1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 752,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 974,8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8,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9 515,1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540,3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  <w:t xml:space="preserve">                                                            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Анализ расходов бюджета района в 2025 году, на 2026 – 2027 годы по разделам функциональной классификации расходов бюджета (в т.ч. динамика изменения параметров бюджета по разделам классификации расходов бюджета) проведен  с ожидаемым исполнением бюджета за 2024 год, предоставленным Финансово-экономическим управлением администрации Большеулуйского района одновременно с проектом бюджета на 2025 - 2027 годы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Анализ динамики  расходов  районного  бюджета  в  2025-2027 годах  по  разделам  и  подразделам  классификации  расходов  показал  следующее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Расходы районного бюджета на 2025 год предусмотрены в сумме 824 306,1 тыс. рублей  с уменьшением к ожидаемому  исполнению  2024 года на  58 752,1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(на 6,7 %). На 2026 год расходы увеличены  на  35 668,7 тыс. рублей (на 4,3 %), на 2027 год увеличение составило  29 540,3  тыс. рублей или  3,4 %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классификации расходов бюджета в 2025 году наибольший удельный вес занимают разделы: образование (44,3 %), жилищно-коммунальное хозяйство   (16,7 %),  общегосударственные  вопросы (12,2%), культура,  кинематография  (10,2%) межбюджетные  трансферты  (6,6 %), национальная  экономика  (5,0 %) ,  социальная политика (2,8 %), физическая культура и спорт (1,2 %). Менее одного процента в общем объеме расходов приходится на национальную безопасность и правоохранительную деятельность (0,6%),  национальную оборону (0,2 %), </w:t>
      </w:r>
      <w:r>
        <w:rPr>
          <w:color w:val="000000"/>
          <w:sz w:val="28"/>
          <w:szCs w:val="28"/>
        </w:rPr>
        <w:t xml:space="preserve">охрана окружающей среды (0,1 %), обслуживание муниципального долга (0,01 %), </w:t>
      </w:r>
      <w:r>
        <w:rPr>
          <w:sz w:val="28"/>
          <w:szCs w:val="28"/>
        </w:rPr>
        <w:t xml:space="preserve">здравоохранение  (0,0%)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в соответствии с ведомственной структурой расходов на 2025-2027 годы будут осуществлять  6 главных распорядителей бюджетных средств, в соответствии с наделенными бюджетными полномочиями.</w:t>
      </w:r>
    </w:p>
    <w:p>
      <w:pPr>
        <w:pStyle w:val="Style19"/>
        <w:spacing w:before="0" w:after="0"/>
        <w:ind w:firstLine="709"/>
        <w:jc w:val="center"/>
        <w:rPr/>
      </w:pPr>
      <w:r>
        <w:rPr>
          <w:sz w:val="28"/>
          <w:szCs w:val="28"/>
        </w:rPr>
        <w:t>Распределение  объема  финансирования по главным  распорядителям бюджетных средств в 2025 - 2027 годах</w:t>
      </w:r>
    </w:p>
    <w:p>
      <w:pPr>
        <w:pStyle w:val="Style19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20"/>
        <w:gridCol w:w="1376"/>
        <w:gridCol w:w="1417"/>
        <w:gridCol w:w="1418"/>
      </w:tblGrid>
      <w:tr>
        <w:trPr>
          <w:trHeight w:val="57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4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бюджета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 администрации Большеулуйского района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03,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40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3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улуйский районный Совет депутатов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5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ольшеулуйского района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2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улуйского района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121,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07,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28,3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2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Служба заказчика»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5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5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5,0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 образования  Администрации Большеулуйского  района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581,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409,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70,8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3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0,0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 30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 97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 515,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 главных распорядителей бюджетных средств основная доля финансирования бюджетных средств в 2025 году приходится на Администрацию Большеулуйского района - 44,9%,  Отдел образования администрации Большеулуйского района  - 42,4 % и Финансово-экономическое управление администрации Большеулуйского района – 9,0%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179 и 184.1 БК РФ основной объем расходов бюджета муниципального района  на 2025 год и на плановый период 2026 и 2027 годов сформирован на основе 11 муниципальных программ Большеулуйского района  (далее – муниципальные программы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расходы на реализацию муниципальных программ запланированы в следующем объем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771 482,7 тыс. рублей или 93,6 % от общего объема расходов бюджет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– 798 512,9 тыс. рублей или 92,9% от общего объема расходов бюджета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7 год – 814 048,9 тыс. рублей или 91,5 % от общего объема расходов бюджет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Большеулуйского района утвержден распоряжением администрации Большеулуйского района от  21.06.2024 года № 365-р  «Об утверждении     перечня муниципальных программ Большеулуйского района на 2025 год». В соответствии с перечнем на уровне муниципального образования Большеулуйский  район планируется реализация 14 муниципальных программ, включающих 32 подпрограммы и 10 отдельных мероприятий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ение объема бюджетных средств по муниципальным программам на 2025 -2027 годы представлено в таблице</w:t>
      </w:r>
      <w:r>
        <w:rPr/>
        <w:t>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134"/>
        <w:gridCol w:w="1193"/>
        <w:gridCol w:w="1197"/>
        <w:gridCol w:w="1172"/>
        <w:gridCol w:w="1134"/>
      </w:tblGrid>
      <w:tr>
        <w:trPr>
          <w:trHeight w:val="660" w:hRule="atLeast"/>
        </w:trPr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 программы  Большеулуйского  района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 Решения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540" w:hRule="atLeast"/>
        </w:trPr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.  к 20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. к 2026г.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образования Большеулуй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13,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341,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54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86,5</w:t>
            </w:r>
          </w:p>
        </w:tc>
      </w:tr>
      <w:tr>
        <w:trPr>
          <w:trHeight w:val="1279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45,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288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7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3,2</w:t>
            </w:r>
          </w:p>
        </w:tc>
      </w:tr>
      <w:tr>
        <w:trPr>
          <w:trHeight w:val="984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а населения и территории Большеулуйского района от чрезвычайных ситуаций природного и техногенного характер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9,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Большеулуй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83,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12,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12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7</w:t>
            </w:r>
          </w:p>
        </w:tc>
      </w:tr>
      <w:tr>
        <w:trPr>
          <w:trHeight w:val="780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, спорта в Большеулуйском районе Красноярского кра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8,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2,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2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лодёжь Большеулуй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4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 систем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19,9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19,9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19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ельского хозяйства и     регулирование рынков сельскохозяйственной продукции, сырья и продовольствия в Большеулуйском район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56,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47,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47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ффективное управление муниципальным имуществом и земельными отношениями»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9,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,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4111" w:leader="none"/>
          <w:tab w:val="left" w:pos="864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общей сумме целевых расходов  на 2025  год, как и в прошлые годы, наибольший удельный вес занимают расходы по муниципальным  программам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Развитие образования в Большеулуйском районе» -  47,0 %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«Реформирование и модернизация жилищно-коммунального хозяйства и повышение энергетической эффективности в Большеулуйском районе» - 17,9 %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«Управление муниципальными финансами»  - 12,9 %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Развитие культуры  Большеулуйского района» - 12,8 %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муниципальных программ осуществлен исходя из показателей проекта решения о бюджете и представленных одновременно с ним паспортов программ (цели, задачи, целевые индикаторы и показатели, объемы бюджетных ассигнований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аспортах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муниципальных программ в графе финансовое обеспечение программы всего на 2025 год и плановый период 2026-2027 годов сумма финансирования не соответствует предложенному Проекту бюджета. В проекте бюджета на 2025-2027 годы расходы на муниципальные программы меньше на 68 336,6 тыс. рублей (приложение 1)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огласно пунк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атьи 16 Положения о бюджетном процессе, муниципальные программы подлежат приведению в соответствие с решением о районном бюджете на очередной финансовый год и плановый период не позднее трех месяцев со дня вступления его в силу, что не противоречит ст. 179 Бюджетного кодекса РФ.</w:t>
      </w:r>
    </w:p>
    <w:p>
      <w:pPr>
        <w:pStyle w:val="Style19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ные ассигнования местного бюджета по непрограммной части составят в 2025 году 52 823,4 тыс. рублей, в 2026 году </w:t>
      </w:r>
      <w:r>
        <w:rPr>
          <w:color w:val="000000"/>
          <w:sz w:val="28"/>
          <w:szCs w:val="28"/>
        </w:rPr>
        <w:t>– 47 108,9 ты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рублей, в 2027 году </w:t>
      </w:r>
      <w:r>
        <w:rPr>
          <w:color w:val="000000"/>
          <w:sz w:val="28"/>
          <w:szCs w:val="28"/>
        </w:rPr>
        <w:t>– 45 066,2 ты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рублей, что составляет 6,4%, 5,6% и 5,2% от всех расходов соответствен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оекту бюджета непрограммные расходы бюджета на 2025 год и на плановый период 2026 и 2027 годов направлены на обеспечение деятельности органов местного самоуправления и на выполнение прочих расходных обязательств муниципального образования в рамках непрограммных расходов. В том числе на 2025 год запланированы расходы на обеспечение проведения выборов и референдумов в сумме 3 461,7 тыс. рубл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ммарный объем программной и непрограммной частей расходов бюджета соответствует ведомственной структуре расходов местного бюдже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. 3 ст. 184.1 БК РФ в составе расходов бюджета района учтены условно утверждаемые расходы в суммах: на 2025 год – 0,0 тыс. рублей, на 2026 год – 14 353,0  тыс. рублей, на 2027 год – 30 400,0 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не подлежат распределению в плановом периоде по разделам, подразделам, целевым статьям и видам расходов в ведомственной структуре расходов бюдже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1  проекта Решения о бюджете предлагается  направить  на 2025 – 2027 годы межбюджетные трансферты бюджетам муниципальных образований района, которые составят: 2025 год – 61 801,2 тыс. рублей, 2026 год – 61 986,5 тыс. рублей, 2027 год -  59 997,2 тыс. рубле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ем периоде, основным видом межбюджетных трансфертов, предоставляемых из бюджета муниципального района в бюджеты муниципальных образований района является дотация на выравнивание уровня бюджетной обеспеченности муниципальных образований района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сточники внутреннего финансирования дефицит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  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Большеулуйского района на 2025 год сформирован без дефицита и сбалансирован.</w:t>
      </w:r>
    </w:p>
    <w:p>
      <w:pPr>
        <w:pStyle w:val="Style19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  </w:t>
      </w:r>
      <w:r>
        <w:rPr>
          <w:rFonts w:cs="Arial"/>
          <w:bCs/>
          <w:kern w:val="2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формировании источников финансирования соблюден принцип полноты отражения основных показателей бюджета, предусмотренный статьей 32 БК РФ. Состав источников финансирования дефицита бюджета района  соответствует статье 96 БК РФ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ом 1 ст. 15 проекта Решения о бюджете установлен верхний предел муниципального внутреннего долга района, что соответствует пункту 3 ст.107 БК РФ, в следующем объеме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6 года – в сумме 20 000,0 тыс. рублей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7 года – в сумме 20 000,0 тыс. рублей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8 года – в сумме 20 000,0 тыс. рублей.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воды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Большеулуйского  районного  Совета  депутатов  «О бюджете муниципального района на 2025 год и на плановый период 2026 и 2027 годов» представлен в Контрольно-счетный орган с соблюдением установленных сро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ходе проведения экспертизы Проекта бюджета на 2025 -2027 годы проверена обоснованность показателей Проекта бюджета на основе расчетов, представленных в составе документов и материалов к Проекту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ав показателей, предложенных к утверждению Проектом Решения о бюджете, соответствует требованиям статьи 184.1. Бюджетного кодекса РФ и статьи 20 Положения о бюджетном процессе в Большеулуйском район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екте Решения соблюдены требования и ограничения, установленные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ным кодексом </w:t>
      </w:r>
      <w:r>
        <w:rPr>
          <w:sz w:val="28"/>
          <w:szCs w:val="28"/>
        </w:rPr>
        <w:t xml:space="preserve">РФ:  п.3 ст.92.1 – по размеру дефицита бюджета района, п.3 ст.107 – по объему муниципального долга, ст.111 – по расходам на обслуживание муниципального долга,  п.3 ст.184.1 – по общему объему условно утверждаемых расходов, а также бюджетных ассигнований, направляемых на исполнение публичных нормативных обязательств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Решения о бюджете в целом соответствует требованиям нормативных правовых актов федерального, регионального и местного значения. 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иложения к проекту бюджета сформированы </w:t>
      </w:r>
      <w:r>
        <w:rPr>
          <w:sz w:val="28"/>
          <w:szCs w:val="20"/>
        </w:rPr>
        <w:t>в соответствии с Приказами Министерства финансов Российской Федерации от 24 мая 2022 года № 82н «О Порядке формирования и применения кодов бюджетной классификации Российской Федерации, их структуре и принципах назначения» и от 10 июня 2024 года № 85н «Об утверждении кодов (перечней кодов) бюджетной классификации Российской Федерации на 2025 год (на 2025 год и на плановый период 2026 и 2027 годов)»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ектом Решения предусматривается, что в 2025 году доходы составят 824 306,1 тыс. рублей, в т.ч. налоговые и неналоговые – 359 155,8 тыс. рублей, безвозмездные поступления – 465 150,3 тыс. рублей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гнозируемых на 2026 - 2027 годы доходов – 859 974,8 тыс. рублей (в т.ч. налоговые и неналоговые – 393804,5 тыс. рублей, безвозмездные поступления – 466 170,3 тыс. рублей) и 889 515,1 тыс. рублей (в т.ч. налоговые и неналоговые – 427 684,7 тыс. рублей, безвозмездные поступления – 461 830,4 тыс. рублей)  соответственно по годам.</w:t>
      </w:r>
    </w:p>
    <w:p>
      <w:pPr>
        <w:pStyle w:val="Style19"/>
        <w:spacing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четы прогноза поступлений предоставлены одновременно с проектом Решения, что свидетельствует о достаточной прозрачности в процессе формирования объемов отдельных видов доходов бюджета Большеулуйского района и в полной мере соотносится с принципом достоверности бюджета, установленного статьей 37 БК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ходная часть бюджета сформирована в соответствии со статьями 61.6 и 62 БК РФ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бюджетному законодательству, определены главные администраторы доходов бюджета, источники доходов бюджета и указан перечень администрируемых ими доходов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отренные проектом бюджета Красноярского края о краевом бюджете на 2025 год и на плановый период 2026 и 2027 годов суммы безвозмездных поступлений муниципальному образованию Большеулуйский район отражены в проекте Решения о бюджете в полном объеме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6. Проектом Решения расходы на 2025 год определены в размере 824 306,1 тыс. рублей, на 2026 год расходы определены в размере 859 974,8 тыс. рублей с увеличением  расходов на 35 668,7 тыс. рублей или на  4,3 % к уровню 2025 года. На 2027 год в размере 889 515,1 тыс. рублей, с ростом к уровню 2026 года на 29 540,3 тыс. руб. или на  3,4 %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ой объем расходов бюджета муниципального района сформирован в программном формат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ектом планируется снижение прогнозных показателей программных расходов в проекте бюджета на 2025 год и плановый период 2026 и 2027 годов с 93,6% в</w:t>
      </w:r>
      <w:r>
        <w:rPr>
          <w:sz w:val="28"/>
          <w:szCs w:val="28"/>
        </w:rPr>
        <w:t xml:space="preserve"> 2025 году до 91,5% в 2027 году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оответствии с п. 3 ст. 184.1 БК РФ в составе расходов бюджета района учтены: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овно утверждаемые расходы на 2025 год составляют 0,0 тыс. руб., на 2026 год 14 353,0 тыс. руб. или 1,7 %  к общему объему расходов на планируемый  год, на 2027 год  - 30 400,0 тыс. руб. или 3,4 %  к общему объему расходов на планируемый  год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на исполнение публичных нормативных обязательств на 2025 – 2027 гг. ежегодно в сумме 1 087,1 тыс. рублей;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на 2025 год предусмотрен в сумме 3 000,0 тыс. руб.,  плановый период 2026-2027 годов по 100 тыс. руб.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жившаяся практика исполнения бюджета района свидетельствует о корректировке параметров бюджета в сторону увеличения в ходе его исполнения и об уточнении объема межбюджетных трансфер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ом п</w:t>
      </w:r>
      <w:r>
        <w:rPr>
          <w:sz w:val="28"/>
          <w:szCs w:val="28"/>
        </w:rPr>
        <w:t>роект решения «О бюджете муниципального района на 2025 год и плановый период  2026 - 2027 годов» сформирован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й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новных направлений бюджетной политики Большеулуйского района на 2025 год и плановый период 2026-2027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новных направлений налоговой политики Большеулуйского района на 2025 год и плановый период 2026-2027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новных параметров прогноза социально-экономического развития Большеулуйского на 2025 год и плановый период 2026-2027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и краевого бюджетного и налогового законодательств.         Проект решения сформирован на основе утвержденных Администрацией Большеулуйского района 11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юджет Большеулуйского района на 2025 год и плановый период 2026-2027 годов прогнозируется с дефицитом в сумме 0,0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одержание проекта соответствует Бюджетному кодексу РФ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но-счетный орган предлагает учесть настоящее заключение при принятии решения.</w:t>
      </w:r>
    </w:p>
    <w:p>
      <w:pPr>
        <w:pStyle w:val="Style19"/>
        <w:spacing w:before="0" w:after="0"/>
        <w:ind w:firstLine="85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087"/>
      </w:tblGrid>
      <w:tr>
        <w:trPr/>
        <w:tc>
          <w:tcPr>
            <w:tcW w:w="4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.Н. Кравцова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variable"/>
  </w:font>
  <w:font w:name="TimesNewRoman">
    <w:charset w:val="cc"/>
    <w:family w:val="auto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ui@kras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4-11-27T14:45:00Z</cp:lastPrinted>
  <dcterms:modified xsi:type="dcterms:W3CDTF">2024-11-27T07:46:00Z</dcterms:modified>
  <cp:revision>727</cp:revision>
  <dc:subject/>
  <dc:title>Приложение 18</dc:title>
</cp:coreProperties>
</file>