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58039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596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КОНТРОЛЬНО-СЧЁТНЫЙ  ОРГАН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БОЛЬШЕУЛУЙСКОГО  РАЙОНА  КРАСНОЯРСКОГО  КРАЯ</w:t>
                  </w:r>
                </w:p>
              </w:tc>
              <w:tc>
                <w:tcPr>
                  <w:tcW w:w="45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му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5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820</wp:posOffset>
                      </wp:positionV>
                      <wp:extent cx="58978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6pt" to="478.75pt,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л. Революции, д. 11, с. Большой  Улуй,  Красноярский край, 662110 Тел. конт.:8(39159) 2-14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sorg@mail.ru</w:t>
              </w:r>
            </w:hyperlink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 Большеулуйского  районного Совета депутатов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 бюджете муниципального района  на  2024  год  и  планов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1»  декабря  2023 года    </w:t>
        <w:tab/>
        <w:t xml:space="preserve">                       </w:t>
        <w:tab/>
        <w:t xml:space="preserve">                                                 №  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Контрольно-счетного    органа Большеулуйского района  на проект решения Большеулуйского  районного Совета депутатов «О  бюджете муниципального района  на  2024  год  и  плановый  период  2025-2026 годов» (далее - Проект решения о  бюджете), подготовлено в соответствии с требованиями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 о  бюджетном  процессе  в  Большеулуйском  районе, утвержденного  решением  Большеулуйского  районного  Совета  депутатов  от  30.09.2013  №  232 и Положения о Контрольно-счетном органе Большеулуйского района, утвержденного решением Большеулуйского  районного  Совета  депутатов  от  11.10.2021  №  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Контрольно-счетным органом проверено соответствие проекта Решения о бюджете </w:t>
      </w:r>
      <w:r>
        <w:rPr>
          <w:rFonts w:eastAsia="Calibri"/>
          <w:sz w:val="28"/>
          <w:szCs w:val="28"/>
        </w:rPr>
        <w:t xml:space="preserve">Большеулуйского района  на 2024 год и на плановый период 2025 и 2026 годов </w:t>
      </w:r>
      <w:r>
        <w:rPr>
          <w:sz w:val="28"/>
          <w:szCs w:val="28"/>
        </w:rPr>
        <w:t>требованиям бюджетного законодательства, проанализированы материалы, представленные одновременно с проектом Решения о бюджете в Большеулуйский  районный  Совет  депутатов, оценено состояние нормативной и методической базы, регулирующей порядок формирования показателей проекта Решения о бюджете и их расче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оект решения о  бюджете подготовлен  и  внесён  на рассмотрение в  Большеулуйский  районный  Совет  депутатов   в  срок,  установленный ст.185  БК  РФ и  п. 1 ст.21 Положения  о  бюджетном  процессе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ассматриваемый Проект решения о бюджете подготовлен в соответствии с Бюджетным кодексом Российской Федерации и принятым в соответствии с ним </w:t>
      </w:r>
      <w:r>
        <w:rPr>
          <w:sz w:val="28"/>
          <w:szCs w:val="28"/>
        </w:rPr>
        <w:t>Положением  о  бюджетном  процессе  в  Большеулуйском  районе</w:t>
      </w:r>
      <w:r>
        <w:rPr>
          <w:rFonts w:eastAsia="Calibri"/>
          <w:sz w:val="28"/>
          <w:szCs w:val="28"/>
        </w:rPr>
        <w:t>. Одновременно с проектом решения о бюджете в Контрольно-счетный орган Большеулуйского района (далее – КСО)  в соответствии со статьей 19 Положения о бюджетном процессе предоставлены следующие документ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социально-экономического развития Большеулуйского района на очередной финансовый год и плановый пери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Большеулуйского района за первое полугодие текущего финансового года и ожидаемые итоги социально-экономического развития Большеулуйского района за текущий финансовый г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политики Большеулуйского района и основные направления налоговой политики Большеулуйского района на очередной финансовый год и плановый пери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ожидаемого исполнения районного бюджета за текущий финансовый г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районного бюджета на очередной финансовый год и плановый пери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 к проекту решения о районном бюджете на очередной финансовый год и плановый пери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Большеулуйского район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Большеулуйского райо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) паспорта муниципальных пр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четы распределения межбюджетных трансфертов в очередном финансовом году и плановом период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естр источников доходов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по своему составу и содержанию соответствует установленным требова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п.4 ст.169 БК РФ и п.3 ст.18 Положения о бюджетном процессе проект бюджета составлен на три года - очередной финансовый год 2024 год и на плановый период 2025 и 202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аспределены по разделам, подразделам, целевым статьям, муниципальным программам и непрограммным направлениям деятельности, группам и подгруппам видов расходов, что соответствует требованиям статьи 184.1 Бюджетн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Оценка соответствия проекта бюджета сведени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документам, являющимся основанием для его с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огноз социально-экономического развития Большеулуйского района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 2024 год и на период до 2026 года (далее – Прогноз) разработан в соответствии с законодательством Российской Федерации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 муниципальными нормативными правовыми актами Большеулуйск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авовой основой для его разработки явились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кон Красноярского края от 24.12.2015 года № 9-4112 «О стратегическом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ланировании в Красноярском кра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- Стратегии социально-экономического Большеулуйского района Красноярского края до 2030 год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огноз социально-экономического Большеулуйского района является основой для формирования параметров консолидированного бюджета Большеулуйского района на 2024 год и на плановый период 2025 и 2026 год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аналитической записке к прогнозу основных показателей социально-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кономического развития муниципального образования Большеулуйский район 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2024 год и плановый период 2025-2026 годы учитываются показатели, разработанные с учетом оценок отраслевых муниципальных органов власти Большеулуйского района, а также отражены тенденции развития экономики в 2023 году, основные аспекты развития на 2024 год и на период до 2026 год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целях своевременной и качественной разработки прогноза социально-экономического развития Большеулуйского района на 2024 - 2026 годы, в соответствии с Бюджетным кодексом РФ статьи 173, Законом Красноярского края от 24.12.2015 № 9-4112 «О стратегическом планировании в Красноярском крае» закреплены ответственные лица за качество и полноту материалов Прогноза на период до 2026 года, Распоряжение Администрации Большеулуйского района от 14.06.2023 года № 306-р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гноз разработан на сценарных условиях социально-экономического развития Российской Федерации и прогнозируемые изменения цен (тарифов) на товары, услуги хозяйствующих объектов, осуществляющих регулируемые виды деятельности в инфраструктурном секторе, на период 2024 год и на плановый период 2025 и 2026 годов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становлением Администрации Большеулуйского района от 15.10.2018 года № 281-п утвержден Порядок разработки прогноза социально- экономического развития Большеулуйского района (далее - Порядок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социально- экономического развития Большеулуйского района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огноз разработан в двух вариантах – консервативном и базовом,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в целом по Большеулуйскому району, в том числе по отраслям экономики и социальной сферы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Базовый вариант является целевым, характеризует параметры социально-экономического развития района, достижение которых обеспечивает реализацию целей социально-экономического развития района и приоритетов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 xml:space="preserve">социально-экономической политики администрации Большеулуйского район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едставленный Прогноз социально-экономического развития Большеулуйского и пояснительная записка, не позволяют полностью обосновать количественные и качественные изменения показателей в плановом периоде, а также причины и факторы прогнозируемых изменений, возможные риски, действия и меры, которые следует осуществить для достижения прогнозируемых значений показателей, нарушение п. 2.14. Порядка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 xml:space="preserve">социально - экономического развития Большеулуйского района, п. 4 ст. 173 Бюджетного Кодекса РФ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достигнутого уровня социально-экономического развития Большеулуй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Население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емографическая ситуация в Большеулуйском районе в 2023 и плановом периоде 2024-2026 г. остается сложной по сложившейся динамике рождаемости, смертности и миграции населения. Тенденция к сокращению численности населения прослеживается на протяжении последних лет (2022 год – 6 891 человек, 2023 год (оценка) – 6 806 человек, 2024 год (прогноз) –  6 720 человек.</w:t>
      </w:r>
    </w:p>
    <w:p>
      <w:pPr>
        <w:pStyle w:val="Normal"/>
        <w:ind w:firstLine="708"/>
        <w:jc w:val="both"/>
        <w:rPr/>
      </w:pPr>
      <w:r>
        <w:rPr/>
        <w:t xml:space="preserve">В целях улучшения демографической ситуации в районе будет продолжаться реализация мер, направленных на стимулирование рождаемости, оказание всесторонней поддержки семье, сохранение и укрепление здоровья, увеличение продолжительности жизни населения, повышение миграционной привлекательности района.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8"/>
        <w:gridCol w:w="1313"/>
        <w:gridCol w:w="1401"/>
        <w:gridCol w:w="1418"/>
        <w:gridCol w:w="1417"/>
        <w:gridCol w:w="1409"/>
      </w:tblGrid>
      <w:tr>
        <w:trPr>
          <w:trHeight w:val="1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ый прирост (+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быль (-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сел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грационны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рост/убы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4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ним из факторов снижения численности населения помимо уменьшения рождаемости и высокого уровня смертности является миграционная убыль насе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ровень рождаемости в 2023 году (полугодие) составил 30 родившихся человек. На каждую 1000 человек населения приходится 9 новорожденных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>Демографические показатели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highlight w:val="green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highlight w:val="green"/>
          <w:u w:val="single"/>
          <w:lang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8"/>
        <w:gridCol w:w="1313"/>
        <w:gridCol w:w="1401"/>
        <w:gridCol w:w="1418"/>
        <w:gridCol w:w="1417"/>
        <w:gridCol w:w="1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 из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. (полу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 г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огноз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огноз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ен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ого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а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мерт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>Безработица и занятость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туация в Большеулуйском района за 2023 год сложилась следующим образо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данным статистики численность зарегистрированных безработных по оценке 2023 года составит 4,3% (в 2022 году уровень составлял 4,3%), по прогнозу 2024-2026 годов не изменится и составит 4,3%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Сравнение среднесписочной численности работников за 2023-2026гг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4"/>
        <w:gridCol w:w="1312"/>
        <w:gridCol w:w="1312"/>
        <w:gridCol w:w="1312"/>
        <w:gridCol w:w="1313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 изм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ноз на 2024-2026г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ка 2023г.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ноз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г.</w:t>
            </w:r>
          </w:p>
        </w:tc>
      </w:tr>
      <w:tr>
        <w:trPr>
          <w:trHeight w:val="62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2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2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276</w:t>
            </w:r>
          </w:p>
        </w:tc>
      </w:tr>
      <w:tr>
        <w:trPr>
          <w:trHeight w:val="62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 рос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99,9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green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несписочная численность стабиль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смотря на регулярное проведение в районе мероприятий, направленных на содействие трудоустройству населения, на рынке труда останется глобальной проблемой несоответствие спроса и предложения рабочей силы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u w:val="single"/>
          <w:lang w:eastAsia="en-US"/>
        </w:rPr>
        <w:t>Доходы населения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green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нежные доходы населения – ключевой показатель экономики. Он отражает уровень благосостояния населения, служит основой для оценки уровня платежеспособного спрос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немесячная заработная плата по оценке 2023 года увеличилась по сравнению с 2022 годом по причине увеличения МРОТ, с изменениями окладов и надбавок муниципальным служащим администрации. Сокращение штата не был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Сравнение среднемесячной заработной платы за 2023-2026гг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4"/>
        <w:gridCol w:w="1312"/>
        <w:gridCol w:w="1312"/>
        <w:gridCol w:w="1654"/>
        <w:gridCol w:w="1692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 изм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ноз на 2024-2026г.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ка 2023г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Прогноз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г.</w:t>
            </w:r>
          </w:p>
        </w:tc>
      </w:tr>
      <w:tr>
        <w:trPr>
          <w:trHeight w:val="62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немесячная 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 5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 33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 253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 169,57</w:t>
            </w:r>
          </w:p>
        </w:tc>
      </w:tr>
      <w:tr>
        <w:trPr>
          <w:trHeight w:val="62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 рос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7,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7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6,7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green"/>
          <w:lang w:eastAsia="en-US"/>
        </w:rPr>
      </w:pPr>
      <w:r>
        <w:rPr>
          <w:rFonts w:eastAsia="Calibri"/>
          <w:bCs/>
          <w:sz w:val="28"/>
          <w:szCs w:val="28"/>
          <w:highlight w:val="green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учетом опубликованных статистических данных, самая высокая среднемесячная заработная плата зафиксирована на территории Большеулуйского района в крупном предприятии ОАО «Ачинский НПЗ». Размер фонда оплаты труда за отчетный 2022 год составил 5 322 764,7 тыс. руб. (по оценке 2023 года 5 613 571,95 тыс. руб.) большая часть которых приходится на ОАО «Ачинский НПЗ»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мышленное производство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у промышленного производства района в значительной степени определяет деятельность обрабатывающих произво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оценке 2023 года объем отгруженных товаров собственного производства, выполненных работ и услуг собственными силами организаций, составит 15 342 411,0 тыс. руб., темп роста к прошлому году - 103,3% (2022 год 14 851 410,0 тыс. руб.), по прогнозу на 2024 год объем отгруженных товаров собственного производства, выполненных работ и услуг собственными силами организаций составит 15 909 835 тыс. руб., к 2026 году - 16 008 143,0 тыс. руб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градообразующим предприятием в районе является ОАО «Ачинский НПЗ. Предприятие является самым крупным в Красноярском крае по переработке нефтепродуктов и играет важную роль на рынке. Завод специализируется на производстве моторного и авиационного топлива и производит более 100 наименований нефтепродук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виды производства промышленной проду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1417"/>
        <w:gridCol w:w="1276"/>
      </w:tblGrid>
      <w:tr>
        <w:trPr>
          <w:trHeight w:val="4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</w:tr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40,0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т топ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8,0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яной к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6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о разделу C «Обрабатывающие производств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декс производства к соответствующему периоду предыдущего года по данному виду деятельности составит: (оценка) 2023г. – 98,91%, (прогноз) 2024г. – 102,0%, (прогноз) 2025г. - 100,6%, (прогноз) 2026г. – 97,0%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2023г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342 41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09 83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40,73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08 143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о разделу D «Производство и распределение электроэнергии, газа и пара, кондиционирование воздух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декс производства к соответствующему периоду предыдущего года по данному виду деятельности составит: 2023-2026 года - 100,0%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2023г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 73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 77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 70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 743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ро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ельское хозяйство</w:t>
      </w:r>
      <w:r>
        <w:rPr>
          <w:rFonts w:eastAsia="Calibri"/>
          <w:sz w:val="28"/>
          <w:szCs w:val="28"/>
          <w:lang w:eastAsia="en-US"/>
        </w:rPr>
        <w:t> является одной из важнейших отраслей экономики, обеспечивая население пищей и сырь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м сельскохозяйственной продукции занимаются 10 крестьянских фермерских хозяйств и 2 987 граждан, ведущих личное подсобное хозяйст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оизводства сельскохозяйственной продукции в хозяйствах всех категорий планируется получ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23 год (за полугодие) - 338 931,5 тыс. руб.; по оценке – 677 863,0 тыс. руб. из них продукции животноводства – 490 593,0 тыс. руб., продукции растениеводства – 187 270,0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24 год (по прогнозу) – 710 400,0 тыс. руб. из них продукции животноводства – 513 734,0 тыс. руб., продукции растениеводства – 196 666,0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25 год (по прогнозу) – 743 499,0 тыс. руб. из них продукции животноводства – 537 424,0 тыс. руб., продукции растениеводства – 206 076,0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26 год (по прогнозу) – 779 950,0 тыс. руб. из них продукции животноводства – 563 717,0 тыс. руб., продукции растениеводства – 216 233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фактором, способствующим росту производства сельхозпродукции, является поддержка сельхоз товаропроизводителей в рамках реализац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на 2023-2026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агропромышленного комплекса прогнозир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производства проду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ельные рабочие ме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поступлений налогов в бюджет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Растениевод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в зерновых культур в 2023 году не осуществлялся, в связи с прекращением деятельности на территории района фермерского хозя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гнозным показателям производства продукции растениеводства планируется получ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 овощей по оценке 2023 года – 1 406,0 тонн, по прогнозу 2024 года – 1 413 тонн, по прогнозу 2025 года – 1 423 тонн, по прогнозу 2026 года – 1 437 тон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 картофеля по оценке 2023 года – 4 833,0 тонн, по прогнозу 2024 года – 4 857 тонн, по прогнозу 2025 года – 4 891 тонн, по прогнозу 2026 года – 4 940 тон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Животновод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ую роль в развитии отрасли животноводства района играет население, традиционно продолжающее заниматься выращиванием и реализацией скота и птиц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Прогнозные показатели производства продукции животноводства составя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94"/>
        <w:gridCol w:w="1559"/>
        <w:gridCol w:w="1276"/>
        <w:gridCol w:w="1418"/>
        <w:gridCol w:w="1417"/>
      </w:tblGrid>
      <w:tr>
        <w:trPr>
          <w:trHeight w:val="27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 и птица на уб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 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86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ко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8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лошад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о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вин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97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972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йц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заболеваемости инфекционными заболеваниями производятся мероприятия по оздоровлению сельскохозяйственных животных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 жилых домов, введенных в эксплуатацию за счет всех источников финансирования в 2023 году составит 1 800,0 кв. м., к 2026 году увеличится и составит 2 000,0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дного человека общая площадь жилого дома составляет в 2023 году -0,26 кв. м., в 2024 году – 0,28 кв. м., к 2026 году – 0,31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ешений на строительство объектов в 2023 году выдано – 1 шт. (АО «АНПЗ ВНК»), количество уведомлений о начале жилищного строительства – 26 шт., что на 2 ед. меньше в сравнении с прошлым годом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Торговля и услуги населению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ский рынок является одним из основных источников обеспеченности населения района торговыми площадями, способствует развитию малого бизнеса и увеличению занятост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объектов розничной торговли района состоит из 59 магазинов, 2 аптек и 2 АЗ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фактическое значение норматива минимальной обеспеченности населения района площадью стационарных торговых объектов составило 431,04 кв. м. на 1 тыс. человек, что выше норматива численности на 1 тысячу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рот розничной торговли в 2023 году составит 559 615,6 тыс. руб., что выше на 46 164,9 тыс. руб. к предыдущему году в сопоставимых ценах. По прогнозу к 2024 году оборот розничной торговли увеличится до 592 437,0 тыс. руб., к 2026 году до 660 274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ть объектов общественного питания района состоит из 18 столовых (1 столовая индивидуального предпринимателя, 9 школьных столовых, 1 столовая в детском доме, 1 столовая в центральной районной больнице и 6 столовых, находящихся на промышленной площадке ОАО «АНПЗ ВНК»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астоящее время все они работают в штатном режиме, с учетом рекомендаций Роспотребнадз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платных услуг является одной из перспективных, быстро развивающихся отраслей экономики. Она обеспечивает удовлетворение огромного спектра человеческих потребностей и способствует улучшению качества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овая структура объёма платных услуг носит устойчивый характер и более чем на 80% сформирована за счёт услуг «обязательного» характера (жилищно-коммунальные, транспортные, бытовые услуги, медицинские, услуги почтовой связи и телекоммуникационные услуг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23 год, по оценке, объём платных услуг, оказанных населению, составит 134 722,15 тыс. руб. с темпом роста в сопоставимых ценах 95,7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овом периоде структура объема отдельно по каждой платной услуге за 1 полугодие и оценке 2023 года, а также планового периода 2024-2026 годов отсутству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Распоряжения Администрации Большеулуйского района от 14.06.2023 № 306-р ответственным за качество и полноту показателей, а также разработку и согласование прогноза раздела 23, возложена на «Отдел по экономическому планированию администрации Большеулуй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величение объёма платных услуг населению будет оказывать влияние рост денежных доходов населения и ослабление инфляционного давления. Темпы роста объёма реализации платных услуг по прогнозу в сопоставимых ценах составят: в 2023 году – 102,0%, 2024-2026 годах – 101,2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ский рынок в перспективе 2024-2026 годов продолжит динамично развиваться и останется стабильным и достаточно насыщенным широким ассортиментом продовольственных и непродовольственных товаров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алое и среднее предприниматель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ноз развития малого и среднего предпринимательства на 2024 год и на период до 2026 года формировался исходя из общей концепции перспектив социально-экономического развития района, а также масштабов и результативности мер поддержки малого и среднего предпринимательства, проводимых на федеральном, региональном и местном уровнях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23 года в районе зарегистрировано 123 субъекта малого и среднего бизнеса, из них: 104 - индивидуальных предпринимателя, 18 - малых предприятий и 1 среднее предприят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нозируемом периоде количество субъектов малого и среднего предпринимательства составит в районе 21 единицы к 2026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еднесписочная численность работников малых и средних предприятий по итогам 2023 года ожидается в размере 469 человек.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ывая тенденции роста потребительского спроса населения, а также объемов производимых товаров, работ и услуг, прогнозируется увеличение среднесписочной численности работников малых и средних предприятий, которая к 2024 году составит 474 челове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администрации района в этой сфере является проведение мероприятий, направленных на создание правовых и экономических условий для развития малого и среднего предпринимательства. Достижение этой цели предполагает реализацию мер по таким направлениям, как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о возможности получения имущественной и финансовой поддержки предпринимательства за счет средств федерального и краевого бюджетов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истемы информационной, консультационной поддержки, а также пропаганда и популяризация предпринимательской деятель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субъектов малого и среднего предпринимательства к участию в торгах на закупку товаров, работ, услуг для муниципальных нужд рай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, предпринимаемые как на краевом, так и на районном уровне, позволяют в прогнозируемом периоде ожидать роста показателей малого и среднего предпринимательств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активизации и поддержки предпринимательской деятельности в районе действует муниципальная программа «Развитие субъектов малого и среднего предпринимательства в Большеулуйском районе»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солидированный бюджет Большеулуйского райо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дходы к формированию бюджета Большеулуй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ы с учетом положений, изложенных в Стратегии социально-экономического развития Большеулуйского района Красноярского края до 2030 года, а также с учетом основных направлений бюджетной и налоговой политики Большеулуйского района на 2024 год и на плановый период 2025 и 2026 г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ходы к формированию районного бюджета на 2024-2026 годы основаны на следующих принципа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должение работы по реализации мер, направленных </w:t>
        <w:br/>
        <w:t>на увеличение собственной доходной баз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взвешенной долговой политики, сдерживание наращивания муниципального дол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ие в бюджет в первоочередном порядке расходов на финансирование действующих расходных обязательств, непринятие новых расходных обязательств, отказ от неэффективных расход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консолидированного бюджета Большеулуйского района на 2024- 2026 годы сформированы с учетом его исполнения в 2022 году и ожидаемой оценки исполнения в 2023 год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бственные доходы бюджета по ожидаемой оценки исполнения в 2023 году составят 553 251,67 тыс. руб., в 2024 году доходы по прогнозу – 537 566,55 тыс. руб., к 2026 году увеличатся до  539 778,04 тыс. 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гласно представленным данным в таблицах к прогнозу социально-экономического развития муниципального образования по строке 14.16.1 «Собственные доходы консолидированного бюджета (налоговые и неналоговые доходы, безвозмездные поступления за минусом субвенций) выявлено несоответствие общей суммы дохода по оценке 2023 года – </w:t>
      </w:r>
      <w:r>
        <w:rPr>
          <w:rFonts w:eastAsia="Calibri"/>
          <w:sz w:val="28"/>
          <w:szCs w:val="28"/>
          <w:u w:val="single"/>
          <w:lang w:eastAsia="en-US"/>
        </w:rPr>
        <w:t>553 214,67</w:t>
      </w:r>
      <w:r>
        <w:rPr>
          <w:rFonts w:eastAsia="Calibri"/>
          <w:sz w:val="28"/>
          <w:szCs w:val="28"/>
          <w:lang w:eastAsia="en-US"/>
        </w:rPr>
        <w:t xml:space="preserve"> тыс. руб., (разница составила 37,0 руб.).</w:t>
      </w:r>
    </w:p>
    <w:p>
      <w:pPr>
        <w:pStyle w:val="Normal"/>
        <w:jc w:val="center"/>
        <w:rPr/>
      </w:pPr>
      <w:r>
        <w:rPr/>
        <w:t>Прогнозные показатели собственных доходов составя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8"/>
        <w:gridCol w:w="1457"/>
        <w:gridCol w:w="1447"/>
        <w:gridCol w:w="1447"/>
        <w:gridCol w:w="1447"/>
        <w:gridCol w:w="1448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ход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за 1 полугод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ценка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 341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 043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038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 037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 039,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алогов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163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16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44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73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92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 686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2 691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 982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 146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 146,35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 191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 251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 566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 757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 778,04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сходы консолидированного бюджета Большеулуйского района спрогнозированы с учетом реализации задач в рамках национальных проектов в 2024-2026 годах и обеспечению сбалансированности консолидированного бюдж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24 – 2026 годах продолжится реализация основных направлений бюджетной и налоговой политик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Взаимодействие с краевыми органами власти по увеличению объема финансовой поддержки из краевого бюджета, активное участие в краевых про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одействие устойчивому развитию муниципальных образований Большеулу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овершенствование системы межбюджет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ежбюджетные отношения с органами местного самоуправления будут выстроены в соответствии с Федеральным законом Российской Федерации «Об общих принципах организации местного самоуправления в Российской Федерации» и предусматривают межбюджетные трансферты для финансовой поддержки бюджетам поселений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Жилищно-коммунальное хозяйств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Жилищно-коммунальной услугой занимаются 3 организации коммунального комплекса, при этом тепло и водоснабжением занимается одна многоотраслевая организация ООО «КоммунСтройСервис», электроснабжением занимается ОАО «МРСК Сибири», сбором и вывозом ТКО занимается ООО «ЭКО Транспорт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- 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 Большеулуйского района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доходов от реализации </w:t>
      </w:r>
    </w:p>
    <w:p>
      <w:pPr>
        <w:pStyle w:val="Normal"/>
        <w:spacing w:lineRule="auto" w:line="276"/>
        <w:jc w:val="center"/>
        <w:rPr/>
      </w:pPr>
      <w:r>
        <w:rPr/>
        <w:t>жилищно-коммунальных услуг состави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8"/>
        <w:gridCol w:w="1457"/>
        <w:gridCol w:w="1476"/>
        <w:gridCol w:w="1439"/>
        <w:gridCol w:w="1439"/>
        <w:gridCol w:w="1440"/>
      </w:tblGrid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за 1 полугод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ценка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 61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222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 831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 62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 609,31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786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573,1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 196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92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760,8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397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 795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 027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 54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 370,1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установлении тарифов в сферах теплоснабжения, водоснабж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щения с твердыми коммунальными отходами и энергоснабжения региональные органы регулирования в соответствии с законодательством должны будут учитывать в тарифах равномерную компенсацию дополнительных экономически обоснованных расходов ресурс снабжающих организаций, согласно индексов потребительских цен на металлопродукцию, сырье и топливо, не учтенных при установлении тарифов.</w:t>
      </w:r>
    </w:p>
    <w:p>
      <w:pPr>
        <w:pStyle w:val="Normal"/>
        <w:spacing w:lineRule="auto" w:line="276"/>
        <w:jc w:val="center"/>
        <w:rPr/>
      </w:pPr>
      <w:r>
        <w:rPr/>
        <w:t>Прогнозируемые изменения (тарифов) на продукцию (услуг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89"/>
        <w:gridCol w:w="1843"/>
        <w:gridCol w:w="2126"/>
        <w:gridCol w:w="209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.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51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65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30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 информац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,38 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,38 руб./Гк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 информац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набж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/сверх нор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8/3,2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9/3,36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8/3,66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 информац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 с ТК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4,07 руб./м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6,08-1345,49 руб./м³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гласно данным Прогноза, информация, касающаяся прогнозных показателей на плановый период 2024-2026 годов по изменению тарифов на продукцию (услугу) по водоснабжению, теплоснабжению и энергоснабжению отсутствует. Ответственность за полноту показателей, а также разработку и согласование по разделу 18 и 19 возложена на МКУ «Служба заказчика», Распоряжение Администрации Большеулуйского района от 14.06.2023 № 306-р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3.Основные направления налоговой, бюджетной и долговой политики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материалов к проекту Решения представлены основные направления налоговой и бюджетной политики Большеулуйского района на 2024 год и на плановый период 2025  и 2026 годов. </w:t>
      </w:r>
    </w:p>
    <w:p>
      <w:pPr>
        <w:pStyle w:val="Style18"/>
        <w:spacing w:before="0" w:after="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е направления сформированы с учетом положений Указов Президента Российской Федерации от 7 мая 2018 года № 204 </w:t>
        <w:br/>
        <w:t xml:space="preserve">«О национальных целях и стратегических задачах развития Российской Федерации на период до 2024 года» и от 21 июля 2020 года № 474 </w:t>
        <w:br/>
        <w:t>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от 21 апреля 2021 года и от 21.02.2023г. (далее – Послания Президента РФ), Единого плана по достижению национальных целей развития Российской Федерации на период до 2024 года и на плановый период до 2030 года, Основных направлений бюджетной, налоговой и таможенно-тарифной политики Российской Федерации на 2023 год и на плановый период 2024 и 2025 годов и инициатив социально-экономического развития, подготовленных Правительством Российской Федерации, планов первоочередных действий по обеспечению внутреннего развития экономики в условиях обострения геополитических противоречий и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Основными </w:t>
      </w:r>
      <w:r>
        <w:rPr>
          <w:sz w:val="28"/>
          <w:szCs w:val="28"/>
        </w:rPr>
        <w:t xml:space="preserve">целями бюджетной и налоговой политики бюджета района </w:t>
      </w:r>
      <w:r>
        <w:rPr>
          <w:rFonts w:eastAsia="Calibri"/>
          <w:sz w:val="28"/>
          <w:szCs w:val="28"/>
        </w:rPr>
        <w:t xml:space="preserve">на 2024-2026 годы являются: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Взаимодействие с краевыми органами власти по увеличению объема финансовой поддержки из краевого бюджета, активное участие в краевых проекта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действие устойчивому развитию муниципальных образований Большеулуйского райо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овершенствование системы межбюджетных отношени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вышение эффективности бюджетных расхо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енностью предстоящего периода станет развитие проектных принципов управления и переход на новую систему управления муниципальными программами Большеулуйского район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Проект решения о  бюджете в целом согласован с положениями  Основных направлений бюджетной и налоговой политики бюджета муниципального района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ценить достоверность расчетов требуемого объема бюджетных ассигнований в большинстве случаев не представляется возможным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к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уют соответствующие обоснования и расчеты в материалах, приложенных к Проекту решения о  бюджете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Анализ соответствия текстовых статей проекта реш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, краевому законодательству и муниципальным нормативно-правовым акт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и структура представленного Проекта решения о бюджете соответствуют требованиям бюджетного законод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содержатся характеристики, нормативы и показатели, установленные статьей 184.1 Бюджетного кодекса Российской Федерации, Положением о бюджетном процессе в Большеулуйск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приведены основные характеристики бюджета, к которым относятся: общий объем доходов бюджета с указанием объемов поступлений из других бюджетов бюджетной системы Российской Федерации, общий объем расходов бюджет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казател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174.1, 174.2 БК РФ, п.1., п.2. ст.18. гл.4. Положения о    бюджетном процессе,  проект Решения  разработан на основании  Порядка составления проекта решения  и  Методических указаний по порядку планирования бюджетных ассигнований в бюджете Большеулу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Основные показатели бюджета муниципального образования Большеулуйский район на 2024 год и на плановый период 2025 и 2026 годов приведены в таблиц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61"/>
        <w:gridCol w:w="2268"/>
        <w:gridCol w:w="2268"/>
        <w:gridCol w:w="2126"/>
      </w:tblGrid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25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 55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62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 38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 55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624,6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-)  Профицит (+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3 131,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01.01.2025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01.01.2026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7 года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униципальным гарант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бюджета на 2024 год является дефицитным, на плановый период 2025 и 2026 годов утверждается сбалансированный бюджет (доходы равны расходам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</w:t>
      </w:r>
      <w:r>
        <w:rPr>
          <w:rFonts w:cs="Arial"/>
          <w:bCs/>
          <w:kern w:val="2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851"/>
        <w:jc w:val="both"/>
        <w:outlineLvl w:val="1"/>
        <w:rPr>
          <w:rFonts w:cs="Arial"/>
          <w:bCs/>
          <w:kern w:val="2"/>
          <w:sz w:val="28"/>
          <w:szCs w:val="28"/>
          <w:highlight w:val="yellow"/>
        </w:rPr>
      </w:pPr>
      <w:r>
        <w:rPr>
          <w:rFonts w:cs="Arial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ходы бюджет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(приложение 2 к Пояснительной записке), основные направления бюджетной и налоговой политики Российской Федерации, Красноярского края на 2024 год и плановый период 2025 и 2026 годов, а также нормативные правовые акты Российской Федерации и Красноярского кра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оходной части районного бюджета на 2024 год и плановый период 2025-2026 годов определены с учетом реализуемой в районе налоговой и бюджетной политик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Разграничение доходных источников между уровнями бюджетной системы Российской Федерации (приложение 3 к Пояснительной записке) в 2024-2026 годах установлено Бюджетным кодексом Российской Федерации, Законом Красноярского края от 10.07.2007 № 2-317 «О межбюджетных отношениях в Красноярском крае», а также приложением 66 «Нормативы распределения доходов между краевым бюджетом, бюджетом Территориального фонда обязательного медицинского страхования Красноярского края, бюджетами муниципальных образований края на 2024 год и плановый период 2025-2026 годов» к проекту закона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документам, представленным одновременно с проектом Решения,  ожидаемая  оценка  исполнения показателей бюджета за 2023 год следующа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ходы – 775 799,8 тыс. рублей,  расходы – 762 952,3 тыс. рублей, профицит  – 12 847,5 тыс. рублей. </w:t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 бюджете доходы бюджета района на 2024 год предусмотрены в объеме 744 255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сравнению с показателями ожидаемого исполнения за 2023 год общее уменьшение составляет 31 544,1 тыс. рублей или на 4,1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прогнозируемым назначениям 2024 года общий объем доходов  на 2025 год увеличится  на 2,3 % или на 17 295,5 тыс. рублей и составит 761 551,2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6 год доходы бюджета района планируются в размере 792 624,6 тыс. рублей, что выше  планируемых показателей 2024 года на 6,5 % или на 48 368,9 тыс.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Структура налоговых и неналоговых доходов за 2024-2025 годы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 рублей, %)</w:t>
      </w:r>
    </w:p>
    <w:tbl>
      <w:tblPr>
        <w:tblW w:w="9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61"/>
        <w:gridCol w:w="908"/>
        <w:gridCol w:w="990"/>
        <w:gridCol w:w="922"/>
        <w:gridCol w:w="976"/>
        <w:gridCol w:w="866"/>
      </w:tblGrid>
      <w:tr>
        <w:trPr>
          <w:trHeight w:val="3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оект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оек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оект)</w:t>
            </w:r>
          </w:p>
        </w:tc>
      </w:tr>
      <w:tr>
        <w:trPr>
          <w:trHeight w:val="30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%</w:t>
            </w:r>
          </w:p>
        </w:tc>
      </w:tr>
      <w:tr>
        <w:trPr>
          <w:trHeight w:val="30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 43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 59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 86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98</w:t>
            </w:r>
          </w:p>
        </w:tc>
      </w:tr>
      <w:tr>
        <w:trPr>
          <w:trHeight w:val="30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 92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 18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 4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79</w:t>
            </w:r>
          </w:p>
        </w:tc>
      </w:tr>
      <w:tr>
        <w:trPr>
          <w:trHeight w:val="30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прибыль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32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70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0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7</w:t>
            </w:r>
          </w:p>
        </w:tc>
      </w:tr>
      <w:tr>
        <w:trPr>
          <w:trHeight w:val="39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2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82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 3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6</w:t>
            </w:r>
          </w:p>
        </w:tc>
      </w:tr>
      <w:tr>
        <w:trPr>
          <w:trHeight w:val="376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7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39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76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5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0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4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857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0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57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812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646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30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496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 82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 95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 76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2</w:t>
            </w:r>
          </w:p>
        </w:tc>
      </w:tr>
      <w:tr>
        <w:trPr>
          <w:trHeight w:val="301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 25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 55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 62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общем объеме доходов удельный вес поступлений по группе «Налоговые и неналоговые доходы» составит в 2024-2026 годах 50,04%, 51,42%, 53,98% соответственно, в том числе налоговые доходы – 48,63%, 50,19%, 52,79%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Основную долю налоговых доходов в общем объеме структуры доходов бюджета в 2024-2026 годах составляют доходы от уплаты налога на доходы физических лиц - 38,87%, 39,50% и 39,66% соответственно, налоги на прибыль организаций - 8,51%, 9,42% и 11,87%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суммы налога на прибыль и налога на доходы физических лиц произведен в </w:t>
      </w:r>
      <w:r>
        <w:rPr>
          <w:sz w:val="28"/>
          <w:szCs w:val="28"/>
        </w:rPr>
        <w:t>соответствии с действующим налоговым и бюджетным законодательством с учетом</w:t>
      </w:r>
      <w:r>
        <w:rPr/>
        <w:t xml:space="preserve"> </w:t>
      </w:r>
      <w:r>
        <w:rPr>
          <w:sz w:val="28"/>
          <w:szCs w:val="28"/>
        </w:rPr>
        <w:t xml:space="preserve">изменений, вступающих в действие в очередном финансовом году и плановом периоде.  Кроме того, </w:t>
      </w:r>
      <w:r>
        <w:rPr>
          <w:color w:val="000000"/>
          <w:sz w:val="28"/>
          <w:szCs w:val="28"/>
        </w:rPr>
        <w:t xml:space="preserve">налог на доходы физических лиц рассчитан </w:t>
      </w:r>
      <w:r>
        <w:rPr>
          <w:sz w:val="28"/>
          <w:szCs w:val="28"/>
        </w:rPr>
        <w:t>исходя из прогнозируемого размера облагаемого  налогом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проекту бюджета содержит информацию о подходах формирования и роста объемов налога на прибыль и НДФЛ.</w:t>
      </w:r>
    </w:p>
    <w:p>
      <w:pPr>
        <w:pStyle w:val="Style18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Как следует из представленных данных, основную долю в объеме неналоговых доходов бюджета  на  </w:t>
      </w:r>
      <w:r>
        <w:rPr>
          <w:rFonts w:cs="PT Astra Serif" w:ascii="PT Astra Serif" w:hAnsi="PT Astra Serif"/>
          <w:sz w:val="28"/>
          <w:szCs w:val="28"/>
        </w:rPr>
        <w:t>2024-2026</w:t>
      </w:r>
      <w:r>
        <w:rPr>
          <w:sz w:val="28"/>
          <w:szCs w:val="28"/>
        </w:rPr>
        <w:t xml:space="preserve"> годы составляют  доходы от использования имущества, находящегося в государственной и муниципальной собственности  - </w:t>
      </w:r>
      <w:r>
        <w:rPr>
          <w:rFonts w:cs="PT Astra Serif" w:ascii="PT Astra Serif" w:hAnsi="PT Astra Serif"/>
          <w:sz w:val="28"/>
          <w:szCs w:val="28"/>
        </w:rPr>
        <w:t xml:space="preserve">0,85%, 0,76% и 0,73% соответственно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четы прогноза поступлений предоставлены одновременно с проектом Решения, что свидетельствует о достаточной прозрачности в процессе формирования объемов отдельных видов доходов бюджета Большеулуйского района и в полной мере соотносится с принципом достоверности бюджета, установленного статьей 37 БК РФ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налоговых показателей доходов районного бюджета в основном учтены    факторы, влияющие на величину объектов налогообложения и налоговой базы (соответствующие прогнозируемые макроэкономические показатели, объемы производства и реализации   продукции). Дополнительно в расчетах учтены показатели собираемости налогов, погашения недоимки  по налогам, которые сами являются расчетными либо оценочными и расчеты этих показателей не приводятся, что затрудняет оценку их обоснованности, особенно в условиях ежегодного изменения налоговой базы под влиянием изменений, вносимых в законодательство о налогах и сборах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бюджет района в 2024 году планируется в сумме 371 820,9 тыс. рублей, на плановый период  2025 – 2026 годов в сумме 369 955,4 тыс. рублей и 364 764,4 тыс. рублей соответственно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ы безвозмездных поступлений на 2024 - 2026 годы определены, главным образом, на основании проекта закона о краевом бюджете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доходов бюджета района безвозмездные поступления на 2024 – 2026 годы составляют – 49,96%, 48,58%,  46,02%. В ожидаемом исполнении доходов за 2023 год доля безвозмездных поступлений составляет 62,3%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 сравнению с оценкой исполнения бюджета на 2023 год прогнозируется уменьшение поступлений на 112243,0 тыс. рублей. В пояснительной записке к проекту бюджета отмечено, что распределение большого объема краевых средств   производится в течение финансового года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бюдже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174.2 БК РФ  Финансово-экономическим  управлением администрации Большеулуйского района приказом от 11.01.2011 № 03-д  утверждена  методика  планирования  бюджетных ассигнований и порядка  планирования принимаемых  расходных  обязательств бюджета Большеулу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постановлениями администрации Большеулуйского района и иными норматив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принят объем расходов, предусмотренный на 2023 год решением районного совета депутатов от 21.02.2023 № 91 «О бюджете муниципального района на 2023 год и плановый период  2024 - 2025 годов» (в редакции от 22.09.2023 № 1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бюджете муниципального района на 2024 год и плановый период  2025 - 2026 годов»  предусматривает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0"/>
        </w:rPr>
        <w:t>1) уточнение базовых объемов бюджетных ассигнований на 2024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8"/>
          <w:szCs w:val="20"/>
        </w:rPr>
        <w:t>2026 годы с учетом:</w:t>
      </w:r>
    </w:p>
    <w:p>
      <w:pPr>
        <w:pStyle w:val="Normal"/>
        <w:autoSpaceDE w:val="false"/>
        <w:spacing w:before="12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расходов на коммунальные услуги на 5,0 % в 2024 году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расходов на исполнение публичных нормативных обязательств и законов о наделении государственными полномочиями в 2024 году на 5,0 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и расходов районных учреждений на приобретение продуктов для организации питания в 2024 году на 5,0 %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 увеличение расчетных объемов фондов финансовой поддержки муниципальных образований района на 11,0 %;</w:t>
      </w:r>
    </w:p>
    <w:p>
      <w:pPr>
        <w:pStyle w:val="Normal"/>
        <w:widowControl w:val="false"/>
        <w:spacing w:before="120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ение гарантий, предусмотренных действующим законодательством;</w:t>
      </w:r>
    </w:p>
    <w:p>
      <w:pPr>
        <w:pStyle w:val="Normal"/>
        <w:widowControl w:val="false"/>
        <w:spacing w:before="120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редства на реализацию Указа Президента Российской Федерации от 7 мая 2018 года № 204 «О национальных целях и стратегических задачах развития Российской Федерации на период до 2024 года;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 xml:space="preserve">5) в бюджете учтена индексация расходов на оплату труда работников бюджетной сферы района, увеличение расходов на оплату труда отдельных категорий работников бюджетной сферы края, в том числе для которых указами Президента РФ предусмотрены мероприятия по повышению заработной платы в  сумме 55085,5 тыс. рублей ежегодно; 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6) средства на приобретение жилых помещений гражданам, проживающим на территории края, достигшим возраста 23 лет и старше, имевшим в соответствии с федеральным законодательством статус детей-сирот, детей оставшихся без попечения родителей, лиц из числа детей-сирот и детей, оставшихся без попечения родителей, в 2024 году – 13233,3 тыс. рублей, в 2025 году – 13183,6 тыс.рублей, в 2026 году – 12567,1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ы к формированию районного бюджета на 2024-2026 годы основаны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реализации мер, направленных </w:t>
        <w:br/>
        <w:t>на увеличение собственной доход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, сдерживание наращивания муниципального долга;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ключение в бюджет в первоочередном порядке расходов на финансирование действующих расходных обязательств, непринятие новых расходных обязательств, отказ от неэффективных расходов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на 2024 год определены в размере 777 387,5 тыс. рублей, с увеличением планируемых расходов на  14 435,2 тыс. рублей по отношению к бюджету 2023 года. 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расходы планируются в размере 761 551,2 тыс. рублей с увеличением на 15 836,3  тыс. рублей к уровню 2024 года.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2026 год расходы определены в размере 792 624,6 тыс. рублей, с увеличением расходов  на 31 073,4  тыс. рублей к уровню 2025 года. 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84.1 БК РФ в составе расходов бюджета района учтены публичные нормативные обязательства ежегодно в объеме 1 607,0 тыс. рублей на период 2024-2026 годов, которые увеличены по отношению к 2023 году на 572 тыс. руб. ежегодно. </w:t>
      </w:r>
    </w:p>
    <w:p>
      <w:pPr>
        <w:pStyle w:val="Style18"/>
        <w:tabs>
          <w:tab w:val="clear" w:pos="708"/>
          <w:tab w:val="left" w:pos="496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1 к Пояснительной  записке проекта Решения  публичные нормативные обязательства распределены по следующим направлениям расходов: </w:t>
      </w:r>
    </w:p>
    <w:p>
      <w:pPr>
        <w:pStyle w:val="Style18"/>
        <w:tabs>
          <w:tab w:val="clear" w:pos="708"/>
          <w:tab w:val="left" w:pos="496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к пенсии муниципальным  служащим – 1 572,0 тыс. рублей; </w:t>
      </w:r>
    </w:p>
    <w:p>
      <w:pPr>
        <w:pStyle w:val="Style18"/>
        <w:tabs>
          <w:tab w:val="clear" w:pos="708"/>
          <w:tab w:val="left" w:pos="496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почетным гражданам Большеулуйского района – 35,0 тыс. рублей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ой объем бюджетных обязательств района на 2024 год и плановый  период 2025 – 2026 годов  запланирован  по разделам «Образование» – 44,2%, 44,2%, 42,5%; «Общегосударственные вопросы» - 11,5%, 10,6%, 10,2%; «Национальная экономика» – 4,8%, 4,9%, 4,7%;     «Жилищно-коммунальное хозяйство» – 14,0%, 13,2%, 15,4%; «Культура, кинематография» - 10,3%, 10,6%, 10,1%; «Межбюджетные трансферты общего характера бюджетам бюджетной системы  РФ» – 9,3%, 9,4%, 9,0%; «Социальная   политика» – 3,8%, 3,6%, 3,0%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бюджета района в 2023 году и предусмотренные проектом бюджета на 2024 год и плановый период  2025 – 2026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 представлен в таблиц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74"/>
        <w:gridCol w:w="915"/>
        <w:gridCol w:w="915"/>
        <w:gridCol w:w="1236"/>
        <w:gridCol w:w="915"/>
        <w:gridCol w:w="1236"/>
        <w:gridCol w:w="915"/>
        <w:gridCol w:w="1236"/>
      </w:tblGrid>
      <w:tr>
        <w:trPr>
          <w:trHeight w:val="31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6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1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/снижение к предыдущему году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/снижение к предыдущему году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/снижение к предыдущему году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государственные вопросы в т.ч.:   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636,1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96,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0,3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361,1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4,7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918,8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7,7</w:t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60,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60,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18,2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2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оборона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1,8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7,2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3,6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 473,6</w:t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8,8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5,3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 633,5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5,3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0,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 965,3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96,6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579,1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,5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99,1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99,1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05,3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961,8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3,5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156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 805,4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867,6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11,2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77,9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567,4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8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7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8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 808,5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209,2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00,7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870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338,8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870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436,5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444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7,9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444,6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315,1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,5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,1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9 710,8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9 876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7 683,3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2 193,1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4 090,9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3 592,4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97,2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7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2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7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90,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7,4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400,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29,8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80,2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9,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80,2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2 952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 387,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35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 551,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 836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 624,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073,4</w:t>
            </w:r>
          </w:p>
        </w:tc>
      </w:tr>
    </w:tbl>
    <w:p>
      <w:pPr>
        <w:pStyle w:val="Style18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нализ расходов бюджета района в 2024 году, на 2025 – 2026 годы по разделам функциональной классификации расходов бюджета (в т.ч. динамика изменения параметров бюджета по разделам классификации расходов бюджета) проведен  с ожидаемым исполнением бюджета за 2023 год, предоставленным Финансово-экономическим управлением администрации Большеулуйского района одновременно с проектом бюджета на 2024- 2026 годы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Анализ динамики  расходов  районного  бюджета  в  2024-2026 годах  по  разделам  и  подразделам  классификации  расходов  показал  следующее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Расходы районного бюджета на 2024 год предусмотрены в сумме 777 387,5 тыс. рублей  с увеличением к ожидаемому  исполнению  2023 года на  14 435,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на 1,9 %). На 2025 год расходы уменьшены  на   15 836,3 тыс. рублей (на 2,0 %), на 2026 год увеличение составило  31 073,4  тыс. рублей или  4,1 %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лассификации расходов бюджета в 2024 году наибольший удельный вес занимают разделы: образование (44,2 %), жилищно-коммунальное хозяйство   (14,0 %),  общегосударственные  вопросы (11,5%), межбюджетные  трансферты  (9,3 %), культура  и  кинематография  (10,3%),  социальная политика (3,8 %), национальная  экономика  (4,8 %), физическая культура и спорт (1,2 %),</w:t>
      </w:r>
      <w:r>
        <w:rPr>
          <w:color w:val="000000"/>
          <w:sz w:val="28"/>
          <w:szCs w:val="28"/>
        </w:rPr>
        <w:t xml:space="preserve"> охрана окружающей среды (0,1 %)</w:t>
      </w:r>
      <w:r>
        <w:rPr>
          <w:sz w:val="28"/>
          <w:szCs w:val="28"/>
        </w:rPr>
        <w:t xml:space="preserve">.  Менее одного процента в общем объеме расходов приходится на национальную безопасность и правоохранительную деятельность (0,6%),  национальную оборону (0,2 %), </w:t>
      </w:r>
      <w:r>
        <w:rPr>
          <w:color w:val="000000"/>
          <w:sz w:val="28"/>
          <w:szCs w:val="28"/>
        </w:rPr>
        <w:t xml:space="preserve">охрана окружающей среды (0,1 %), </w:t>
      </w:r>
      <w:r>
        <w:rPr>
          <w:sz w:val="28"/>
          <w:szCs w:val="28"/>
        </w:rPr>
        <w:t xml:space="preserve">здравоохранение  (0,0%)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в соответствии с ведомственной структурой расходов на 2024-2026 годы будут осуществлять  6 главных распорядителей бюджетных средств, в соответствии с наделенными бюджетными полномочи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>Распределение  объема  финансирования по главным  распорядителям бюджетных средств в 2024 - 2026 годах</w:t>
      </w:r>
    </w:p>
    <w:p>
      <w:pPr>
        <w:pStyle w:val="Style18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67"/>
        <w:gridCol w:w="1927"/>
        <w:gridCol w:w="1692"/>
        <w:gridCol w:w="1458"/>
      </w:tblGrid>
      <w:tr>
        <w:trPr>
          <w:trHeight w:val="571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3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5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 администрации Большеулуйского района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121,8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633,6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60,0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улуйский районный Совет депутатов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9,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9,5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9,5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ольшеулуйского района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0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0</w:t>
            </w:r>
          </w:p>
        </w:tc>
      </w:tr>
      <w:tr>
        <w:trPr>
          <w:trHeight w:val="34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252,6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327,1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291,8</w:t>
            </w:r>
          </w:p>
        </w:tc>
      </w:tr>
      <w:tr>
        <w:trPr>
          <w:trHeight w:val="331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Служба заказчика»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8,2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8,2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8,2</w:t>
            </w:r>
          </w:p>
        </w:tc>
      </w:tr>
      <w:tr>
        <w:trPr>
          <w:trHeight w:val="409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 образования  Администрации Большеулуйского  района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022,4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139,8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163,9</w:t>
            </w:r>
          </w:p>
        </w:tc>
      </w:tr>
      <w:tr>
        <w:trPr>
          <w:trHeight w:val="359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60,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18,2</w:t>
            </w:r>
          </w:p>
        </w:tc>
      </w:tr>
      <w:tr>
        <w:trPr>
          <w:trHeight w:val="510" w:hRule="atLeast"/>
        </w:trPr>
        <w:tc>
          <w:tcPr>
            <w:tcW w:w="4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 387,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 551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 624,6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зрезе  главных распорядителей бюджетных средств основная доля финансирования бюджетных средств в 2024 году приходится на Администрацию Большеулуйского района  44,5%,  Отдел образования администрации Большеулуйского района  - 42,8 % и Финансово-экономическое управление администрации Большеулуйского района – 11,5%.  Наименьшие доли финансирования за указанный период приходятся на Большеулуйский районный Совет  депутатов, Контрольно-счетный орган Большеулуйского района, МКУ «Служба заказчика» - по 0,4%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79 и 184.1 БК РФ основной объем расходов бюджета муниципального района  на 2024 год и на плановый период 2025 и 2026 годов сформирован на основе 11 муниципальных программ Большеулуйского района  (далее – муниципальные программы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расходы на реализацию муниципальных программ запланированы в следующем объем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730 020,7 тыс. рублей или 93,9 % от общего объема расходов бюдже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– 709 114,0 тыс. рублей или 93,1% от общего объема расходов бюджет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– 727 103,3 тыс. рублей или 91,7 % от общего объема расходов бюдже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Большеулуйского района утвержден распоряжением администрации Большеулуйского района от  22.06.2023 года № 312-р  «Об утверждении     перечня муниципальных программ Большеулуйского района на 2024 год». В соответствии с перечнем на уровне муниципального образования Большеулуйский  район планируется реализация 14 муниципальных программ, включающих 32 подпрограммы и 8 отдельных мероприятий.                                  Распределение объема бюджетных средств по муниципальным программам на 2024 -2026 годы представлено в таблице</w:t>
      </w:r>
      <w:r>
        <w:rPr/>
        <w:t>:</w:t>
      </w:r>
    </w:p>
    <w:p>
      <w:pPr>
        <w:pStyle w:val="Style18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79"/>
        <w:gridCol w:w="1346"/>
        <w:gridCol w:w="1683"/>
        <w:gridCol w:w="1616"/>
        <w:gridCol w:w="1369"/>
      </w:tblGrid>
      <w:tr>
        <w:trPr>
          <w:trHeight w:val="317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 программы  Большеулуйского  района</w:t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 Решения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46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.  к 2024г.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. к 2025г.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Большеулуйского района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855,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323,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31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532,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92,4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61,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56,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67,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405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11,2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и территории Большеулуйского района от чрезвычайных ситуаций природного и техногенного характера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Большеулуйского района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930,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47,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618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5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 в Большеулуйском районе Красноярского края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7,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9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лодёжь Большеулуйского района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1,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1,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1,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9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9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,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 системы»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1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1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ельского хозяйства и     регулирование рынков сельскохозяйственной продукции, сырья и продовольствия в Большеулуйском районе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5,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9,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9,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324,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14,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14,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10,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е управление муниципальным имуществом и земельными отношениями»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,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4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4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 02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 114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 103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 906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989,3</w:t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общей сумме целевых расходов  на 2024  год, как и в прошлые годы, наибольший удельный вес занимают расходы по муниципальным  программа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Развитие образования в Большеулуйском районе» -  47,2 %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«Реформирование и модернизация жилищно-коммунального хозяйства и повышение энергетической эффективности в Большеулуйском районе» - 15,4 %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«Управление муниципальными финансами»  - 15,3 %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Развитие культуры  Большеулуйского района» - 13,0 %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аспортах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муниципальных программ в графе финансовое обеспечение программы всего на 2024 год и плановый период 2025-2026 годов сумма финансирования не соответствует предложенному Проекту бюджета (в проекте бюджета на 2024-2026 годы расходы на муниципальные программы меньше на 17 016,1 тыс. руб.)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огласно пунк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атьи 16 Положения о бюджетном процессе в Большеулуйском районе, муниципальные программы подлежат приведению в соответствие с решением о районном бюджете на очередной финансовый год и плановый период не позднее трех месяцев со дня вступления его в силу, что не противоречит ст. 179 Бюджетного кодекса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ограммные расходы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епрограммные расходы на 2024 год составляют 47 366,8 тыс. рублей или  6,1% от всех расход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непрограммным расхода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дельных органов исполнительной власти»  учтены расходы на 2024 год в  сумме  41 764,3  тыс. рублей,  плановый период  2025 года – 34 374,7 тыс. рублей, 2026 года- 32 900,6 тыс. рубл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Средства краевого бюджета  на расходы  избирательных  комиссий  на проведение выборов в представительные органы Большеулуйского района «Обеспечение  проведения выборов и референдумов» на 2024-2026   не заложены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Расходы на функционирование Большеулуйского  районного Совета  депутатов   включают в себя расходы  в  сумме  2 799,5  тыс. рублей   на  2024  год, плановый период  2025-2026 годов по 2 799,5 тыс. рублей ежегодн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Расходы на функционирование Контрольно-счетного органа Большеулуйского  района    на  2024  год, плановый период  2025-2026 годов  составляют в размере 2 803,0  тыс. рублей ежегодн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«Резервные средства» на 2024 год запланированы  в размере 5 000,0 тыс. руб., и плановый период 2025-2026 годов по 100 тыс. руб. ежегод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о утвержденные расходы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. 3 ст. 184.1 БК РФ в составе расходов бюджета района учтены условно утверждаемые расходы в суммах: на 2024 год – 0,0 тыс. рублей, на 2025 год – 12 460  тыс. рублей, на 2026 год – 27 018,2  тыс. руб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бюджетные трансферты бюджетам муниципальных образований  район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1  проекта Решения о бюджете предлагается  направить  на 2024 – 2026 годы межбюджетные трансферты бюджетам муниципальных образований района, которые составят: 2024 год – 72 229,8 тыс. рублей, 2025 год - 71 680,2 тыс. рублей, 2026 год -  71 680,2 тыс. рубл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ем периоде, основным видом межбюджетных трансфертов, предоставляемых из бюджета муниципального района в бюджеты муниципальных образований района является дотация на выравнивание уровня бюджетной обеспеченности муниципальных образований район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выявлено несоответствие суммы расходов из приложения 3 к Проекту Решения о бюджете по КБК 094 1401 1810080010  на 2024 год с  приложением 6 и статьей 11 проекта Решения о бюджете на 549,7 тыс. руб., суммы расходов  на 2024 год по приложению 7 к проекту Решения о бюджете  доходам на 2024 год по КБК 094 2023  0024057601150  и статье 11 проекта Решения на 0,1 тыс. руб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есоответствие устранено ФЭУ администрации Большеулуйского района в ходе экспертизы Проекта бюджета. </w:t>
      </w:r>
    </w:p>
    <w:p>
      <w:pPr>
        <w:pStyle w:val="Style18"/>
        <w:spacing w:before="0" w:after="0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сточники внутреннего финансирования дефици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Большеулуйского района на 2024 год сформирован с дефицитом и сбалансирован.</w:t>
      </w:r>
    </w:p>
    <w:p>
      <w:pPr>
        <w:pStyle w:val="Style18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</w:t>
      </w:r>
      <w:r>
        <w:rPr>
          <w:rFonts w:cs="Arial"/>
          <w:bCs/>
          <w:kern w:val="2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ом 1 ст. 15 проекта Решения о бюджете установлен верхний предел муниципального внутреннего долга района, что соответствует пункту 3 ст.107 БК РФ, в следующем объеме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5 года – в сумме 25 000,0 тыс. рубле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6 года – в сумме 25 000,0 тыс. рубле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7 года – в сумме 25 000,0 тыс. рублей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воды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Проект Решения Большеулуйского  районного  Совета  депутатов  «О бюджете муниципального района на 2024 год и на плановый период 2025 и 2026 годов» представлен в Контрольно-счетный орган с соблюдением установленных сроков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ав показателей, предложенных к утверждению Проектом Решения о бюджете, соответствует требованиям статьи 184.1. Бюджетного кодекса РФ и статьи 20 Положения о бюджетном процессе в Большеулуйском районе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екте Решения соблюдены требования и ограничения, установленные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ным кодексом </w:t>
      </w:r>
      <w:r>
        <w:rPr>
          <w:sz w:val="28"/>
          <w:szCs w:val="28"/>
        </w:rPr>
        <w:t xml:space="preserve">РФ:  п.3 ст.92.1 – по размеру дефицита бюджета района, п.3 ст.107 – по объему муниципального долга, ст.111 – по расходам на обслуживание муниципального долга, п.3 ст.81 – по размеру резервного фонда администрации района,  п.3 ст.184.1 – по общему объему условно утверждаемых расходов, а также бюджетных ассигнований, направляемых на исполнение публичных нормативных обязательств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. Проект Решения о бюджете в целом соответствует требованиям нормативных правовых актов федерального, регионального и местного значения.                        Приложения к проекту бюджета сформированы в соответствии приказом Минфина России от 24.05.2022 № 82н 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/>
        <w:t xml:space="preserve"> </w:t>
      </w:r>
      <w:r>
        <w:rPr>
          <w:sz w:val="28"/>
          <w:szCs w:val="28"/>
        </w:rPr>
        <w:t>приказом Минфина России от 01.06.2023 № 80н «Об утверждении кодов (перечней кодов) бюджетной классификации Российской Федерации на 2024 год (на 2024 год и на плановый период 2025 и 2026 годов)».</w:t>
      </w:r>
      <w:r>
        <w:rPr>
          <w:highlight w:val="yellow"/>
        </w:rPr>
        <w:t xml:space="preserve">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ектом Решения предусматривается, что в 2024 году доходы составят 744 255,7 тыс. рублей, в т.ч. налоговые и неналоговые – 372 434,8 тыс. рублей, безвозмездные поступления – 371 820,9 тыс. рубле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гнозируемых на 2025 - 2026 годы доходов – 761 551,2 тыс. рублей (в т.ч. налоговые и неналоговые – 391 595,8 тыс. рублей, безвозмездные поступления – 369 955,4 тыс. рублей) и 792 624,6 тыс. рублей (в т.ч. налоговые и неналоговые – 427 860,2 тыс. рублей, безвозмездные поступления – 364 764,4 тыс. рублей)  соответственно по годам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четы прогноза поступлений предоставлены одновременно с проектом Решения, что свидетельствует о достаточной прозрачности в процессе формирования объемов отдельных видов доходов бюджета Большеулуйского района и в полной мере соотносится с принципом достоверности бюджета, установленного статьей 37 БК РФ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ектом Решения расходы на 2024 год определены в размере 777 387,5 тыс. рублей, на 2025 год расходы определены в размере 761 551,2 тыс. рублей с уменьшением  расходов на 15 836,3 тыс. рублей или на  2,0 % к уровню 2024 года. На 2026 год в размере 792 624,6 тыс. рублей, с ростом к уровню 2025 года на 31 073,4 тыс. руб. или на  4,1 %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 Основной объем расходов бюджета муниципального района сформирован в программном формате. В 2024 году удельный вес расходов на реализацию муниципальных программ района составит  93,9%.  Предлагаемые к утверждению проектом Решения объемы бюджетных ассигнований на реализацию мероприятий муниципальных проектов в рамках национальных проектов обеспечивают соблюдение установленных на краевом уровне условий софинансирования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ответствии с п. 3 ст. 184.1 БК РФ в составе расходов бюджета района учтены: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условно утверждаемые расходы на 2024 год составляют 0,0 тыс. руб., на 2025 год 12 460,0 тыс. руб. или 1,6 %  к общему объему расходов на планируемый  год, на 2026 год  - 27 018,2 тыс. руб. или 3,4 %  к общему объему расходов на планируемый  год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на исполнение публичных нормативных обязательств на 2024 – 2026 гг. ежегодно в сумме 1 607,0 тыс. рублей;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на 2024 год предусмотрен в сумме 5 000,0 тыс. руб.,  плановый период 2025-2026 годов по 100 тыс. руб. ежегодно (0,6%, 0,01% и 0,01% соответственно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ом п</w:t>
      </w:r>
      <w:r>
        <w:rPr>
          <w:sz w:val="28"/>
          <w:szCs w:val="28"/>
        </w:rPr>
        <w:t>роект решения «О бюджете муниципального района на 2024 год и плановый период  2025 - 2026 годов» сформирован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й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х направлений бюджетной политики Большеулуйского района на 2024 год и плановый период 2025-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х направлений налоговой политики Большеулуйского района на 2024 год и плановый период 2025-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х параметров прогноза социально-экономического развития Большеулуйского на 2024 год и плановый период 2025-2026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и краевого бюджетного и налогового законодательств.         Проект решения сформирован на основе утвержденных Администрацией Большеулуйского района 11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одержание проекта соответствует Бюджетному кодексу РФ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юджет Большеулуйского района на 2024 год прогнозируется с дефицитом в сумме 33 131,8 тыс. рублей, с сокращением в 2025 и 2026 годах до 0,0 тыс. рублей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о-счетный орган предлагает учесть настоящее заключение при принятии решения.</w:t>
      </w:r>
    </w:p>
    <w:p>
      <w:pPr>
        <w:pStyle w:val="Style18"/>
        <w:spacing w:before="0" w:after="0"/>
        <w:ind w:firstLine="85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.Н. Кравц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PSMT">
    <w:charset w:val="cc"/>
    <w:family w:val="auto"/>
    <w:pitch w:val="default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ui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2-12-02T14:10:00Z</cp:lastPrinted>
  <dcterms:modified xsi:type="dcterms:W3CDTF">2023-11-30T02:37:00Z</dcterms:modified>
  <cp:revision>363</cp:revision>
  <dc:subject/>
  <dc:title>Приложение 18</dc:title>
</cp:coreProperties>
</file>