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0"/>
      </w:tblGrid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30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8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30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85" w:leader="none"/>
              </w:tabs>
              <w:ind w:right="-1" w:hanging="0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85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Контрольно-счетного органа</w:t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98" w:leader="none"/>
              </w:tabs>
              <w:ind w:right="-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>Большеулуйского района</w:t>
            </w:r>
          </w:p>
        </w:tc>
      </w:tr>
      <w:tr>
        <w:trPr/>
        <w:tc>
          <w:tcPr>
            <w:tcW w:w="30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35" w:leader="none"/>
                <w:tab w:val="left" w:pos="5339" w:leader="none"/>
                <w:tab w:val="left" w:pos="7716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Кравцова И. 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64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«08»</w:t>
            </w:r>
            <w:r>
              <w:rPr>
                <w:sz w:val="28"/>
                <w:szCs w:val="28"/>
              </w:rPr>
              <w:t xml:space="preserve"> октября 20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35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35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дополнительной финансово-экономической экспертизы проекта Постановления администрации Новоеловского сельсовета «О внесении изменений в Постановление от 07.11.2023г. № 41 «Об утверждении муниципальной программы «Благоустройство территории Новоеловского сельсовета, содержание и развитие объектов жилищно-коммунального хозяй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08» октября 2024 года</w:t>
        <w:tab/>
        <w:t xml:space="preserve">             </w:t>
        <w:tab/>
        <w:t xml:space="preserve">                                                       № 5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Контрольно-счетном органе Большеулуйского района, утвержденным решением Большеулуйского районного Совета депутатов от 11.10.2021 № 25, требованиями стандарта внешнего муниципального финансового контроля Контрольно-счетного органа Большеулуйского района «Финансово - экономическая экспертиза проектов муниципальных программ» и на предмет соответствия Порядку принятия решений о разработке муниципальных программ  Новоеловского сельсовета, их формировании и реализации, утвержденного постановлением администрации Новоеловского сельсовета от 01.11.2021 № 23-п (далее Порядок № 23-п), проведена дополнительная финансово-экономическая экспертиза проекта муниципальной программы Новоеловского сельсовета «Благоустройство территории Новоеловского сельсовета, содержание и развитие объектов жилищно-коммунального хозяйства» на 2024–2026 годов» (далее – Проект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проведено: 07-08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ений муниципальной программы предоставлен в Контрольно-счетный орган Большеулуйского района ответственным исполнителем муниципальной программы администрацией Новоел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муниципальная программа с подпрограммами и отдельными мероприятиями включена и соответствует перечню муниципальных программ Новоеловского сельсовета на 2024 год, утвержденный распоряжением Администрации Новоеловского сельсовета от 01.11.2023 № 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инансово-экономической экспертизы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программы представлен для финансово-экономической экспертизы в соответствии с требованиями, определенными п. 4 Порядка № 23-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менения в Проект обусловлены: приведением Проекта программы (в 2024 год) в соответствии с Решением Новоеловского сельского Совета депутатов от 13.09.2024 № 187 О внесении изменений и дополнений в Решение Новоеловского сельского Совета депутатов от 21.12.2023 № 166 «О бюджете Новоеловского сельсовета Большеулуйского района на 2024 год и плановый период 2025 -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финансирования Проекта программы изменился, при этом целевые индикаторы не изменены. Объем финансирования муниципальной программы «Благоустройство территории Новоеловского сельсовета, содержание и развитие объектов жилищно-коммунального хозяйства» в части средств бюджета соответствует Решению Новоеловского сельского Совета депутатов от 13.09.2024 № 187 О внесении изменений и дополнений в Решение Новоеловского сельского Совета депутатов от 21.12.2023 № 166 «О бюджете Новоеловского сельсовета Большеулуйского района на 2024 год и плановый период 2025 -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2024-2026 годы в разрезе средств бюджета распределен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9495" cy="497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езе подпрограмм Проекта программы объем финансирования увеличился за счет средств краевого бюджета и уменьшился за счет бюджета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екта программы на период 2024-2026 годы увеличился на 1 083,0 тыс. рублей или на 5,2% и составил 21 730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 целевым индикаторам и показателям результативности не измен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екту программы не представлены документы, подтверждающие запланированные суммы увеличения расходов по мероприятиям. Таким образом, не представляется возможным оценить достаточность финансовых ресурсов для выполнения мероприятий программы. Следует отметить, что требования к форме данного документа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в Программу «Благоустройство территории Новоеловского сельсовета, содержание и развитие объектов жилищно-коммунального хозяйства» внесены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Подпрограмме «Благоустройство территории Новоеловского сельсовета» </w:t>
      </w:r>
      <w:r>
        <w:rPr>
          <w:sz w:val="28"/>
          <w:szCs w:val="28"/>
        </w:rPr>
        <w:t>увеличены средства на 60,4 тыс. рублей (средства бюджета муниципальных образов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программе «Содержание и развитие объектов жилищно-коммунального хозяйства на территории Новоеловского сельсовета» уменьшены средства на 10,0 тыс. рублей (средства бюджета муниципальных образовани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Подпрограмме «Содержание и благоустройство мест захоронений, расположенных на территории Новоеловского сельсовет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величены средства на 1 153,4 тыс. рублей (средства краевого бюджета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бюджета муниципальных образо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актуальная редакция муниципальной программы «Благоустройство территории Новоеловского сельсовета, содержание и развитие объектов жилищно-коммунального хозяйства», размещена на официальном сайте Большеулуйского района в сети ИНТЕРНЕТ (https://adm-buluy.gosuslugi.ru/) О муниципальном образовании» «Новоеловский сельсовет» во вкладке «</w:t>
      </w:r>
      <w:hyperlink r:id="rId3">
        <w:r>
          <w:rPr>
            <w:rStyle w:val="InternetLink"/>
            <w:sz w:val="28"/>
            <w:szCs w:val="28"/>
          </w:rPr>
          <w:t>Документы» Постановле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дополнительной финансово-экономической экспертизы на проект муниципальной программы «Благоустройство территории Новоеловского сельсовета, содержание и развитие объектов жилищно-коммунального хозяйства» Контрольно-счетный орган Большеулуйского района предлагает ответственному исполнителю проекта Программы учесть следующие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тверждать обоснованность запланированных расходов к Проекту программы для обеспечения их «прозрач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 район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.Н. Риттер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1">
    <w:name w:val="Стиль2"/>
    <w:basedOn w:val="Normal"/>
    <w:qFormat/>
    <w:pPr>
      <w:autoSpaceDE w:val="fals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g">
    <w:name w:val="u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dm-buluy.ru/category/&#1080;&#1085;&#1092;&#1086;&#1088;&#1084;&#1072;&#1094;&#1080;&#1103;-&#1086;&#1073;-&#1091;&#1095;&#1072;&#1089;&#1090;&#1080;&#1080;-&#1074;-&#1094;&#1077;&#1083;&#1077;&#1074;&#1099;&#1093;-&#1080;-&#1080;&#1085;&#1099;&#1093;-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47:00Z</dcterms:created>
  <dc:creator>user</dc:creator>
  <dc:description/>
  <cp:keywords/>
  <dc:language>en-US</dc:language>
  <cp:lastModifiedBy>User</cp:lastModifiedBy>
  <cp:lastPrinted>2024-10-08T09:29:00Z</cp:lastPrinted>
  <dcterms:modified xsi:type="dcterms:W3CDTF">2024-10-08T02:29:00Z</dcterms:modified>
  <cp:revision>48</cp:revision>
  <dc:subject/>
  <dc:title>Приложение 18</dc:title>
</cp:coreProperties>
</file>