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0"/>
      </w:tblGrid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30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8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8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ополнительной финансово-экономической экспертизы проекта Постановления администрации Большеулуйского района «О внесении изменений в Постановление администрации Большеулуйского района от 30.08.2021 № 113-п «Об утверждении муниципальной программы Большеулуйского района «Развитие транспортной систе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2» июля 2024 года</w:t>
        <w:tab/>
        <w:t xml:space="preserve">         </w:t>
        <w:tab/>
        <w:tab/>
        <w:tab/>
        <w:t xml:space="preserve">                                                       № 3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Контрольно-счетном органе Большеулуйского района, утвержденным решением Большеулуйского районного Совета депутатов от 11.10.2021 № 25, требованиями стандарта внешнего муниципального финансового контроля Контрольно-счетного органа Большеулуйского района «Финансово - экономическая экспертиза проектов муниципальных программ» и на предмет соответствия Порядку принятия решений о разработке муниципальных программ  Большеулуйского района, их формировании и реализации, утвержденного постановлением администрации Большеулуйского района от 13.07.2013 № 270-п (далее Порядок № 270-п), проведена дополнительная финансово-экономическая экспертиза проекта муниципальной программы Большеулуйского района «Развитие транспортной системы» на 2022–2026 годов» (далее – Проект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ведено: 02 ию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изменений муниципальной программы предоставлен в Контрольно-счетный орган Большеулуйского района ответственным исполнителем муниципальной программы МКУ «Служба заказчи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муниципальная программа с подпрограммами и отдельным мероприятием включена и соответствует перечню муниципальных программ Большеулуйского района на 2024 год, утвержденный распоряжением Администрации Большеулуйского района от 22.06.2023 № 312-р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-экономической экспертизы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ограммы представлен для финансово-экономической экспертизы в соответствии с требованиями, определенными п. 3 Порядка № 270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зменения в Проект обусловлены: приведением Проекта программы (в 2024 год) в соответствии с Решением сессии районного Совета депутатов от 02.05.2024 № 151 О внесении изменений и дополнений </w:t>
      </w:r>
      <w:r>
        <w:rPr>
          <w:bCs/>
          <w:sz w:val="28"/>
          <w:szCs w:val="28"/>
        </w:rPr>
        <w:t xml:space="preserve">в Решение Большеулуйского районного Совета депутатов от 12 </w:t>
      </w:r>
      <w:r>
        <w:rPr>
          <w:sz w:val="28"/>
          <w:szCs w:val="28"/>
        </w:rPr>
        <w:t>декабря 2023 года   № 133</w:t>
      </w:r>
      <w:r>
        <w:rPr>
          <w:bCs/>
          <w:sz w:val="28"/>
          <w:szCs w:val="28"/>
        </w:rPr>
        <w:t xml:space="preserve"> «О бюджете муниципального района на 2024 год и плановый период 2025 - 2026 год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ий объем финансирования Проекта программы изменился, при этом целевые индикаторы не изменены. Объем финансирования муниципальной программы «Развитие транспортной системы» в части средств бюджета соответствует Решению Большеулуйского районного Совета депутатов от 02.05.2024 года № 151 «О внесении изменений и дополнений в Решение Большеулуйского районного Совета депутатов от 12.12.2023 № 133 «О бюджете муниципального района на 2024 год и плановый период 2025 - 2026 годов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2022-2026 годы в разрезе средств бюджета распределен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98540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подпрограмм Проекта программы объем финансирования увеличил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екта программы на период 2022-2026 годы увеличился на 1 805,3 тыс. рублей или на 1,08% и составил 168 400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авленном финансово-экономическом обосновании к Проекту программы содержится информация о сумме увеличения расходов по мероприятию без обоснования подходов формирования запланированных сумм расходов. Таким образом, не представляется возможным оценить достаточность финансовых ресурсов для выполнения мероприятий программы. Следует отметить, что требования к форме данного документа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 Подпрограмму «Развитие транспортного комплекса» внесены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ю «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, пригородным и междугородним (внутрирайонным) маршрутам» увеличены средства на 1 805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наруше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актуальная редакция муниципальной программы «Развитие транспортной системы», не размещена на официальном сайте Большеулуйского района в сети ИНТЕРНЕТ ( </w:t>
      </w:r>
      <w:hyperlink r:id="rId3">
        <w:r>
          <w:rPr>
            <w:rStyle w:val="InternetLink"/>
            <w:color w:val="000080"/>
            <w:sz w:val="28"/>
            <w:szCs w:val="28"/>
            <w:u w:val="single"/>
          </w:rPr>
          <w:t>https://adm-buluy.gosuslugi.ru/</w:t>
        </w:r>
      </w:hyperlink>
      <w:r>
        <w:rPr>
          <w:sz w:val="28"/>
          <w:szCs w:val="28"/>
        </w:rPr>
        <w:t>) во вкладке «Деятельность», «Экономика»,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экспертизы на проект муниципальной программы «Развитие транспортной системы» Контрольно-счетный орган Большеулуйского района предлагает ответственному исполнителю проекта Программы учесть следующие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тверждать обоснованность запланированных расходов к Проекту программы для обеспечения их «прозрач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уководствоваться статьей 13 Федерального закона от 09.02.2009 № 8-ФЗ)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.Н. Риттер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g">
    <w:name w:val="u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-bulu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7:00Z</dcterms:created>
  <dc:creator>user</dc:creator>
  <dc:description/>
  <cp:keywords/>
  <dc:language>en-US</dc:language>
  <cp:lastModifiedBy>User</cp:lastModifiedBy>
  <cp:lastPrinted>2024-07-02T16:17:00Z</cp:lastPrinted>
  <dcterms:modified xsi:type="dcterms:W3CDTF">2024-07-02T09:17:00Z</dcterms:modified>
  <cp:revision>44</cp:revision>
  <dc:subject/>
  <dc:title>Приложение 18</dc:title>
</cp:coreProperties>
</file>