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Heading2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внешней проверки  бюджетной отчетности главного администратора бюджетных средств – Администрация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ьшеулуйского района 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2» апреля 2024 г.</w:t>
        <w:tab/>
        <w:t xml:space="preserve">  </w:t>
        <w:tab/>
        <w:t>№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 для 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  264.4 Бюджетного кодекса Российской Федерации,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статья 9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статья 43 Положения о бюджетном процессе в Большеулуйском  районе,  Положение о Контрольно-счетном  органе  Большеулуйского  района, </w:t>
      </w:r>
      <w:r>
        <w:rPr>
          <w:sz w:val="28"/>
          <w:szCs w:val="28"/>
        </w:rPr>
        <w:t>пункт  2.2.1  Плана работы  Контрольно-счетного  органа  Большеулуйского  района  на  2024 год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аспоряжение  от  16.04.2024  №  28-э  председателя  Контрольно-счетного  органа  Большеулуйского  </w:t>
      </w:r>
      <w:r>
        <w:rPr>
          <w:color w:val="000000"/>
          <w:sz w:val="28"/>
          <w:szCs w:val="28"/>
        </w:rPr>
        <w:t>района</w:t>
      </w:r>
      <w:r>
        <w:rPr>
          <w:bCs/>
          <w:color w:val="000000"/>
          <w:sz w:val="28"/>
          <w:szCs w:val="28"/>
          <w:shd w:fill="FFFFFF" w:val="clear"/>
        </w:rPr>
        <w:t xml:space="preserve">     «О проведении внешней проверки бюджетной  отчетности  главного администратора бюджетных средст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проверки:</w:t>
      </w:r>
      <w:r>
        <w:rPr>
          <w:color w:val="000000"/>
          <w:sz w:val="28"/>
          <w:szCs w:val="28"/>
        </w:rPr>
        <w:t xml:space="preserve"> проанализировать и оценить содержащуюся в годовой бюджетной отчетности информацию о бюджетной деятельности главного администратора бюджетных средств (далее - ГАБС) и в </w:t>
      </w:r>
      <w:r>
        <w:rPr>
          <w:sz w:val="28"/>
          <w:szCs w:val="28"/>
        </w:rPr>
        <w:t>консолидированной бухгалтерской отчетности бюджетных учреждений, в отношении которых ГАБС осуществляет полномочия учредителя</w:t>
      </w:r>
      <w:r>
        <w:rPr>
          <w:color w:val="000000"/>
          <w:sz w:val="28"/>
          <w:szCs w:val="28"/>
        </w:rPr>
        <w:t xml:space="preserve"> за 2023 год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верк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анализ, выборочная проверка полноты, достоверности и соответствия нормативным требованиям составления и представления бюджетной отчетности ГАБС и</w:t>
      </w:r>
      <w:r>
        <w:rPr>
          <w:sz w:val="28"/>
          <w:szCs w:val="28"/>
        </w:rPr>
        <w:t xml:space="preserve"> консолидированной бухгалтерской отчетности бюджетных учреждений, в отношении которых ГАБС осуществляет полномочия учред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дебиторской и кредиторской задолженн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устранения нарушений и недостатков при исполнении районного бюджета и формировании бюджетной отчетности, установленных в ходе ранее проведенных контрольных и экспертно-аналитических мероприят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ценка состояния внутреннего финансового аудита у главных администраторов бюджетных средств районного бюдж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- иные задачи, обусловленные целью внешней проверки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главный администратор бюджетных средств – Администрация  Большеулуйского района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годовая бюджетная и бухгалтерская отчетность за 2023 год (состав и формы), иные материалы.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 проведения  контрольного 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«16»  по  «22» апреля 2024 год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рка осуществлялась в соответствии со Стандартом внешнего муниципального финансового контроля СФК 3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м распоряжением Контрольно-счетного органа от 25.01.2024 № 9-р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проверки - камеральный.</w:t>
      </w:r>
    </w:p>
    <w:p>
      <w:pPr>
        <w:pStyle w:val="Normal"/>
        <w:autoSpaceDE w:val="false"/>
        <w:spacing w:lineRule="auto" w:line="264" w:before="240" w:after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внешней проверки бюджетной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autoSpaceDE w:val="false"/>
        <w:spacing w:lineRule="auto" w:line="276" w:before="120" w:after="0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Бюджетная и бухгалтерская отчетность за отчетный финансовый год субъектом бюджетной отчетности представлена в Контрольно-счетный орган своевременно, в срок, установленный пунктом 3 статьи 43 Положения о бюджетном процессе в Большеулуйском районе и по своему составу соответствует перечню и формам, предусмотр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</w:t>
      </w:r>
      <w:r>
        <w:rPr>
          <w:bCs/>
          <w:color w:val="22272F"/>
          <w:sz w:val="28"/>
          <w:szCs w:val="28"/>
          <w:shd w:fill="FFFFFF" w:val="clear"/>
        </w:rPr>
        <w:t>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 г. N 33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- Инструкция № 191н, Инструкция № 33н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color w:val="000000"/>
          <w:sz w:val="28"/>
          <w:szCs w:val="28"/>
        </w:rPr>
        <w:t xml:space="preserve">роверка соответствия нормативным требованиям составления бюджетной и бухгалтерской отчетности ГАБС в части </w:t>
      </w:r>
      <w:r>
        <w:rPr>
          <w:rFonts w:eastAsia="Calibri"/>
          <w:color w:val="000000"/>
          <w:sz w:val="28"/>
          <w:szCs w:val="28"/>
          <w:lang w:eastAsia="en-US"/>
        </w:rPr>
        <w:t>состава и содержания</w:t>
      </w:r>
      <w:r>
        <w:rPr>
          <w:color w:val="000000"/>
          <w:sz w:val="28"/>
          <w:szCs w:val="28"/>
        </w:rPr>
        <w:t xml:space="preserve"> форм отчетности, а также достоверности и полноты отражения показателей в формах годовой </w:t>
      </w:r>
      <w:r>
        <w:rPr>
          <w:rFonts w:eastAsia="Calibri"/>
          <w:color w:val="000000"/>
          <w:sz w:val="28"/>
          <w:szCs w:val="28"/>
          <w:lang w:eastAsia="en-US"/>
        </w:rPr>
        <w:t>бюджетной и бухгалтерской</w:t>
      </w:r>
      <w:r>
        <w:rPr>
          <w:color w:val="000000"/>
          <w:sz w:val="28"/>
          <w:szCs w:val="28"/>
        </w:rPr>
        <w:t xml:space="preserve"> отчетности Администрации Большеулуйского района нарушений не выявил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роверка обоснованности, достоверности, полноты отражения показателей в формах годовой бюджетной и бухгалтерской отчетности показала следующее.</w:t>
      </w:r>
    </w:p>
    <w:p>
      <w:pPr>
        <w:pStyle w:val="Style22"/>
        <w:shd w:fill="FFFFFF" w:val="clear"/>
        <w:spacing w:lineRule="auto" w:line="276" w:before="0" w:after="0"/>
        <w:ind w:right="-285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Большеулуйского районного Совета депутатов</w:t>
      </w:r>
      <w:r>
        <w:rPr>
          <w:color w:val="000000"/>
          <w:sz w:val="28"/>
          <w:szCs w:val="28"/>
        </w:rPr>
        <w:t xml:space="preserve"> от 21.02.2023 № 91 «</w:t>
      </w:r>
      <w:r>
        <w:rPr>
          <w:bCs/>
          <w:sz w:val="28"/>
          <w:szCs w:val="28"/>
        </w:rPr>
        <w:t>О бюджете муниципального района на 2023 год и плановый период  2024 - 2025 годов</w:t>
      </w:r>
      <w:r>
        <w:rPr>
          <w:color w:val="000000"/>
          <w:sz w:val="28"/>
          <w:szCs w:val="28"/>
        </w:rPr>
        <w:t xml:space="preserve"> (далее – Решение о бюджете)  Администрация Большеулуйского района в 2023 году являлась, как главным администратором доходов, так и главным распорядителем бюджетных средств.</w:t>
      </w:r>
    </w:p>
    <w:p>
      <w:pPr>
        <w:pStyle w:val="Style22"/>
        <w:shd w:fill="FFFFFF" w:val="clear"/>
        <w:spacing w:lineRule="auto" w:line="276" w:before="0" w:after="0"/>
        <w:ind w:right="-285" w:firstLine="709"/>
        <w:jc w:val="both"/>
        <w:rPr/>
      </w:pPr>
      <w:r>
        <w:rPr>
          <w:bCs/>
          <w:sz w:val="28"/>
          <w:szCs w:val="28"/>
        </w:rPr>
        <w:t>Администрация Большеулуйского района является учредителем 8 муниципальных</w:t>
      </w:r>
      <w:r>
        <w:rPr>
          <w:sz w:val="28"/>
          <w:szCs w:val="28"/>
        </w:rPr>
        <w:t xml:space="preserve"> бюджетных </w:t>
      </w:r>
      <w:r>
        <w:rPr>
          <w:bCs/>
          <w:sz w:val="28"/>
          <w:szCs w:val="28"/>
        </w:rPr>
        <w:t>учреждений и 4 муниципальных казенных учреждений: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ДО «Большеулуйская ДШИ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К «Большеулуйская ЦБС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К «Большеулуйская ЦКС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«ММЦ Большеулуйского района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К «Большеулуйский РДК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«Большеулуйский ФСК «Олимп»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«Служба обеспечения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БУ «Редакция газеты «Вестник Большеулуйского района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Архив Большеулуйского района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Централизованная бухгалтерия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Управление капитального строительства»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КУ «Единая дежурно-диспетчерская служб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 Утвержденные бюджетные назначения по доходам, отраженные в ф. 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далее – ф. 0503127), соответствуют показателям доходов бюджета на 2023 год, утвержденным Решением о бюджете (в редакции от 25.12.2023)  </w:t>
      </w:r>
      <w:r>
        <w:rPr>
          <w:rFonts w:eastAsia="Calibri"/>
          <w:sz w:val="28"/>
          <w:szCs w:val="28"/>
          <w:lang w:eastAsia="en-US"/>
        </w:rPr>
        <w:t>и составили 10 334,1 тыс. рублей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показателям, отраженным в ф. 0503127, по закрепленным за </w:t>
      </w:r>
      <w:r>
        <w:rPr>
          <w:color w:val="000000"/>
          <w:sz w:val="28"/>
          <w:szCs w:val="28"/>
        </w:rPr>
        <w:t xml:space="preserve">Администрацией Большеулуйского района </w:t>
      </w:r>
      <w:r>
        <w:rPr>
          <w:rFonts w:eastAsia="Calibri"/>
          <w:color w:val="000000"/>
          <w:sz w:val="28"/>
          <w:szCs w:val="28"/>
          <w:lang w:eastAsia="en-US"/>
        </w:rPr>
        <w:t>видам доходов в районный бюджет в 2023 году поступило 7 795,5 тыс. рублей, исполнение составило 75,43 % от плановых назначений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Calibri"/>
          <w:color w:val="000000"/>
          <w:sz w:val="28"/>
          <w:szCs w:val="28"/>
          <w:lang w:eastAsia="en-US"/>
        </w:rPr>
        <w:t>Неисполнение доходов в 2023 году составило 2 538,6 тыс. рублей и в основном произошло по д</w:t>
      </w:r>
      <w:r>
        <w:rPr>
          <w:sz w:val="28"/>
          <w:szCs w:val="28"/>
        </w:rPr>
        <w:t>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в сумме 581,4 тыс. рублей (наличие дебиторской задолженности по арендной плате за 2023 год – 468,6 тыс. рублей), доходам, получаемым в виде арендной платы, а также средствам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в сумме 241,0 тыс. рублей (дебиторская задолженность по арендной плате), доходам от приватизации имущества, находящегося в собственности муниципальных районов, в части приватизации нефинансовых активов имущества казны в сумме 1 721,7 тыс. рублей (из-за отсутствия оплаты по заключенным договорам купли-продажи имущества, находящегося в муниципальной собственности)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твержденные бюджетные назначения по расходам на 2023 год, отраженные субъектом бюджетной отчетности в ф. 0503127, соответствуют показателям Сводной бюджетной росписи районного бюджета по состоянию на 31.12.2023 и составили в сумме 347 188,9 тыс. рублей, из них непрограммные расходы составляли 40 078,7 тыс. рублей (или 11,54 % от общей суммы бюджетных назначений), программные расходы – 307 110,2 тыс. руб. (или 88,46 % от общей суммы бюджетных назначений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равнительный анализ данных утвержденных бюджетных ассигнований по расходам показал, что изменения плановых назначений к концу 2023 году (относительно последней редакции районного бюджета) сложились в общем объеме 2 138,0 тыс. рублей и коснулись трех разделов расходов: </w:t>
      </w:r>
    </w:p>
    <w:p>
      <w:pPr>
        <w:pStyle w:val="Normal"/>
        <w:spacing w:lineRule="auto" w:line="264"/>
        <w:ind w:firstLine="709"/>
        <w:jc w:val="right"/>
        <w:rPr/>
      </w:pPr>
      <w:r>
        <w:rPr/>
        <w:t>Таблица 1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60"/>
        <w:gridCol w:w="1780"/>
        <w:gridCol w:w="1780"/>
        <w:gridCol w:w="1292"/>
      </w:tblGrid>
      <w:tr>
        <w:trPr>
          <w:trHeight w:val="19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ные ассигнования, утвержденные Решением о бюджете в ред. от 25.12.2023 № 138 (тыс. руб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точненные бюджетные ассигнования по бюджетной росписи (тыс. руб.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нения </w:t>
              <w:br/>
              <w:t>(тыс. руб.)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75 481,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 48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00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00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28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283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62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629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7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77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07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079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 39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 52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37,8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71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71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38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38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5 05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7 18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138,0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Увеличение расходов произошло на общую сумму 2 138,0 тыс. рублей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азделу </w:t>
      </w:r>
      <w:r>
        <w:rPr>
          <w:i/>
          <w:color w:val="000000"/>
          <w:sz w:val="28"/>
          <w:szCs w:val="28"/>
        </w:rPr>
        <w:t xml:space="preserve">08 «Культура, кинематография» </w:t>
      </w:r>
      <w:r>
        <w:rPr>
          <w:color w:val="000000"/>
          <w:sz w:val="28"/>
          <w:szCs w:val="28"/>
        </w:rPr>
        <w:t>- субсидия на финансовое обеспечение расходов на увеличение размеров оплаты труда работников муниципальных учреждений культуры  - 2 13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азделу 01 «Общегосударственные вопросы» -  р</w:t>
      </w:r>
      <w:r>
        <w:rPr>
          <w:sz w:val="28"/>
          <w:szCs w:val="28"/>
        </w:rPr>
        <w:t>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– 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азделу 10 «Социальная политика» - в</w:t>
      </w:r>
      <w:r>
        <w:rPr>
          <w:sz w:val="28"/>
          <w:szCs w:val="28"/>
        </w:rPr>
        <w:t>озмещение расходов на проезд студентам, поступившим по квоте от района в рамках непрограммных расходов отдельных органов исполнительной власти – 0,1 тыс. 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меньшение расходов  по 0,1 тыс. рублей произошло по разделу </w:t>
      </w:r>
      <w:r>
        <w:rPr>
          <w:i/>
          <w:color w:val="000000"/>
          <w:sz w:val="28"/>
          <w:szCs w:val="28"/>
        </w:rPr>
        <w:t xml:space="preserve">08 «Культура, кинематография» </w:t>
      </w:r>
      <w:r>
        <w:rPr>
          <w:color w:val="000000"/>
          <w:sz w:val="28"/>
          <w:szCs w:val="28"/>
        </w:rPr>
        <w:t>по мероприятиям «О</w:t>
      </w:r>
      <w:r>
        <w:rPr>
          <w:sz w:val="28"/>
          <w:szCs w:val="28"/>
        </w:rPr>
        <w:t xml:space="preserve">беспечение деятельности (оказание услуг) подведомственных учреждений» и  «Финансовое обеспечение мероприятий на комплектование книжных фондов»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Изменения плановых бюджетных назначений в разрезе видов расходов сложились следующим образом: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/>
      </w:pPr>
      <w:r>
        <w:rPr/>
        <w:t>Таблица 2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1418"/>
        <w:gridCol w:w="1368"/>
        <w:gridCol w:w="1325"/>
        <w:gridCol w:w="798"/>
        <w:gridCol w:w="1084"/>
      </w:tblGrid>
      <w:tr>
        <w:trPr>
          <w:trHeight w:val="15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ные Решением о бюджете в ред. от 25.12.2023 </w:t>
              <w:br/>
              <w:t xml:space="preserve">№ 138  </w:t>
              <w:br/>
              <w:t>(тыс. руб.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е бюджетные ассигнования по бюджетной росписи </w:t>
              <w:br/>
              <w:t>(тыс. руб.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5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о                по отчету об исполнении бюджета </w:t>
              <w:br/>
              <w:t>(тыс. руб.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-нение в (%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руктура, % к общему итогу (исполнение)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83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33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 710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929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 929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 39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0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90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89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0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80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5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120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 25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 62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45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453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 207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итог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5 05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 18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 12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Основное увеличение утвержденных бюджетных назначений отмечается по КВР «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»</w:t>
      </w:r>
      <w:r>
        <w:rPr>
          <w:sz w:val="28"/>
          <w:szCs w:val="28"/>
        </w:rPr>
        <w:t xml:space="preserve"> (на 2 137,8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данным ф. 0503127 исполнение расходов Администрации Большеулуйского района в отчетном периоде составило 335 122,2 тыс. рублей или 96,52 %, что ниже уровня исполнения 2022 года на 1,87 %. При этом исполнение непрограммных расходов в общем объеме бюджетных ассигнований, утвержденных Администрации Большеулуйского района как главному распорядителю бюджетных средств, составило сумму 36 576,5 тыс. рублей или 91,26 % от утвержденных плановых назначений, исполнение программных расходов – 298 545,7 тыс. руб. или 97,21 % от утвержденных плановых назнач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ненные бюджетные назначения по ГРБС составили 12 066,7 тыс. рублей и сложились в основном по причинам: экономия при заключении муниципальных контрактов с применением конкурентных способов (1 331,6 тыс. рублей), не поступление из краевого бюджета межбюджетного трансферта на обустройство площадок накопления отходов для оплаты муниципальных контрактов на приобретение контейнеров и площадок под ТКО (3 194,1 тыс. рублей), экономия при </w:t>
      </w:r>
      <w:r>
        <w:rPr>
          <w:sz w:val="28"/>
          <w:szCs w:val="28"/>
        </w:rPr>
        <w:t>приобретении объектов недвижимого имущества в муниципальную собственность (2 308,9 тыс. рублей), в феврале 2023 года Большеулуйскому району были выделены лимиты на бюджетные ассигнования спортивным клубам в размере 634,9 тысяч рублей, но из-за несвоевременного принятия советом депутатов Большеулуйского района районного бюджета в выделении денежных средств было отказано, экономия по расходам на пенсионное обеспечение (210,9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экономия по фонду оплаты труда и взносам по обязательному социальному страхованию по КВР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сложилась в размере 123,0 тыс. рублей или 1,02 % от общей суммы сложившейся эконом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сложившейся экономии по фонду оплаты труда и взносам по обязательному социальному страхованию является наличие временной нетрудоспособности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сполнения расходов Администрации Большеулуйского района показал, что основная доля исполненных бюджетных ассигнований по ГАБС приходи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расходы на предоставление субсидий бюджетным, автономным учреждениям и иным некоммерческим организациям (вид расходов 600) – 60,46 %  или 202 623,6 тыс. рублей, исполнение которых составило 99,6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расходы в структуре общего объема бюджетных ассигнований по ГАБС сложились в следующих долях по вида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вид расходов 100) – 20,20 % или 67 710,9 тыс. рублей, исполнение которых составило 99,8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бюджетные ассигнования (вид расходов 800) – 9,91 % или 33 207,9 тыс. рублей, исполнение которых составило 96,3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 товаров, работ и услуг для обеспечения муниципальных нужд (вид расходов 200) – 5,49 % или 18 390,2 тыс. рублей, исполнение которых составило 70,9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капитальные вложения в объекты недвижимого имущества государственной (муниципальной) собственности (вид расходов 400) – 2,54 % или 8 500,0 тыс. рублей, исполнение которых составило 78,6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иные выплаты населению (вид расходов 300) – 1,4 % или 4 689,6 тыс. рублей, исполнение которых составило 95,6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рушение статьи 81 Бюджетного кодекса РФ, Положения о порядке расходования средств резервного фонда Администрации Большеулуйского района Администрацией Большеулуйского района, утвержденного постановлением Администрации Большеулуйского района от 12.11.2014 № 274-п, субъектом бюджетной отчетности израсходованы средства резервного фонда исполнительных органов местного самоуправления по Администрации Большеулуйского района в рамках непрограммных расходов отдельных органов исполнительной власти в сумме 880,0 тыс. рублей путем заключения муниципальных контрактов, без Распоряжения Администрации Большеулуйского района и Решения комиссии по распределению средств из резервного фонда Администрации Большеулуйского района </w:t>
      </w:r>
      <w:r>
        <w:rPr>
          <w:b/>
          <w:sz w:val="28"/>
          <w:szCs w:val="28"/>
        </w:rPr>
        <w:t>(1.2.26 КН*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 Большеулуйского района в 2023 году являлась ответственным исполнителем 8 и соисполнителем 3 муниципальных программ Большеулуйского района: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1275"/>
        <w:gridCol w:w="1276"/>
        <w:gridCol w:w="1276"/>
        <w:gridCol w:w="1276"/>
      </w:tblGrid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ан </w:t>
              <w:br/>
              <w:t>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</w:t>
              <w:br/>
              <w:t xml:space="preserve">за 2023 год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Защита населения и территории Большеулуйского района от чрезвычайных ситуаций природного и техногенного характе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Развитие культуры Большеулуй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физической культуры, спорта в Большеулуйском районе Краснояр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Молодёжь Большеулуй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Развитие субъектов малого и среднего предпринимательства в Большеулуй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транспортной 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4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4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Развитие сельского хозяйства и регулирование рынков сельскохозяйственной продукции, сырья и продовольствия в Большеулуй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1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ффективное управление муниципальным имуществом и земельными отношениями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образования Большеулуй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3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8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 7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 7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0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правление муниципальными финанс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07 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8 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8 564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 соответствии со ст. 12 Федерального закона от 28.06.2014 № 172-ФЗ «О стратегическом планировании в Российской Федерации» (далее - Федерального закона о стратегическом планировании № 172-ФЗ), п. 3.10. Порядка принятия решений о разработке муниципальных программ № 608 муниципальные программы (внесение изменений)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тем, в нарушение указанных требований государственная регистрация осуществлена не всех муниципальных программ (включая изменения в них) в федеральном государственном реестре документов стратегического планирования (ГАС «Управление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5. </w:t>
      </w:r>
      <w:r>
        <w:rPr>
          <w:rFonts w:eastAsia="Calibri"/>
          <w:sz w:val="28"/>
          <w:szCs w:val="28"/>
          <w:lang w:eastAsia="en-US"/>
        </w:rPr>
        <w:t>Администрация Большеулуйского района в отчетном периоде принимала участие в реализации национального и федерального проектов, посредством исполнения программных мероприятий района, в рамках которых в бюджете района на 2023 год утверждены бюджетные ассигнования из краевого бюджета в форме межбюджетных трансфертов на общую сумму 200,0 тыс. руб. (исполнение составило 100 %), представленных в таблице 4: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>Таблица 4</w:t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01"/>
        <w:gridCol w:w="1417"/>
        <w:gridCol w:w="1419"/>
      </w:tblGrid>
      <w:tr>
        <w:trPr>
          <w:trHeight w:val="18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твержденные бюджетные ассигн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тыс. руб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Куль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«Творческие люд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культуры Большеулуй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сидия бюджетным учреждениям отрасли культуры (поддержка лучших работников сельских учреждений культур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отрасли культуры (поддержка лучших сельских учреждений культур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68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6. Согласно информации форм 0503169, 0503769 «Сведения по дебиторской и кредиторской задолженности» дебиторская задолженность увеличилась на 34 318,1 тыс. рублей, и на конец отчетного года составила 184 252,4 тыс. рублей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росроченная дебиторская задолженность составляет 511,4 тыс. рублей. Основной причиной образования просроченной дебиторской задолженности явилась несвоевременная оплата арендной платы за землю.</w:t>
      </w:r>
    </w:p>
    <w:p>
      <w:pPr>
        <w:pStyle w:val="Normal"/>
        <w:autoSpaceDE w:val="false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сроченная дебиторская задолженность уменьшилась на 171,6 тыс. рублей к началу отчетного года.  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но Пояснительной записке (ф. 0503160), Администрацией Большеулуйского района ведется претензионная работа по взысканию просроченной дебиторской задолженности.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отчетном году списана с баланса безнадежная к взысканию дебиторская задолженность в сумме 278,5 тыс. рублей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причинами возникновения текущей дебиторской задолженности являются отражение задолженности по арендной плате, в части доходов будущих периодов 179 110,2 тыс. рублей; неиспользованный остаток предоставленной в 2023 году субсидии на иные цели, подлежащий возврату в доход бюджета (350,0 тыс. рублей); начисленные пени и штрафы вследствие неисполнения поставщиками обязательств по муниципальным контрактам (603,5 тыс. рублей); перечисленные в отчетном периоде авансы поставщикам на оказание услуг для обеспечения деятельности Администрации Большеулуйского района (с учетом подведомственных учреждений 555,5 тыс. рублей). </w:t>
      </w:r>
    </w:p>
    <w:p>
      <w:pPr>
        <w:pStyle w:val="Normal"/>
        <w:widowControl w:val="false"/>
        <w:autoSpaceDE w:val="false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ая задолженность увеличилась на конец отчетного года на 813,6 тыс. рублей и составила 5 549,2 тыс. рублей</w:t>
      </w:r>
      <w:r>
        <w:rPr>
          <w:sz w:val="28"/>
          <w:szCs w:val="28"/>
        </w:rPr>
        <w:t>, и в основном сложилась по неиспользованным</w:t>
      </w:r>
      <w:r>
        <w:rPr>
          <w:color w:val="000000"/>
          <w:sz w:val="28"/>
          <w:szCs w:val="28"/>
        </w:rPr>
        <w:t xml:space="preserve"> в 2023 году остаткам целевых субвенций, предоставляемых из краевого бюджета (350,0 тыс. рублей) и задолженности поставщикам по муниципальным контрактам и платежам в бюджет (5 517,8 тыс. рублей)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сроченная кредиторская задолженность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Достоверность показателей бюджетной отчетности подтверждена путем сопоставления с данными Главной книги (ф. 0504072) субъекта бюджетной отчетности  и подведомственных учреждений (выборочно).</w:t>
      </w:r>
    </w:p>
    <w:p>
      <w:pPr>
        <w:pStyle w:val="Style22"/>
        <w:shd w:fill="FFFFFF" w:val="clear"/>
        <w:spacing w:lineRule="auto" w:line="276" w:before="0" w:after="0"/>
        <w:ind w:right="-1" w:firstLine="709"/>
        <w:jc w:val="both"/>
        <w:rPr/>
      </w:pPr>
      <w:r>
        <w:rPr>
          <w:bCs/>
          <w:sz w:val="28"/>
          <w:szCs w:val="28"/>
        </w:rPr>
        <w:t>Проверены взаимосвязанные показатели бюджетной и бухгалтерской отчетности,  Главной книги (ф. 0504072) по счетам 1 204 33 000 «Участие в государственных (муниципальных) учреждениях», 4 210 06 000 «Расчеты с учредителем» подведомственных бюджетных учреждений. Расхождений не выявлено.</w:t>
      </w:r>
    </w:p>
    <w:p>
      <w:pPr>
        <w:pStyle w:val="Style22"/>
        <w:shd w:fill="FFFFFF" w:val="clear"/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исленные субсидии подведомственным бюджетным учреждениям в сумме 202 623,6</w:t>
      </w:r>
      <w:r>
        <w:rPr>
          <w:sz w:val="28"/>
          <w:szCs w:val="28"/>
        </w:rPr>
        <w:t xml:space="preserve"> тыс. рублей (КОСГУ 241 «Безвозмездные перечисления (передачи) текущего характера сектора государственного управления» ф. 0503123 «Отчет о движении денежных средств») соответствует ф. 0503723 «Отчет о движении денежных средств» КОСГУ 131 «Доходы от оказания платных услуг (работ) за счет субсидии на выполнение государственного (муниципального) задания в сумме 133 159,9 тыс. рублей,  КОСГУ 152 «Доходы по поступлениям текущего характера бюджетным и автономным учреждениям от сектора государственного управления» в сумме 68 725,4 тыс. рублей, КОСГУ 162 «Доходы по поступлениям капитального характера бюджетным и автономным учреждениям от сектора государственного управления» в сумме 738,3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а выборочная сверка кадастровой стоимости земельных участков, отраженных по счету 0 103 00 000 «Непроизведенные активы» в Главной книге (ф. 0504072) субъекта бюджетной отчетности с данными Единого государственного реестра недвижимости. Расхожд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готовки к формированию годовой бюджетной отчетности Администрацией Большеулуйского района и подведомственными учреждениями проведена инвентаризация нефинансовых активов и обязательств. Расхождений не выявлено.  (Пояснительная записка ф. 0503160, ф. 0503760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 В нарушение требований статьи 160.2-1 Бюджетного кодекса РФ Администрацией Большеулуйского района на момент проведения внешней проверки годовой бюджетной отчетности ГАБС не принято решение об организации внутреннего финансового аудита в соответствии с федеральными стандартами, установленными Министерством финансов Российской Федерации (письмо Администрации Большеулуйского района № 1211 от 17.04.2024)  </w:t>
      </w:r>
      <w:r>
        <w:rPr>
          <w:b/>
          <w:sz w:val="28"/>
          <w:szCs w:val="28"/>
        </w:rPr>
        <w:t>(7.14 КН*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Большеулуйского района является главным администратором средств районного бюджета и </w:t>
      </w:r>
      <w:r>
        <w:rPr>
          <w:bCs/>
          <w:sz w:val="28"/>
          <w:szCs w:val="28"/>
        </w:rPr>
        <w:t>является учредителем 8 муниципальных</w:t>
      </w:r>
      <w:r>
        <w:rPr>
          <w:sz w:val="28"/>
          <w:szCs w:val="28"/>
        </w:rPr>
        <w:t xml:space="preserve"> бюджетных </w:t>
      </w:r>
      <w:r>
        <w:rPr>
          <w:bCs/>
          <w:sz w:val="28"/>
          <w:szCs w:val="28"/>
        </w:rPr>
        <w:t>учреждений и 4 муниципальных казенных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ледовательно, у Администрации Большеулуйского района отсутствует возможность упрощенного осуществления внутреннего финансового аудита, предусмотренная пунктом 3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мнению </w:t>
      </w:r>
      <w:r>
        <w:rPr>
          <w:color w:val="000000"/>
          <w:sz w:val="28"/>
          <w:szCs w:val="28"/>
        </w:rPr>
        <w:t xml:space="preserve">Контрольно-счетного органа, непринятие решения </w:t>
      </w:r>
      <w:r>
        <w:rPr>
          <w:sz w:val="28"/>
          <w:szCs w:val="28"/>
        </w:rPr>
        <w:t>об организации внутреннего финансового аудита в соответствии с федеральными стандартами и его отсутствие, включая несоблюдение требования, установленного Приказом Минфина России от 01.09.2021 № 120н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 обязательном наличии аудиторского заключения при представлении годовой бюджетной отчетности, могут являться причиной нарушений и недостатков, выявляемых контрольными мероприятиями при проверках исполнения бюджета, владения, распоряжения и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деятельности Администрации Большеулуйского района по исполнению бюджета в 2023 году показал, что Администрация Большеулуйского района недостаточно эффективно осуществляет бюджетные полномочия главного распорядителя (распорядителя) бюджетных средств в части планирования расходов бюджета, установленных подпунктом 4 пункта 1 статьи 158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смысла и содержания названных правовых норм, расходы на уплату штрафа и пени не считаются результатом деятельности учреждения, данные расходы являются неэффективным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неэффективных расходов за проверяемый период составила 52,0 тыс. рублей, из них по КОС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297 «Иные выплаты текущего характера организациям» в размере 1,0 тыс. рублей </w:t>
      </w:r>
      <w:r>
        <w:rPr/>
        <w:t xml:space="preserve"> </w:t>
      </w:r>
      <w:r>
        <w:rPr>
          <w:b/>
          <w:sz w:val="28"/>
          <w:szCs w:val="28"/>
        </w:rPr>
        <w:t>(п.1.2.100.КН*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295 «Другие экономические санкции» в размере 51,0 тыс. рублей </w:t>
      </w:r>
      <w:r>
        <w:rPr>
          <w:b/>
          <w:sz w:val="28"/>
          <w:szCs w:val="28"/>
        </w:rPr>
        <w:t>(п.1.2.100.КН*).</w:t>
      </w:r>
    </w:p>
    <w:p>
      <w:pPr>
        <w:pStyle w:val="Normal"/>
        <w:autoSpaceDE w:val="false"/>
        <w:spacing w:lineRule="auto" w:line="268" w:before="0" w:after="120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68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 итогам внешней проверки годовой бюджетной и консолидированной бухгалтерской отчетности Администрации Большеулуйского района фактов не полной бюджетной и бухгалтерской отчетности, фактов необоснованности и недостоверности бюджетной и бухгалтерской отчетности не установлено. Одновременно, нарушение требований </w:t>
      </w:r>
      <w:r>
        <w:rPr>
          <w:sz w:val="28"/>
          <w:szCs w:val="28"/>
        </w:rPr>
        <w:t>статьи 160.2-1 Бюджетного кодекса РФ</w:t>
      </w:r>
      <w:r>
        <w:rPr>
          <w:color w:val="000000"/>
          <w:sz w:val="28"/>
          <w:szCs w:val="28"/>
        </w:rPr>
        <w:t xml:space="preserve"> об организации </w:t>
      </w:r>
      <w:r>
        <w:rPr>
          <w:sz w:val="28"/>
          <w:szCs w:val="28"/>
        </w:rPr>
        <w:t xml:space="preserve">внутреннего финансового аудита, отсутствие обязательного аудиторского заключения </w:t>
      </w:r>
      <w:r>
        <w:rPr>
          <w:color w:val="333333"/>
          <w:sz w:val="28"/>
          <w:szCs w:val="28"/>
          <w:shd w:fill="FFFFFF" w:val="clear"/>
        </w:rPr>
        <w:t xml:space="preserve">по итогам проверки </w:t>
      </w:r>
      <w:r>
        <w:rPr>
          <w:sz w:val="28"/>
          <w:szCs w:val="28"/>
        </w:rPr>
        <w:t xml:space="preserve">годовой бюджетной отчетности, относится к </w:t>
      </w:r>
      <w:r>
        <w:rPr>
          <w:color w:val="000000"/>
          <w:sz w:val="28"/>
          <w:szCs w:val="28"/>
        </w:rPr>
        <w:t xml:space="preserve">фактам, способным негативно повлиять на ее достоверность, и </w:t>
      </w:r>
      <w:r>
        <w:rPr>
          <w:sz w:val="28"/>
          <w:szCs w:val="28"/>
        </w:rPr>
        <w:t>свидетельствует о наличии бюджетных рисков при исполнении бюджета, владении, распоряжении и использовании муниципальн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нарушен порядок расходования средств резервного фонда Администрации Большеулуй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ъем и структура информации, отраженные в бюджетной отчетности, позволяют сформировать представление о бюджетной деятельности Администрации Большеулуйского района в 2023 г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StrongEmphasis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rPr>
          <w:rStyle w:val="StrongEmphasis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едседатель</w:t>
      </w:r>
    </w:p>
    <w:p>
      <w:pPr>
        <w:pStyle w:val="Normal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ind w:right="-285" w:hanging="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Большеулуйского района                                                                 И.Н. Крав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pBdr>
        <w:top w:val="single" w:sz="4" w:space="1" w:color="000000"/>
      </w:pBdr>
      <w:tabs>
        <w:tab w:val="clear" w:pos="720"/>
        <w:tab w:val="left" w:pos="1800" w:leader="none"/>
      </w:tabs>
      <w:ind w:hanging="0"/>
      <w:jc w:val="both"/>
      <w:rPr/>
    </w:pPr>
    <w:r>
      <w:rPr>
        <w:rFonts w:cs="Times New Roman" w:ascii="Times New Roman" w:hAnsi="Times New Roman"/>
        <w:bCs/>
      </w:rPr>
      <w:t>КН*- Классификатор  нарушений,  выявленных  в  ходе  внешнего  государственного  аудита (контроля). Одобрен Коллегией  Счетной  палаты Российской  Федерации 21 декабря 2021 г. №14ПК</w:t>
    </w:r>
  </w:p>
  <w:p>
    <w:pPr>
      <w:pStyle w:val="ConsNormal"/>
      <w:widowControl/>
      <w:pBdr>
        <w:top w:val="single" w:sz="4" w:space="1" w:color="000000"/>
      </w:pBdr>
      <w:tabs>
        <w:tab w:val="clear" w:pos="720"/>
        <w:tab w:val="left" w:pos="1800" w:leader="none"/>
      </w:tabs>
      <w:ind w:hanging="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иказ Минфина России от 01.09.2021 N 120н «Об утверждении федерального стандарта внутреннего финансового аудита "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" и о внесении изменений в некоторые приказы Министерства финансов Российской Федерации по вопросам осуществления внутреннего финансового аудит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Тема примечания"/>
    <w:basedOn w:val="Style24"/>
    <w:next w:val="Style24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2:00Z</dcterms:created>
  <dc:creator>N.P. Krivenko</dc:creator>
  <dc:description/>
  <cp:keywords/>
  <dc:language>en-US</dc:language>
  <cp:lastModifiedBy>User</cp:lastModifiedBy>
  <cp:lastPrinted>2024-04-22T10:07:00Z</cp:lastPrinted>
  <dcterms:modified xsi:type="dcterms:W3CDTF">2024-04-22T03:09:00Z</dcterms:modified>
  <cp:revision>393</cp:revision>
  <dc:subject/>
  <dc:title>А К Т</dc:title>
</cp:coreProperties>
</file>